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mentaires après la séance</w:t>
        <w:tab/>
        <w:tab/>
        <w:tab/>
        <w:t xml:space="preserve">      </w:t>
      </w:r>
      <w:r>
        <w:rPr>
          <w:rFonts w:cs="Arial Narrow" w:ascii="Arial Narrow" w:hAnsi="Arial Narrow"/>
          <w:sz w:val="12"/>
          <w:szCs w:val="12"/>
        </w:rPr>
        <w:t>Daniel SATONY PLP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Rappel du titre de l’action : </w:t>
      </w:r>
      <w:r>
        <w:rPr>
          <w:rFonts w:cs="Arial Rounded MT Bold" w:ascii="Arial Rounded MT Bold" w:hAnsi="Arial Rounded MT Bold"/>
          <w:b/>
          <w:color w:val="FF0000"/>
        </w:rPr>
        <w:t>AIDE</w:t>
      </w:r>
      <w:r>
        <w:rPr>
          <w:rFonts w:cs="Arial Narrow" w:ascii="Arial Narrow" w:hAnsi="Arial Narrow"/>
          <w:b/>
          <w:color w:val="FF0000"/>
        </w:rPr>
        <w:t xml:space="preserve"> à l’oral </w:t>
      </w:r>
      <w:r>
        <w:rPr>
          <w:rFonts w:cs="Arial Narrow" w:ascii="Arial Narrow" w:hAnsi="Arial Narrow"/>
          <w:color w:val="FF0000"/>
          <w:sz w:val="20"/>
          <w:szCs w:val="20"/>
        </w:rPr>
        <w:t>pour témoigner en 2 minutes des expériences du stage de 2 semain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olonté de réussite du côté de l’élève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entaire :</w:t>
        <w:tab/>
        <w:t>« Ce n‘est pas seulement ou simplement parler de son expérience de stagiaire en milieu professionnel,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c’est plus, au-delà de cet acte, organiser ce qui est à dire en fonctions des données à sa disposition »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olonté de réussite du côté des enseignants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Commentaires :</w:t>
        <w:tab/>
        <w:t>« Garder le sens pédagogique de l’activité inscrite dans une séquence plus globale »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« Suivre la consigne du déroulement convenu de la séquence et contrôler chaque étape »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« Atteindre les seuils d’implication en respectant le plan d’actions défini »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éroulement de l’activité</w:t>
      </w:r>
    </w:p>
    <w:p>
      <w:pPr>
        <w:pStyle w:val="Normal"/>
        <w:ind w:left="2124" w:hanging="122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entaire :</w:t>
        <w:tab/>
        <w:t>« Pour ce que j’ai constaté, dans le contexte qu’il fallait nous imposer, les élèves s’expriment dans l’ensemble plutôt de manière satisfaisante. »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 distingu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Les piliers du sujet de travail dans chacun des exposés. Ils sont assez semblables d’un candidat à l’autre.</w:t>
      </w:r>
    </w:p>
    <w:p>
      <w:pPr>
        <w:pStyle w:val="Normal"/>
        <w:ind w:left="2136" w:firstLine="69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- On y retrouve, </w:t>
        <w:tab/>
        <w:t xml:space="preserve">l’entreprise – les activités principales – le détail d’une tâche </w:t>
      </w:r>
    </w:p>
    <w:p>
      <w:pPr>
        <w:pStyle w:val="Normal"/>
        <w:ind w:left="2136" w:firstLine="69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Il y manque, </w:t>
        <w:tab/>
        <w:t xml:space="preserve">les avis – les perspectives </w:t>
      </w:r>
    </w:p>
    <w:p>
      <w:pPr>
        <w:pStyle w:val="Normal"/>
        <w:ind w:left="2136" w:firstLine="69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aide apportée par la place prise comme auditeur / observateur :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Est-elle effective ?</w:t>
        <w:tab/>
        <w:t>Expliquez :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Est-elle superficielle ?</w:t>
        <w:tab/>
        <w:t>Expliquez 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loitation de l’activité</w:t>
      </w:r>
    </w:p>
    <w:p>
      <w:pPr>
        <w:pStyle w:val="Normal"/>
        <w:ind w:left="2124" w:hanging="1224"/>
        <w:jc w:val="both"/>
        <w:rPr/>
      </w:pPr>
      <w:r>
        <w:rPr>
          <w:rFonts w:cs="Arial Narrow" w:ascii="Arial Narrow" w:hAnsi="Arial Narrow"/>
          <w:sz w:val="20"/>
          <w:szCs w:val="20"/>
        </w:rPr>
        <w:t>Commentaire :</w:t>
        <w:tab/>
        <w:t>« Si l’utilisation des vidéos est possible … 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s codes du langage - manière d’être - pourront s’acquérir sans trop de difficulté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nsposition de l’activité</w:t>
      </w:r>
    </w:p>
    <w:p>
      <w:pPr>
        <w:pStyle w:val="Normal"/>
        <w:ind w:left="2124" w:hanging="122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Comment cette activité peut-elle permettre le passage à la communication en situation de dialogue ?</w:t>
      </w:r>
    </w:p>
    <w:p>
      <w:pPr>
        <w:pStyle w:val="Normal"/>
        <w:ind w:left="2124" w:hanging="122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124" w:hanging="1224"/>
        <w:jc w:val="both"/>
        <w:rPr/>
      </w:pPr>
      <w:r>
        <w:rPr>
          <w:rFonts w:cs="Arial Narrow" w:ascii="Arial Narrow" w:hAnsi="Arial Narrow"/>
          <w:sz w:val="20"/>
          <w:szCs w:val="20"/>
        </w:rPr>
        <w:t>Commentaire :</w:t>
        <w:tab/>
        <w:t>«  Le confort peut être atteint par le plus grand nombre si chaque candidat s’apprend à bien comprendre l’énoncé des questions successivement posées afin d’être en mesure d’exprimer ou de formuler une réponse adaptée et de qualité.</w:t>
      </w:r>
    </w:p>
    <w:p>
      <w:pPr>
        <w:pStyle w:val="Normal"/>
        <w:ind w:left="2124" w:hanging="1224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 xml:space="preserve">(NOTA : L’erreur n’est pas rédhibitoire, puisqu’il s’agit en premier lieu d’être ‘’jugé’’ sur ses qualités d’expression)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tension de l’activité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Comment aborder les techniques de l’entretien 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124" w:hanging="122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entaires :</w:t>
        <w:tab/>
        <w:t>« Dans l’absolu, c’est savoir rebondir. C’est apprendre à garder la maîtrise de soi pour agir sur le rythme de l’entretien à travers le critère temps 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réflexion</w:t>
        <w:tab/>
        <w:tab/>
        <w:t>Temps pris pour construire sa réponse avec certitu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reformulation</w:t>
        <w:tab/>
        <w:t>Temps pris pour exploiter sa connaissance de la réponse</w:t>
      </w:r>
    </w:p>
    <w:p>
      <w:pPr>
        <w:pStyle w:val="Normal"/>
        <w:spacing w:lineRule="auto" w:line="360"/>
        <w:ind w:left="424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s pris pour réécouter la question dans son ensemble</w:t>
      </w:r>
    </w:p>
    <w:p>
      <w:pPr>
        <w:pStyle w:val="Normal"/>
        <w:spacing w:lineRule="auto" w:line="480"/>
        <w:ind w:left="424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s pris pour faire préciser une partie de la questio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négation</w:t>
        <w:tab/>
        <w:tab/>
        <w:t>Temps pris pour exprimer son ignorance de la question elle-même</w:t>
      </w:r>
    </w:p>
    <w:p>
      <w:pPr>
        <w:pStyle w:val="Normal"/>
        <w:ind w:left="2484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ou la réfutation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>« Le silence…</w:t>
        <w:tab/>
        <w:t>»</w:t>
        <w:tab/>
        <w:t>Trop long, il peut conduire à la non réussite de l’épreuve … 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5:00Z</dcterms:created>
  <dc:creator>Col G Clémenceau-Cerisay</dc:creator>
  <dc:description/>
  <cp:keywords/>
  <dc:language>en-US</dc:language>
  <cp:lastModifiedBy>Utilisateur</cp:lastModifiedBy>
  <cp:lastPrinted>2012-03-28T12:09:00Z</cp:lastPrinted>
  <dcterms:modified xsi:type="dcterms:W3CDTF">2012-04-23T17:59:00Z</dcterms:modified>
  <cp:revision>4</cp:revision>
  <dc:subject/>
  <dc:title>Collège Georges Clemenceau</dc:title>
</cp:coreProperties>
</file>