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DDDDD6" w:val="clear"/>
        <w:spacing w:lineRule="atLeast" w:line="255" w:before="90" w:after="150"/>
        <w:rPr>
          <w:rFonts w:ascii="Verdana" w:hAnsi="Verdana" w:cs="Verdana"/>
          <w:color w:val="49505D"/>
          <w:sz w:val="18"/>
          <w:szCs w:val="18"/>
        </w:rPr>
      </w:pPr>
      <w:r>
        <w:rPr>
          <w:rFonts w:cs="Verdana" w:ascii="Verdana" w:hAnsi="Verdana"/>
          <w:color w:val="49505D"/>
          <w:sz w:val="18"/>
          <w:szCs w:val="18"/>
        </w:rPr>
      </w:r>
    </w:p>
    <w:p>
      <w:pPr>
        <w:pStyle w:val="Normal"/>
        <w:shd w:fill="DDDDD6" w:val="clear"/>
        <w:spacing w:lineRule="atLeast" w:line="255" w:before="90" w:after="150"/>
        <w:rPr>
          <w:rFonts w:ascii="Verdana" w:hAnsi="Verdana" w:cs="Verdana"/>
          <w:color w:val="49505D"/>
          <w:sz w:val="18"/>
          <w:szCs w:val="18"/>
        </w:rPr>
      </w:pPr>
      <w:r>
        <w:rPr>
          <w:rFonts w:cs="Verdana" w:ascii="Verdana" w:hAnsi="Verdana"/>
          <w:color w:val="49505D"/>
          <w:sz w:val="18"/>
          <w:szCs w:val="18"/>
        </w:rPr>
      </w:r>
    </w:p>
    <w:p>
      <w:pPr>
        <w:pStyle w:val="Normal"/>
        <w:jc w:val="center"/>
        <w:rPr>
          <w:rFonts w:eastAsia="Times New Roman"/>
          <w:color w:val="000000"/>
        </w:rPr>
      </w:pPr>
      <w:r>
        <w:rPr>
          <w:rFonts w:eastAsia="Times New Roman" w:cs="Arial" w:ascii="Arial" w:hAnsi="Arial"/>
          <w:b/>
          <w:bCs/>
          <w:color w:val="000000"/>
          <w:sz w:val="20"/>
          <w:szCs w:val="20"/>
        </w:rPr>
        <w:t xml:space="preserve">Ordonnance n° 45-174 du 2 février 1945 relative à l'enfance délinquante. </w:t>
      </w:r>
    </w:p>
    <w:p>
      <w:pPr>
        <w:pStyle w:val="Normal"/>
        <w:jc w:val="center"/>
        <w:rPr>
          <w:rFonts w:eastAsia="Times New Roman"/>
          <w:color w:val="000000"/>
        </w:rPr>
      </w:pPr>
      <w:r>
        <w:rPr>
          <w:rFonts w:eastAsia="Times New Roman" w:cs="Arial" w:ascii="Arial" w:hAnsi="Arial"/>
          <w:i/>
          <w:iCs/>
          <w:color w:val="000000"/>
          <w:sz w:val="20"/>
          <w:szCs w:val="20"/>
        </w:rPr>
        <w:t>Mise à jour septembre 2002</w:t>
      </w:r>
    </w:p>
    <w:p>
      <w:pPr>
        <w:pStyle w:val="Normal"/>
        <w:spacing w:before="280" w:after="280"/>
        <w:jc w:val="center"/>
        <w:rPr>
          <w:rFonts w:eastAsia="Times New Roman"/>
          <w:color w:val="000000"/>
        </w:rPr>
      </w:pPr>
      <w:r>
        <w:rPr>
          <w:rFonts w:eastAsia="Times New Roman" w:cs="Arial" w:ascii="Arial" w:hAnsi="Arial"/>
          <w:i/>
          <w:iCs/>
          <w:color w:val="000000"/>
          <w:sz w:val="20"/>
          <w:szCs w:val="20"/>
        </w:rPr>
        <w:t>(Journal Officiel du 4 février 1945  rectificatif JORF 6 et 21 mars 1945).</w:t>
      </w:r>
    </w:p>
    <w:p>
      <w:pPr>
        <w:pStyle w:val="Normal"/>
        <w:spacing w:before="280" w:after="280"/>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 xml:space="preserve">Chapitre Ier </w:t>
        <w:br/>
        <w:t>Dispositions générales</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1er</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es mineurs auxquels est imputée une infraction qualifiée crime ou délit ne seront pas déférés aux juridictions pénales de droit commun, et ne seront justiciables que des tribunaux pour enfants ou des cours d'assises des mineurs.</w:t>
        <w:br/>
        <w:t xml:space="preserve">   Ceux auxquels est imputée une contravention de police de cinquième classe sont déférés aux juridictions pour enfants dans les conditions prévues à l'article 20-1.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2</w:t>
      </w:r>
    </w:p>
    <w:p>
      <w:pPr>
        <w:pStyle w:val="Normal"/>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e tribunal pour enfants et la Cour d'assises des mineurs prononceront, suivant les cas, les mesures de protection, d'assistance, de surveillance et d'éducation qui sembleront appropriées.</w:t>
        <w:br/>
        <w:t>Ils pourront cependant, lorsque les circonstances et la personnalité du mineur l'exigent, soit prononcer une sanction éducative à l'encontre des mineurs de dix à dix-huit ans, conformément aux dispositions de l'article 15-1, soit prononcer une peine à l'encontre des mineurs de treize à dix huit ans en tenant compte de l'atténuation de leur responsabilité pénale, conformément aux dispositions des articles 20-2 à 20-9.   </w:t>
      </w:r>
    </w:p>
    <w:p>
      <w:pPr>
        <w:pStyle w:val="Normal"/>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Le tribunal pour enfants ne peut prononcer une peine d'emprisonnement, avec ou sans sursis, qu'après avoir spécialement motivé le choix de cette peine.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3</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Sont compétents le tribunal pour enfants ou la Cour d'assises des mineurs du lieu de l'infraction, de la résidence du mineur ou de ses parents ou tuteur, du lieu ou le mineur aura été trouvé ou du lieu où il a été placé soit à titre provisoire, soit à titre définitif.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4</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I - Le mineur de treize ans ne peut être placé en garde à vue. Toutefois, à titre exceptionnel, le mineur de dix à treize ans contre lequel il existe des indices graves ou concordants laissant présumer qu'il a commis ou tenté de commettre un crime ou un délit puni d'au moins cinq ans d'emprisonnement peut, pour les nécessités de l'enquête, être retenu à la disposition d'un officier de police judiciaire avec l'accord préalable et sous le contrôle d'un magistrat du ministère public ou d'un juge d'instruction spécialisés dans la protection de l'enfance ou d'un juge des enfants, pour une durée que ce magistrat détermine et qui ne saurait excéder douze heures. Cette retenue peut toutefois être prolongée à titre exceptionnel par décision motivée de ce magistrat pour une durée qui ne saurait non plus excéder douze heures, après présentation devant lui du mineur, sauf si les circonstances rendent cette présentation impossible. Elle doit être strictement limitée au temps nécessaire à la déposition du mineur et à sa présentation devant le magistrat compétent ou à sa remise à l'une des personnes visées au II du présent article.</w:t>
        <w:br/>
        <w:t>   Les dispositions des II, III et IV du présent article sont applicables. Lorsque le mineur ou ses représentants légaux n'ont pas désigné d'avocat, le procureur de la République, le juge chargé de l'instruction ou l'officier de police judiciaire doit, dès le début de la retenue, informer par tout moyen et sans délai le bâtonnier afin qu'à commette un avocat d'office.</w:t>
        <w:br/>
        <w:t>   II - Lorsqu'un mineur est placé en garde à vue, l'officier de police judiciaire doit informer de cette mesure les parents, le tuteur, la personne ou le service auquel est confié le mineur.</w:t>
        <w:br/>
        <w:t>   Il ne peut être dérogé aux dispositions de l'alinéa précédent que sur décision du procureur de la République ou du juge chargé de l'information et pour la durée que le magistrat détermine et qui ne peut excéder vingt-quatre heures ou, lorsque la garde à vue ne peut faire l'objet d'une prolongation, douze heures.</w:t>
        <w:br/>
        <w:t>   III - Dès le début de la garde à vue d'un mineur de seize ans, le procureur de la République ou le juge chargé de l'information doit désigner un médecin qui examine le mineur dans les conditions prévues par le quatrième alinéa de l'article 63-3 du code de procédure pénale.</w:t>
        <w:br/>
        <w:t>   IV - Dès le début de la garde à vue, le mineur peut demander à s'entretenir avec un avocat. Il doit être immédiatement informé de ce droit. Lorsque le mineur n'a pas sollicité l'assistance d'un avocat cette demande peut également être faite par ses représentants légaux qui sont alors avisés de ce droit lorsqu'ils sont informés de la garde à vue en application du II du présent article.</w:t>
        <w:br/>
        <w:t>   (Dispositions déclarées non conformes à la Constitution par décision du Conseil constitutionnel n° 93-326 DC du 11 août 1993 : JO 15 août 1993).</w:t>
        <w:br/>
        <w:t>   V - En cas de délit puni d'une peine inférieure à cinq ans d'emprisonnement, la garde à vue d'un mineur âgé de treize à seize ans ne peut être prolongée.</w:t>
        <w:br/>
        <w:t>   Aucune mesure de garde à vue ne peut être prolongée sans présentation préalable du mineur au procureur de la République ou au juge chargé de l'instruction. En cas d'urgence, il peut être fait application des dispositions du deuxième alinéa de l'article 7.</w:t>
        <w:br/>
        <w:br/>
        <w:t>   VI. - Les interrogatoires des mineurs placés en garde à vue visés à l'article 64 du code de procédure pénale font l'objet d'un enregistrement audiovisuel.</w:t>
        <w:br/>
        <w:t>   L'enregistrement original est placé sous scellés et sa copie est versée au dossier.</w:t>
        <w:br/>
        <w:t>   L'enregistrement ne peut être visionné qu'avant l'audience de jugement, en cas de contestation du contenu du procès-verbal d'interrogatoire, sur décision, selon le cas, du juge d'instruction ou du juge des enfants saisi par l'une des parties. Les huit derniers alinéas de l'article 114 ne sont pas applicables.</w:t>
        <w:br/>
        <w:t>   Le fait, pour toute personne, de diffuser un enregistrement original ou une copie réalisée en application du présent article est puni d'un an d'emprisonnement et de 100 000 F d'amende.</w:t>
        <w:br/>
        <w:t>   A l'expiration d'un délai de cinq ans à compter de la date de l'extinction de l'action publique, l'enregistrement original et sa copie sont détruits dans le délai d'un mois.</w:t>
        <w:br/>
        <w:br/>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4-1</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e mineur poursuivi doit être assisté d'un avocat.</w:t>
        <w:br/>
        <w:t xml:space="preserve">   A défaut de choix d'un avocat par le mineur ou ses représentants légaux le procureur de la République, le juge des enfants ou le juge d'instruction fait désigner par le bâtonnier un avocat d'office.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5</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Aucune poursuite ne pourra être exercée en matière de crime contre les mineurs sans information préalable.</w:t>
        <w:br/>
        <w:t>   En cas de délit, le procureur de la République en saisira, soit le juge d'instruction, soit par voie de requête le juge des enfants et, à Paris, le président du tribunal pour enfants. Il pourra également saisir le tribunal pour enfants conformément à la procédure de jugement à délai rapproché prévue par l'article 14-2 ;</w:t>
        <w:br/>
        <w:t>   Le procureur de la République pourra également donner instruction à un officier ou un agent de police judiciaire de notifier au mineur contre lequel il existe des charges suffisantes d'avoir commis un délit une convocation à comparaître devant le juge des enfants qui en sera immédiatement avisé, aux fins d'application de l'article 8-1. Cette convocation, qui vaudra citation à personne, entraînera l'application des délais prévus à l'article 552 du code de procédure pénale.</w:t>
        <w:br/>
        <w:t>   La convocation énoncera les faits reprochés, visera le texte de loi qui les réprime et indiquera le nom du juge saisi ainsi que la date et le lieu de l'audience. Elle mentionnera, en outre, les dispositions de l'article 4-1.</w:t>
        <w:br/>
        <w:t>   La convocation sera également notifiée dans les meilleurs délais aux parents, au tuteur, à la personne ou au service auquel le mineur est confié.</w:t>
        <w:br/>
        <w:t>   Elle sera constatée par procès-verbal signé par le mineur et la personne visée à l'alinéa précédent, qui en recevront copie.</w:t>
        <w:br/>
        <w:t>   En aucun cas, il ne pourra être suivi contre le mineur par les procédures prévues aux articles 393 à 396 du code de procédure pénale ou par voie de citation directe.</w:t>
        <w:br/>
        <w:t>   La victime sera avisée par tout moyen de la date de comparution du mineur devant le juge des enfants.</w:t>
        <w:br/>
        <w:t xml:space="preserve">   La convocation mentionnée aux alinéas précédents peut être également délivrée en vue de la mise en examen du mineur.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6</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action civile pourra être portée devant le juge des enfants, devant le juge d'instruction, devant le tribunal pour enfants et devant la Cour d'assises des mineurs.</w:t>
        <w:br/>
        <w:t>   Lorsqu'un ou plusieurs mineurs sont impliqués dans la même cause qu'un ou plusieurs majeurs, l'action civile contre tous les responsables peut être portée devant le tribunal correctionnel ou devant la Cour d'assises compétente à l'égard des majeurs. En ce cas, les mineurs ne comparaissent pas à l'audience, mais seulement leurs représentants légaux. A défaut de choix d'un défenseur par le mineur ou par son représentant légal, il en sera désigné un d'office.</w:t>
        <w:br/>
        <w:t xml:space="preserve">   Dans le cas prévu à l'alinéa qui précède, s'il n'a pas encore été statué sur la culpabilité des mineurs, le tribunal correctionnel ou la Cour d'assises peut surseoir à statuer sur l'action civile.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 xml:space="preserve">Chapitre II </w:t>
        <w:br/>
        <w:t>Procédure</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7</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e procureur de la République près le tribunal du siège du tribunal pour enfants est chargé de la poursuite des crimes et délits commis par des mineurs.</w:t>
        <w:br/>
        <w:t>   Toutefois le procureur de la République, compétent en vertu des articles 43 et 696 du code de procédure pénale, et le juge d'instruction par lui requis ou agissant d'office, conformément aux dispositions de l'article 72 du même code, procéderont à tous actes urgents de poursuite et d'information, à charge par eux d'en donner immédiatement avis au Procureur de la République du siège du tribunal pour enfants et de se dessaisir de la poursuite dans le plus bref délai.</w:t>
        <w:br/>
        <w:t xml:space="preserve">   Lorsque le mineur est impliqué dans la même cause qu'un ou plusieurs majeurs, il sera procédé conformément aux dispositions de l'alinéa qui précède aux actes urgents de poursuite et d'information. Si le procureur de la République poursuit des majeurs selon les procédures prévues aux articles 393 à 396 du code de procédure pénale ou par voie de citation directe, il constituera un dossier spécial concernant le mineur et le transmettra au procureur de la République près le tribunal du siège du tribunal pour enfants. Si une information a été ouverte, le juge d'instruction se dessaisira dans le plus bref délai à l'égard tant du mineur que des inculpés majeurs au profit du juge d'instruction du siège du tribunal pour enfants.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8</w:t>
      </w:r>
    </w:p>
    <w:p>
      <w:pPr>
        <w:pStyle w:val="Normal"/>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e juge des enfants effectuera toutes diligences et investigations utiles pour parvenir à la manifestation de la vérité et à la connaissance de la personnalité du mineur ainsi que des moyens appropriés à sa rééducation.</w:t>
        <w:br/>
        <w:t>   A cet effet, il procédera à une enquête, soit par voie officieuse, soit dans les formes prévues par le chapitre Ier du titre III du livre Ier du code de procédure pénale.</w:t>
        <w:br/>
        <w:t>   Dans ce dernier cas, et si l'urgence l'exige, le juge des enfants pourra entendre le mineur sur sa situation familiale ou personnelle sans être tenu d'observer les dispositions du deuxième alinéa de l'article 114 du code de procédure pénale.</w:t>
        <w:br/>
        <w:t>   Il pourra décerner tous mandats utiles ou prescrire le contrôle judiciaire en se conformant aux règles du droit commun, sous réserve des dispositions des articles 10-1 et 11.</w:t>
        <w:br/>
        <w:t>   Il recueillera, par une enquête sociale, des renseignements sur la situation matérielle et morale de la famille, sur le caractère et les antécédents du mineur, sur sa fréquentation scolaire, son attitude à l'école, sur les conditions dans lesquelles il a vécu ou a été élevé.</w:t>
        <w:br/>
        <w:t>   Le juge des enfants ordonnera un examen médical et, s'il y a lieu un examen médico-psychologique. Il décidera, le cas échéant, le placement du mineur dans un centre d'accueil ou dans un centre d'observation.</w:t>
        <w:br/>
        <w:t>   Toutefois, il pourra, dans l'intérêt du mineur, n'ordonner aucune de ces mesures ou ne prescrire que l'une d'entre elles. Dans ce cas, il rendra une ordonnance motivée.</w:t>
        <w:br/>
        <w:t>   Ces diligences faites, le juge des enfants pourra soit d'office, soit à la requête du ministère public, communiquer le dossier à ce dernier.</w:t>
        <w:br/>
        <w:t>   Il pourra, avant de se prononcer au fond, ordonner à l'égard du mineur mis en examen une mesure de liberté surveillée à titre provisoire en vue de statuer après une ou plusieurs périodes d'épreuve dont il fixera la durée.</w:t>
        <w:br/>
        <w:t>   Il pourra ensuite, par ordonnance, soit déclarer n'y avoir lieu à suivre et procéder comme il est dit à l'article 177 du code de procédure pénale, soit renvoyer le mineur devant le tribunal pour enfants ou, s'il y a lieu, devant le juge d'instruction.</w:t>
        <w:br/>
        <w:t>   Il pourra également, par jugement rendu en chambre du conseil :</w:t>
        <w:br/>
        <w:t>   - 1° Soit relaxer le mineur s'il estime que l'infraction n'est pas établie ;</w:t>
        <w:br/>
        <w:t>   - 2° Soit, après avoir déclaré le mineur coupable, le dispenser de toute autre mesure s'il apparaît que son reclassement est acquis, que le dommage causé est réparé et que le trouble résultant de l'infraction a cessé, et en prescrivant, le cas échéant, que cette décision ne sera pas mentionnée au casier judiciaire ;</w:t>
        <w:br/>
        <w:t>   - 3° Soit l'admonester ;</w:t>
        <w:br/>
        <w:t>   - 4° Soit le remettre à ses parents, à son tuteur, à la personne qui en avait la garde ou à une personne digne de confiance ;</w:t>
        <w:br/>
        <w:t>   - 5° Soit prononcer, à titre principal, sa mise sous protection judiciaire pour une durée n'excédant pas cinq années dans les conditions définies à l'article 16 bis ;</w:t>
        <w:br/>
        <w:br/>
        <w:t>   - 6° Soit le placer dans l'un des établissements visés aux articles 15 et 16, et selon la distinction établie par ces articles.</w:t>
        <w:br/>
        <w:t>   Dans tous les cas, il pourra, le cas échéant, prescrire que le mineur sera placé jusqu'à un âge qui n'excèdera pas celui de sa majorité sous le régime de la liberté surveillée.</w:t>
        <w:br/>
        <w:br/>
      </w:r>
    </w:p>
    <w:p>
      <w:pPr>
        <w:pStyle w:val="Normal"/>
        <w:jc w:val="center"/>
        <w:rPr>
          <w:rFonts w:eastAsia="Times New Roman"/>
          <w:color w:val="000000"/>
        </w:rPr>
      </w:pPr>
      <w:r>
        <w:rPr>
          <w:rFonts w:eastAsia="Times New Roman" w:cs="Arial" w:ascii="Arial" w:hAnsi="Arial"/>
          <w:color w:val="000000"/>
          <w:sz w:val="20"/>
          <w:szCs w:val="20"/>
        </w:rPr>
        <w:t>Lorsque la peine encourue est supérieure ou égale à sept ans et que le mineur est âgé de seize ans révolus, il ne pourra rendre le jugement en chambre du conseil.</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8-1</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orsqu'il sera saisi dans les conditions définies aux troisième à sixième alinéas de l'article 5, le juge des enfants constatera l'identité du mineur et s'assurera qu'il est assisté d'un avocat.</w:t>
        <w:br/>
        <w:t>   I. - Si les faits ne nécessitent aucune investigation supplémentaire, le juge des enfants statuera sur la prévention par jugement en chambre du conseil et, s'il y a lieu, sur l'action civile.</w:t>
        <w:br/>
        <w:t>   Lorsqu'il estime que l'infraction est établie, le juge des enfants pourra :</w:t>
        <w:br/>
        <w:t>   - s'il constate que des investigations suffisantes sur la personnalité du mineur et sur les moyens appropriés à sa rééducation ont déjà été effectuées, prononcer immédiatement l'une des mesures prévues aux 2°, 3° et 4° de l'article 8 ou, encore, ordonner une mesure ou une activité d'aide ou de réparation dans les conditions prévues par l'article 12-1 ;</w:t>
        <w:br/>
        <w:t>   - s'il constate que des investigations suffisantes sur la personnalité du mineur et sur les moyens appropriés à sa rééducation ont déjà été effectuées mais envisage de prononcer l'une des mesures prévues aux 5° et 6° de l'article 8, renvoyer l'affaire à une prochaine audience de la chambre du conseil, qui devra avoir lieu au plus tard dans les six mois ;</w:t>
        <w:br/>
        <w:t>   - s'il constate que les investigations sur la personnalité du mineur et sur les moyens appropriés à sa rééducation ne sont pas suffisantes, renvoyer l'affaire à une prochaine audience de la chambre du conseil, qui devra avoir lieu au plus tard dans les six mois. Il recueillera des renseignements sur la personnalité du mineur et sur la situation matérielle et morale de la famille dans les conditions prévues aux quatrième et cinquième alinéas de l'article 8.</w:t>
        <w:br/>
        <w:t>   Dans le cas où le juge des enfants fait application des dispositions de l'un ou l'autre des deux alinéas qui précèdent, il pourra ordonner à l'égard du mineur, à titre provisoire, son placement dans un établissement public ou habilité à cet effet, une mesure de liberté surveillée préjudicielle ou une mesure ou activité d'aide ou de réparation à l'égard de la victime, avec son accord, ou dans l'intérêt de la collectivité.</w:t>
        <w:br/>
        <w:t>   II. - Si les faits nécessitent des investigations supplémentaires, le juge des enfants procédera comme il est dit aux articles 8 et 10.</w:t>
        <w:br/>
        <w:br/>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8-2</w:t>
      </w:r>
    </w:p>
    <w:p>
      <w:pPr>
        <w:pStyle w:val="Normal"/>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En matière correctionnelle, le procureur de la République pourra, à tout moment de la procédure,s'il estime que des investigations suffisantes sur la personnalité du mineur ont été effectuées, le cas échéant à l'occasion d'une précédente procédure, et que des investigations sur les faits ne sont pas ou ne sont plus nécessaires, requérir du juge des enfants qu'il ordonne la comparution du mineur soit devant le tribunal pour enfants soit devant la chambre du conseil dans un délai compris entre un et trois mois. Les dispositions des deux derniers alinéas de l'article 82 et des deux premiers alinéas de l'article 185 du code de procédure pénale sont alors applicables, l'appel ou le recours du parquet étant porté devant le président de la chambre spéciale des mineurs de la cour d'appel ou son remplaçant, qui statuera dans les quinze jours de sa saisine. L'appel ou le recours du procureur de la République sera porté à la connaissance du mineur, de ses représentants légaux et de son avocat, qui pourront présenter par écrit toutes observations utiles.</w:t>
        <w:b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8-3</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abrogé)</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9</w:t>
      </w:r>
    </w:p>
    <w:p>
      <w:pPr>
        <w:pStyle w:val="Normal"/>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e juge d'instruction procédera à l'égard du mineur, dans les formes du chapitre Ier du titre III du livre Ier du code de procédure pénale et ordonnera les mesures prévues aux alinéas 4, 5 et 6 de l'article 8 de la présente ordonnance.</w:t>
        <w:br/>
        <w:t>   Lorsque l'instruction sera achevée, le juge d'instruction, sur réquisition du procureur de la République, rendra l'une des ordonnances de règlement suivantes :</w:t>
        <w:br/>
        <w:t>   1° Soit une ordonnance de non-lieu ;</w:t>
        <w:br/>
        <w:t>   2° Soit, s'il estime que le fait constitue une contravention, une ordonnance de renvoi devant le tribunal de police, ou, s'il s'agit d'une contravention de cinquième classe, devant le juge des enfants ou devant le tribunal pour enfants ;</w:t>
        <w:br/>
        <w:t>   3° Soit, s'il estime que les faits constituent un délit, une ordonnance de renvoi devant le juge des enfants ou devant le tribunal pour enfants ; toutefois,  lorsque la peine encourue est supérieure ou égale à sept ans et que le mineur est âgé de seize ans révolus, le renvoi devant le tribunal pour enfants est obligatoire.</w:t>
      </w:r>
    </w:p>
    <w:p>
      <w:pPr>
        <w:pStyle w:val="Normal"/>
        <w:jc w:val="center"/>
        <w:rPr>
          <w:rFonts w:eastAsia="Times New Roman"/>
          <w:color w:val="000000"/>
        </w:rPr>
      </w:pPr>
      <w:r>
        <w:rPr>
          <w:rFonts w:eastAsia="Times New Roman" w:cs="Arial" w:ascii="Arial" w:hAnsi="Arial"/>
          <w:color w:val="000000"/>
          <w:sz w:val="20"/>
          <w:szCs w:val="20"/>
        </w:rPr>
        <w:t>4° En cas de crime, soit une ordonnance de renvoi devant le tribunal pour enfants s'il s'agit d'un mineur de seize ans, soit, dans le cas visé à l'article 20, une ordonnance de mise en accusation devant la cour d'assises des mineurs.</w:t>
        <w:br/>
        <w:t>Si le mineur a des coauteurs ou complices majeurs ces derniers seront, en cas de poursuites correctionnelles, renvoyés devant la juridiction compétente suivant le droit commun ; la cause concernant le mineur sera disjointe pour être jugée conformément aux dispositions de la présente ordonnance. En cas de poursuites pour infraction qualifiée crime, il sera procédé à l'égard de toutes les personnes mises en examen conformément aux dispositions de l'article 181 du code de procédure pénale ; le juge d'instruction pourra, soit renvoyer tous les accusés âgés de seize ans au moins devant la Cour d'assises des mineurs, soit disjoindre les poursuites concernant les majeurs et renvoyer ceux-ci devant la cour d'assises de droit commun ; les mineurs âgés de moins de seize ans seront renvoyés devant le tribunal pour enfants.</w:t>
        <w:br/>
        <w:t>   L'ordonnance sera rédigée dans les formes du droit commun.</w:t>
        <w:br/>
        <w:t xml:space="preserve">   Au cas de renvoi devant la Cour d'assises des mineurs, le juge d'instruction pourra décerner une ordonnance de prise de corps contre les accusés mineurs.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10</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e juge d'instruction ou le juge des enfants avise les parents du mineur, son tuteur, ou la personne ou le service auquel il est confié des poursuites dont le mineur fait l'objet. Cet avis est fait verbalement avec émargement au dossier ou par lettre recommandée. Il mentionne les faits reprochés au mineur et leur qualification juridique. Il précise également qu'à défaut de choix d'un défenseur par le mineur ou ses représentants légaux le juge d'instruction ou le juge des enfants fera désigner par le bàtonnier un avocat d'office.</w:t>
        <w:br/>
        <w:t>   Quelles que soient les procédures de comparution, le mineur et les parents, le tuteur, la personne qui en a la garde ou son représentant, sont simultanément convoqués pour être entendus par le juge. Ils sont tenus informés de l'évolution de la procédure.</w:t>
        <w:br/>
        <w:t>   Lors de la première comparution, lorsque le mineur ou ses représentants légaux n'ont pas fait le choix d'un avocat ni demandé qu'il en soit désigné un d'office, le juge des enfants ou le juge d'instruction saisi fait désigner sur-le-champ par le bâtonnier un avocat d'office.</w:t>
        <w:br/>
        <w:t>   Le juge des enfants et le juge d'instruction pourront charger de l'enquête sociale les services sociaux ou les personnes titulaires d'un diplôme de service social, habilités à cet effet.</w:t>
        <w:br/>
        <w:t>   Ils pourront confier provisoirement le mineur mis en examen :</w:t>
        <w:br/>
        <w:t>   1° A ses parents, à son tuteur ou à la personne qui en avait la garde, ainsi qu'à une personne digne de confiance ;</w:t>
        <w:br/>
        <w:t>   2° A un centre d'accueil ;</w:t>
        <w:br/>
        <w:t>   3° A une section d'accueil d'une institution publique ou privée habilitée à cet effet ;</w:t>
        <w:br/>
        <w:t>   4° Au service de l'assistance à l'enfance ou à un établissement hospitalier ;</w:t>
        <w:br/>
        <w:t>   5° A un établissement ou à une institution d'éducation, de formation professionnelle ou de soins, de l'Etat ou d'une administration publique, habilité.</w:t>
        <w:br/>
        <w:t>   S'ils estiment que l'état physique ou psychique du mineur justifie une observation approfondie, ils pourront ordonner son placement provisoire dans un centre d'observation institué ou agréé par le ministre de la justice.</w:t>
        <w:br/>
        <w:t>   Le garde provisoire pourra, le cas échéant, être exercée sous le régime de la liberté surveillée.</w:t>
        <w:br/>
        <w:t>   Le juge des enfants saisi de la procédure est compétent pour modifier ou révoquer la mesure de garde jusqu'à la comparution du mineur devant le tribunal pour enfant.</w:t>
        <w:br/>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olor w:val="000000"/>
        </w:rPr>
        <w:t> </w:t>
      </w:r>
      <w:r>
        <w:rPr>
          <w:rFonts w:eastAsia="Times New Roman" w:cs="Arial" w:ascii="Arial" w:hAnsi="Arial"/>
          <w:b/>
          <w:bCs/>
          <w:color w:val="000000"/>
          <w:sz w:val="20"/>
          <w:szCs w:val="20"/>
        </w:rPr>
        <w:t xml:space="preserve">Article 10-1 </w:t>
      </w:r>
    </w:p>
    <w:p>
      <w:pPr>
        <w:pStyle w:val="Normal"/>
        <w:jc w:val="center"/>
        <w:rPr>
          <w:rFonts w:eastAsia="Times New Roman"/>
          <w:color w:val="000000"/>
        </w:rPr>
      </w:pPr>
      <w:r>
        <w:rPr>
          <w:rFonts w:eastAsia="Times New Roman" w:cs="Arial" w:ascii="Arial" w:hAnsi="Arial"/>
          <w:color w:val="000000"/>
          <w:sz w:val="20"/>
          <w:szCs w:val="20"/>
        </w:rPr>
        <w:t>Lorsqu'ils sont convoqués devant le juge des enfants, le juge d'instruction, le tribunal pour enfants ou la cour d'assises des mineurs, les représentants légaux du mineur poursuivi qui ne défèrent pas à cette convocation peuvent, sur réquisitions du ministère public, être condamnés par le magistrat ou la juridiction saisie à une amende civile dont le montant ne peut excéder 3750 €.</w:t>
      </w:r>
    </w:p>
    <w:p>
      <w:pPr>
        <w:pStyle w:val="Normal"/>
        <w:jc w:val="center"/>
        <w:rPr>
          <w:rFonts w:eastAsia="Times New Roman"/>
          <w:color w:val="000000"/>
        </w:rPr>
      </w:pPr>
      <w:r>
        <w:rPr>
          <w:rFonts w:eastAsia="Times New Roman" w:cs="Arial" w:ascii="Arial" w:hAnsi="Arial"/>
          <w:color w:val="000000"/>
          <w:sz w:val="20"/>
          <w:szCs w:val="20"/>
        </w:rPr>
        <w:t>Cette amende peut être rapportée par le magistrat ou la juridiction qui l'a prononcée s'ils défèrent ultérieurement à cette convocation.</w:t>
      </w:r>
    </w:p>
    <w:p>
      <w:pPr>
        <w:pStyle w:val="Normal"/>
        <w:jc w:val="center"/>
        <w:rPr>
          <w:rFonts w:eastAsia="Times New Roman"/>
          <w:color w:val="000000"/>
        </w:rPr>
      </w:pPr>
      <w:r>
        <w:rPr>
          <w:rFonts w:eastAsia="Times New Roman" w:cs="Arial" w:ascii="Arial" w:hAnsi="Arial"/>
          <w:color w:val="000000"/>
          <w:sz w:val="20"/>
          <w:szCs w:val="20"/>
        </w:rPr>
        <w:t>Les personnes condamnées à l'amende en application du premier alinéa peuvent former opposition de la condamnation devant le tribunal correctionnel dans les dix jours à compter de sa notification.</w:t>
      </w:r>
    </w:p>
    <w:p>
      <w:pPr>
        <w:pStyle w:val="Normal"/>
        <w:jc w:val="center"/>
        <w:rPr>
          <w:rFonts w:eastAsia="Times New Roman"/>
          <w:color w:val="000000"/>
        </w:rPr>
      </w:pPr>
      <w:r>
        <w:rPr>
          <w:rFonts w:eastAsia="Times New Roman" w:cs="Arial" w:ascii="Arial" w:hAnsi="Arial"/>
          <w:color w:val="000000"/>
          <w:sz w:val="20"/>
          <w:szCs w:val="20"/>
        </w:rPr>
        <w:br/>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10-2</w:t>
      </w:r>
    </w:p>
    <w:p>
      <w:pPr>
        <w:pStyle w:val="Normal"/>
        <w:jc w:val="center"/>
        <w:rPr>
          <w:rFonts w:eastAsia="Times New Roman"/>
          <w:color w:val="000000"/>
        </w:rPr>
      </w:pPr>
      <w:r>
        <w:rPr>
          <w:rFonts w:eastAsia="Times New Roman" w:cs="Arial" w:ascii="Arial" w:hAnsi="Arial"/>
          <w:color w:val="000000"/>
          <w:sz w:val="20"/>
          <w:szCs w:val="20"/>
        </w:rPr>
        <w:t>I - Les mineurs âgés de treize à dix huit ans peuvent être placés sous contrôle judiciaire dans les conditions prévues par le code de procédure pénale, sous réserve des dispositions du présent article.</w:t>
      </w:r>
    </w:p>
    <w:p>
      <w:pPr>
        <w:pStyle w:val="Normal"/>
        <w:jc w:val="center"/>
        <w:rPr>
          <w:rFonts w:eastAsia="Times New Roman"/>
          <w:color w:val="000000"/>
        </w:rPr>
      </w:pPr>
      <w:r>
        <w:rPr>
          <w:rFonts w:eastAsia="Times New Roman" w:cs="Arial" w:ascii="Arial" w:hAnsi="Arial"/>
          <w:color w:val="000000"/>
          <w:sz w:val="20"/>
          <w:szCs w:val="20"/>
        </w:rPr>
        <w:t>II - Le contrôle judiciaire est décidé par ordonnance motivée, prise selon les cas par le juge des enfants, le juge d'instruction ou le juge des libertés et de la détention. Ce magistrat doit notifier oralement au mineur les obligations qui lui sont imposées, en présence de son avocat et de ses représentants légaux, ou ceux-ci dûment convoqués; ce magistrat informe également le mineur qu'en cas de non-respect de ces obligations il pourra être placé en détention provisoire; ces formalités sont mentionnées dans le procès-verbal, qui est signé par le magistrat et le mineur. Lorsque cette décision accompagne une mise en liberté, l'avocat du mineur est convoqué par tout moyen et sans délai et les dispositions du deuxième alinéa de l'article 114 du code de procédure pénale ne sont pas applicables.</w:t>
      </w:r>
    </w:p>
    <w:p>
      <w:pPr>
        <w:pStyle w:val="Normal"/>
        <w:jc w:val="center"/>
        <w:rPr>
          <w:rFonts w:eastAsia="Times New Roman"/>
          <w:color w:val="000000"/>
        </w:rPr>
      </w:pPr>
      <w:r>
        <w:rPr>
          <w:rFonts w:eastAsia="Times New Roman" w:cs="Arial" w:ascii="Arial" w:hAnsi="Arial"/>
          <w:color w:val="000000"/>
          <w:sz w:val="20"/>
          <w:szCs w:val="20"/>
        </w:rPr>
        <w:t>Le contrôle judiciaire dont fait l'objet un mineur peut également comprendre une ou plusieurs des obligations suivantes :</w:t>
      </w:r>
    </w:p>
    <w:p>
      <w:pPr>
        <w:pStyle w:val="Normal"/>
        <w:jc w:val="center"/>
        <w:rPr>
          <w:rFonts w:eastAsia="Times New Roman"/>
          <w:color w:val="000000"/>
        </w:rPr>
      </w:pPr>
      <w:r>
        <w:rPr>
          <w:rFonts w:eastAsia="Times New Roman" w:cs="Arial" w:ascii="Arial" w:hAnsi="Arial"/>
          <w:color w:val="000000"/>
          <w:sz w:val="20"/>
          <w:szCs w:val="20"/>
        </w:rPr>
        <w:t>1° Se soumettre aux mesures de protection, d'assistance, de surveillance et d'éducation confiées à un service de la protection judiciaire de la jeunesse ou à un service habilité, mandaté à cette fin par le magistrat;</w:t>
      </w:r>
    </w:p>
    <w:p>
      <w:pPr>
        <w:pStyle w:val="Normal"/>
        <w:jc w:val="center"/>
        <w:rPr>
          <w:rFonts w:eastAsia="Times New Roman"/>
          <w:color w:val="000000"/>
        </w:rPr>
      </w:pPr>
      <w:r>
        <w:rPr>
          <w:rFonts w:eastAsia="Times New Roman" w:cs="Arial" w:ascii="Arial" w:hAnsi="Arial"/>
          <w:color w:val="000000"/>
          <w:sz w:val="20"/>
          <w:szCs w:val="20"/>
        </w:rPr>
        <w:t>2° Respecter les conditions d'un placement dans un centre éducatif de la protection judiciaire de la jeunesse ou relevant d'un service habilité auquel le mineur a été confié par le magistrat en application de l'article 10 et notamment dans un centre fermé prévu à l'article 33.</w:t>
      </w:r>
    </w:p>
    <w:p>
      <w:pPr>
        <w:pStyle w:val="Normal"/>
        <w:jc w:val="center"/>
        <w:rPr>
          <w:rFonts w:eastAsia="Times New Roman"/>
          <w:color w:val="000000"/>
        </w:rPr>
      </w:pPr>
      <w:r>
        <w:rPr>
          <w:rFonts w:eastAsia="Times New Roman" w:cs="Arial" w:ascii="Arial" w:hAnsi="Arial"/>
          <w:color w:val="000000"/>
          <w:sz w:val="20"/>
          <w:szCs w:val="20"/>
        </w:rPr>
        <w:t>Toutefois, les obligations prévues au 2° ne peuvent être ordonnées que pour une durée de six mois et ne peuvent être renouvelées par ordonnance motivée qu'une seule fois pour une durée au plus égale à six mois.</w:t>
      </w:r>
    </w:p>
    <w:p>
      <w:pPr>
        <w:pStyle w:val="Normal"/>
        <w:jc w:val="center"/>
        <w:rPr>
          <w:rFonts w:eastAsia="Times New Roman"/>
          <w:color w:val="000000"/>
        </w:rPr>
      </w:pPr>
      <w:r>
        <w:rPr>
          <w:rFonts w:eastAsia="Times New Roman" w:cs="Arial" w:ascii="Arial" w:hAnsi="Arial"/>
          <w:color w:val="000000"/>
          <w:sz w:val="20"/>
          <w:szCs w:val="20"/>
        </w:rPr>
        <w:t>Le responsable du service ou du centre désigné en application des 1° et 2° doit faire rapport au juge des enfants ou au juge d'instruction en cas de non respect par le mineur des obligations qui lui ont été imposées; copie de ce rapport est adressé au procureur de la République par ce magistrat.</w:t>
      </w:r>
    </w:p>
    <w:p>
      <w:pPr>
        <w:pStyle w:val="Normal"/>
        <w:jc w:val="center"/>
        <w:rPr>
          <w:rFonts w:eastAsia="Times New Roman"/>
          <w:color w:val="000000"/>
        </w:rPr>
      </w:pPr>
      <w:r>
        <w:rPr>
          <w:rFonts w:eastAsia="Times New Roman" w:cs="Arial" w:ascii="Arial" w:hAnsi="Arial"/>
          <w:color w:val="000000"/>
          <w:sz w:val="20"/>
          <w:szCs w:val="20"/>
        </w:rPr>
        <w:t>III - En matière correctionnelle, les mineurs âgés de moins de seize ans ne peuvent être placés sous contrôle judiciaire que lorsque la peine d'emprisonnement encourue est supérieure ou égale à cinq ans et lorsque le mineur a déjà fait l'objet d'une ou plusieurs mesures éducatives prononcées en application des dispositions des articles 8, 10, 15, 16 et 16 bis, ou d'une condamnation à une sanction éducative ou à une peine.</w:t>
      </w:r>
    </w:p>
    <w:p>
      <w:pPr>
        <w:pStyle w:val="Normal"/>
        <w:jc w:val="center"/>
        <w:rPr>
          <w:rFonts w:eastAsia="Times New Roman"/>
          <w:color w:val="000000"/>
        </w:rPr>
      </w:pPr>
      <w:r>
        <w:rPr>
          <w:rFonts w:eastAsia="Times New Roman" w:cs="Arial" w:ascii="Arial" w:hAnsi="Arial"/>
          <w:color w:val="000000"/>
          <w:sz w:val="20"/>
          <w:szCs w:val="20"/>
        </w:rPr>
        <w:t>Le contrôle judiciaire auquel peuvent être astreints en matière correctionnelle les mineurs âgés de moins de seize ans ne peut comporter que l'obligation de respecter les conditions d'un placement, conformément aux dispositions du 2° du II. Le mineur est alors placé dans un centre éducatif fermé prévu à l'article 33.</w:t>
      </w:r>
    </w:p>
    <w:p>
      <w:pPr>
        <w:pStyle w:val="Normal"/>
        <w:jc w:val="center"/>
        <w:rPr>
          <w:rFonts w:eastAsia="Times New Roman"/>
          <w:color w:val="000000"/>
        </w:rPr>
      </w:pPr>
      <w:r>
        <w:rPr>
          <w:rFonts w:eastAsia="Times New Roman" w:cs="Arial" w:ascii="Arial" w:hAnsi="Arial"/>
          <w:color w:val="000000"/>
          <w:sz w:val="20"/>
          <w:szCs w:val="20"/>
        </w:rPr>
        <w:t>Le juge des enfants, le juge d'instruction ou le juge des libertés et de la détention statue sur le placement sous contrôle judiciaire en audience de cabinet, après un débat contradictoire au cours duquel ce magistrat entend le ministère public qui développe ses réquisitions prises conformément aux dispositions de l'article 137-2 du code de procédure pénale, puis les observations du mineur ainsi que celles de son avocat. Le magistrat peut le cas échéant recueillir au cours de ce débat les déclarations du représentant du service qui suit le mineur.</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11</w:t>
      </w:r>
    </w:p>
    <w:p>
      <w:pPr>
        <w:pStyle w:val="Normal"/>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es mineurs de treize à dix huit ans mis en examen par le juge d'instruction ou le juge des enfants ne peuvent être placés en détention provisoire par le juge des libertés et de la détention saisi soit par le juge d'instruction, soit par le juge des enfants, conformément aux dispositions des articles 137 à 137-4, 144 et 145 du code de procédure pénale, que dans les cas prévus par le présent article, à la condition que cette mesure soit indispensable ou qu'il soit impossible de prendre toute autre disposition et à la condition que les obligations du contrôle judiciaire prévues à l'article 10-1 soient insuffisantes.</w:t>
      </w:r>
    </w:p>
    <w:p>
      <w:pPr>
        <w:pStyle w:val="Normal"/>
        <w:jc w:val="center"/>
        <w:rPr>
          <w:rFonts w:eastAsia="Times New Roman"/>
          <w:color w:val="000000"/>
        </w:rPr>
      </w:pPr>
      <w:r>
        <w:rPr>
          <w:rFonts w:eastAsia="Times New Roman" w:cs="Arial" w:ascii="Arial" w:hAnsi="Arial"/>
          <w:color w:val="000000"/>
          <w:sz w:val="20"/>
          <w:szCs w:val="20"/>
        </w:rPr>
        <w:t>Les mineurs âgés de seize ans révolus ne peuvent être placés en détention provisoire que dans l'un des cas suivants :</w:t>
      </w:r>
    </w:p>
    <w:p>
      <w:pPr>
        <w:pStyle w:val="Normal"/>
        <w:jc w:val="center"/>
        <w:rPr>
          <w:rFonts w:eastAsia="Times New Roman"/>
          <w:color w:val="000000"/>
        </w:rPr>
      </w:pPr>
      <w:r>
        <w:rPr>
          <w:rFonts w:eastAsia="Times New Roman" w:cs="Arial" w:ascii="Arial" w:hAnsi="Arial"/>
          <w:color w:val="000000"/>
          <w:sz w:val="20"/>
          <w:szCs w:val="20"/>
        </w:rPr>
        <w:t>1° S'ils encourent une peine criminelle,</w:t>
      </w:r>
    </w:p>
    <w:p>
      <w:pPr>
        <w:pStyle w:val="Normal"/>
        <w:jc w:val="center"/>
        <w:rPr>
          <w:rFonts w:eastAsia="Times New Roman"/>
          <w:color w:val="000000"/>
        </w:rPr>
      </w:pPr>
      <w:r>
        <w:rPr>
          <w:rFonts w:eastAsia="Times New Roman" w:cs="Arial" w:ascii="Arial" w:hAnsi="Arial"/>
          <w:color w:val="000000"/>
          <w:sz w:val="20"/>
          <w:szCs w:val="20"/>
        </w:rPr>
        <w:t>2° S'ils encourent une peine correctionnelle d'une durée égale ou supérieure à trois ans,</w:t>
      </w:r>
    </w:p>
    <w:p>
      <w:pPr>
        <w:pStyle w:val="Normal"/>
        <w:jc w:val="center"/>
        <w:rPr>
          <w:rFonts w:eastAsia="Times New Roman"/>
          <w:color w:val="000000"/>
        </w:rPr>
      </w:pPr>
      <w:r>
        <w:rPr>
          <w:rFonts w:eastAsia="Times New Roman" w:cs="Arial" w:ascii="Arial" w:hAnsi="Arial"/>
          <w:color w:val="000000"/>
          <w:sz w:val="20"/>
          <w:szCs w:val="20"/>
        </w:rPr>
        <w:t>3° S'ils se sont volontairement soustraits aux obligations d'un contrôle judiciaire prononcé conformément aux dispositions de l'article 10-1.</w:t>
      </w:r>
    </w:p>
    <w:p>
      <w:pPr>
        <w:pStyle w:val="Normal"/>
        <w:jc w:val="center"/>
        <w:rPr>
          <w:rFonts w:eastAsia="Times New Roman"/>
          <w:color w:val="000000"/>
        </w:rPr>
      </w:pPr>
      <w:r>
        <w:rPr>
          <w:rFonts w:eastAsia="Times New Roman" w:cs="Arial" w:ascii="Arial" w:hAnsi="Arial"/>
          <w:color w:val="000000"/>
          <w:sz w:val="20"/>
          <w:szCs w:val="20"/>
        </w:rPr>
        <w:t>Les mineurs âgés de treize ans révolus et de moins de seize ans ne peuvent être placés en détention provisoire que dans l'un des cas suivants :</w:t>
      </w:r>
    </w:p>
    <w:p>
      <w:pPr>
        <w:pStyle w:val="Normal"/>
        <w:jc w:val="center"/>
        <w:rPr>
          <w:rFonts w:eastAsia="Times New Roman"/>
          <w:color w:val="000000"/>
        </w:rPr>
      </w:pPr>
      <w:r>
        <w:rPr>
          <w:rFonts w:eastAsia="Times New Roman" w:cs="Arial" w:ascii="Arial" w:hAnsi="Arial"/>
          <w:color w:val="000000"/>
          <w:sz w:val="20"/>
          <w:szCs w:val="20"/>
        </w:rPr>
        <w:t>1° S'ils encourent une peine criminelle,</w:t>
      </w:r>
    </w:p>
    <w:p>
      <w:pPr>
        <w:pStyle w:val="Normal"/>
        <w:jc w:val="center"/>
        <w:rPr>
          <w:rFonts w:eastAsia="Times New Roman"/>
          <w:color w:val="000000"/>
        </w:rPr>
      </w:pPr>
      <w:r>
        <w:rPr>
          <w:rFonts w:eastAsia="Times New Roman" w:cs="Arial" w:ascii="Arial" w:hAnsi="Arial"/>
          <w:color w:val="000000"/>
          <w:sz w:val="20"/>
          <w:szCs w:val="20"/>
        </w:rPr>
        <w:t>2° S'ils se sont volontairement soustraits aux obligations d'un contrôle judiciaire prononcé conformément aux dispositions de l'article 10-1.</w:t>
      </w:r>
    </w:p>
    <w:p>
      <w:pPr>
        <w:pStyle w:val="Normal"/>
        <w:jc w:val="center"/>
        <w:rPr>
          <w:rFonts w:eastAsia="Times New Roman"/>
          <w:color w:val="000000"/>
        </w:rPr>
      </w:pPr>
      <w:r>
        <w:rPr>
          <w:rFonts w:eastAsia="Times New Roman" w:cs="Arial" w:ascii="Arial" w:hAnsi="Arial"/>
          <w:color w:val="000000"/>
          <w:sz w:val="20"/>
          <w:szCs w:val="20"/>
        </w:rPr>
        <w:t>La détention provisoire est effectuée soit dans un quartier spécial de la maison d'arrêt, soit dans un établissement pénitentiaire spécialisé pour mineurs; les mineurs détenus sont, autant qu'il est possible, soumis à l'isolement de nuit. Les mineurs âgés de treize à seize ans ne peuvent être placés en détention que dans les seuls établissements garantissant un isolement complet d'avec les détenus majeurs ainsi que la présence en détention d'éducateurs dans des conditions définies par décret en Conseil d'etat.</w:t>
      </w:r>
    </w:p>
    <w:p>
      <w:pPr>
        <w:pStyle w:val="Normal"/>
        <w:jc w:val="center"/>
        <w:rPr>
          <w:rFonts w:eastAsia="Times New Roman"/>
          <w:color w:val="000000"/>
        </w:rPr>
      </w:pPr>
      <w:r>
        <w:rPr>
          <w:rFonts w:eastAsia="Times New Roman" w:cs="Arial" w:ascii="Arial" w:hAnsi="Arial"/>
          <w:color w:val="000000"/>
          <w:sz w:val="20"/>
          <w:szCs w:val="20"/>
        </w:rPr>
        <w:t>Lorsque les mineurs ayant fait l'objet d'un placement en détention provisoire sont remis en liberté en cours de la procédure, ils font l'objet, dès leur libération, des mesures éducatives ou de liberté surveillée justifiées par leur situation et déterminée par le juge des enfants, le juge d'instruction ou le juge des libertés et de la détention.</w:t>
      </w:r>
    </w:p>
    <w:p>
      <w:pPr>
        <w:pStyle w:val="Normal"/>
        <w:jc w:val="center"/>
        <w:rPr>
          <w:rFonts w:eastAsia="Times New Roman"/>
          <w:color w:val="000000"/>
        </w:rPr>
      </w:pPr>
      <w:r>
        <w:rPr>
          <w:rFonts w:eastAsia="Times New Roman" w:cs="Arial" w:ascii="Arial" w:hAnsi="Arial"/>
          <w:color w:val="000000"/>
          <w:sz w:val="20"/>
          <w:szCs w:val="20"/>
        </w:rPr>
        <w:t>Lorsque le magistrat estime qu'aucune de ces mesures n'est nécessaire, il statue par décision motivée.</w:t>
      </w:r>
    </w:p>
    <w:p>
      <w:pPr>
        <w:pStyle w:val="Normal"/>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En matière correctionnelle, lorsque la peine encourue n'est pas supérieure à sept ans d'emprisonnement, la détention provisoire des mineurs âgés d'au moins seize ans ne peut excéder un mois. Toutefois, à l'expiration de ce délai, la détention peut être prolongée, à titre exceptionnel, par une ordonnance motivée conformément aux dispositions de l'article 137-3 du code de procédure pénale et rendue après un débat contradictoire organisé conformément aux dispositions du sixième alinéa de l'article 145 du même code, pour une durée n'excédant pas un mois ; la prolongation ne peut être ordonnée qu'une seule fois.</w:t>
        <w:br/>
        <w:t>   Dans tous les autres cas, les dispositions du premier alinéa de l'article 145-1 du code de procédure pénale sont applicables, en matière correctionnelle, aux mineurs âgés d'au moins seize ans ; toutefois, la prolongation doit être ordonnée conformément aux dispositions du sixième aliéna de l'article 145 du code de procédure pénale, et elle ne peut être prolongée au-delà d'un an.</w:t>
        <w:br/>
        <w:t>   En matière criminelle, la détention provisoire des mineurs âgés de plus de treize ans et moins de seize ans ne peut excéder six mois. Toutefois, à l'expiration de ce délai, la détention peut être prolongée, à titre exceptionnel, pour une durée n'excédant pas six mois, par une ordonnance rendue conformément aux dispositions du sixième alinéa de l'article 145 du code de procédure pénale et comportant, par référence aux 1° et 2° de l'article 144 du même code, l'énoncé des considérations de droit et de fait qui constituent le fondement de la décision ; la prolongation ne peut être ordonnée qu'une seule fois.</w:t>
        <w:br/>
        <w:t>   Les dispositions de l'article 145-2 du code de procédure pénale sont applicables aux mineurs âgés d'au moins seize ans ; toutefois, la détention provisoire ne peut être prolongée au-delà de deux ans.</w:t>
        <w:br/>
        <w:t>   Les dispositions des treizième et quatorzième alinéas du présent article sont applicables jusqu'à l'ordonnance du règlement.</w:t>
        <w:br/>
        <w:t>   Lorsque le juge des libertés et de la détention est saisi par le juge d'instruction ou le juge des enfants en application du quatrième alinéa de l'article 137-1 du code de procédure pénale, il peut prononcer une mesure de liberté surveillée à titre provisoire, prévue par le huitième alinéa de l'article 8, ou une mesure de garde provisoire prévue par l'article 10.</w:t>
        <w:br/>
        <w:br/>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11-1</w:t>
      </w:r>
    </w:p>
    <w:p>
      <w:pPr>
        <w:pStyle w:val="Normal"/>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orsque la détention provisoire est ordonnée à la suite d'une révocation du contrôle judiciaire à l'encontre d'un mineur antérieurement placé en détention provisoire pour les mêmes faits, la durée cumulée des détentions ne peut excéder de plus d'un mois la durée maximale de la détention prévue à l'article 11.</w:t>
        <w:br/>
        <w:br/>
      </w:r>
    </w:p>
    <w:p>
      <w:pPr>
        <w:pStyle w:val="Normal"/>
        <w:jc w:val="center"/>
        <w:rPr>
          <w:rFonts w:eastAsia="Times New Roman"/>
          <w:color w:val="000000"/>
        </w:rPr>
      </w:pPr>
      <w:r>
        <w:rPr>
          <w:rFonts w:eastAsia="Times New Roman"/>
          <w:color w:val="000000"/>
        </w:rPr>
        <w:t> </w:t>
      </w:r>
    </w:p>
    <w:p>
      <w:pPr>
        <w:pStyle w:val="Normal"/>
        <w:jc w:val="center"/>
        <w:rPr>
          <w:rFonts w:eastAsia="Times New Roman"/>
          <w:color w:val="000000"/>
        </w:rPr>
      </w:pPr>
      <w:r>
        <w:rPr>
          <w:rFonts w:eastAsia="Times New Roman" w:cs="Arial" w:ascii="Arial" w:hAnsi="Arial"/>
          <w:b/>
          <w:bCs/>
          <w:color w:val="000000"/>
          <w:sz w:val="20"/>
          <w:szCs w:val="20"/>
        </w:rPr>
        <w:t>Article 11-2</w:t>
      </w:r>
    </w:p>
    <w:p>
      <w:pPr>
        <w:pStyle w:val="Normal"/>
        <w:jc w:val="center"/>
        <w:rPr>
          <w:rFonts w:eastAsia="Times New Roman"/>
          <w:color w:val="000000"/>
        </w:rPr>
      </w:pPr>
      <w:r>
        <w:rPr>
          <w:rFonts w:eastAsia="Times New Roman"/>
          <w:color w:val="000000"/>
        </w:rPr>
        <w:t> </w:t>
      </w:r>
    </w:p>
    <w:p>
      <w:pPr>
        <w:pStyle w:val="Normal"/>
        <w:jc w:val="center"/>
        <w:rPr>
          <w:rFonts w:eastAsia="Times New Roman"/>
          <w:color w:val="000000"/>
        </w:rPr>
      </w:pPr>
      <w:r>
        <w:rPr>
          <w:rFonts w:eastAsia="Times New Roman" w:cs="Arial" w:ascii="Arial" w:hAnsi="Arial"/>
          <w:color w:val="000000"/>
          <w:sz w:val="20"/>
          <w:szCs w:val="20"/>
        </w:rPr>
        <w:t>Lorsqu'à l'égard d'un mineur de treize à seize ans, la détention provisoire est ordonnée suite à la révocation d'un contrôle judiciaire prononcé conformément aux dispositions du III de l'article 10-1, la durée de la détention provisoire ne peut excéder quinze jours renouvelables une fois.</w:t>
      </w:r>
    </w:p>
    <w:p>
      <w:pPr>
        <w:pStyle w:val="Normal"/>
        <w:jc w:val="center"/>
        <w:rPr>
          <w:rFonts w:eastAsia="Times New Roman"/>
          <w:color w:val="000000"/>
        </w:rPr>
      </w:pPr>
      <w:r>
        <w:rPr>
          <w:rFonts w:eastAsia="Times New Roman" w:cs="Arial" w:ascii="Arial" w:hAnsi="Arial"/>
          <w:color w:val="000000"/>
          <w:sz w:val="20"/>
          <w:szCs w:val="20"/>
        </w:rPr>
        <w:t>S'il s'agit d'un délit puni de dix ans d'emprisonnement, la durée de la détention provisoire ne peut excéder un mois, renouvelable une fois.</w:t>
      </w:r>
    </w:p>
    <w:p>
      <w:pPr>
        <w:pStyle w:val="Normal"/>
        <w:jc w:val="center"/>
        <w:rPr>
          <w:rFonts w:eastAsia="Times New Roman"/>
          <w:color w:val="000000"/>
        </w:rPr>
      </w:pPr>
      <w:r>
        <w:rPr>
          <w:rFonts w:eastAsia="Times New Roman" w:cs="Arial" w:ascii="Arial" w:hAnsi="Arial"/>
          <w:color w:val="000000"/>
          <w:sz w:val="20"/>
          <w:szCs w:val="20"/>
        </w:rPr>
        <w:t>Lorsqu'interviennent plusieurs révocations du contrôle judiciaire, la durée cumulée de la détention ne peut excéder une durée totale d'un mois dans le cas visé au premier alinéa, deux mois dans le cas visé au deuxième alinéa.</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12</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e service de la protection judiciaire de la jeunesse compétent établit, à la demande du procureur de la République, du juge des enfants ou de la juridiction d'instruction, un rapport écrit contenant tous renseignements utiles sur la situation du mineur ainsi qu'une proposition éducative.</w:t>
        <w:br/>
        <w:t>   Lorsqu'il est fait application de l'article 5, ce service est obligatoirement consulté avant toute réquisition ou décision de placement en détention provisoire du mineur ou de prolongation de la détention provisoire.</w:t>
        <w:br/>
        <w:t>   Ce service doit également être consulté avant toute décision du juge des enfants au titre de l'article 8-1 et toute réquisition du procureur de la République au titre des articles 8-2 et 14-2.</w:t>
        <w:br/>
        <w:t xml:space="preserve">   Le rapport prévu au premier alinéa est joint à la procédure.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12-1</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e procureur de la République, la juridiction chargée de l'instruction de l'affaire ou la juridiction de jugement ont la faculté de proposer au mineur une mesure ou une activité d'aide ou de réparation à l'égard de la victime ou dans l'intérêt de la collectivité. Toute mesure ou activité d'aide ou de réparation à l'égard de la victime ne peut être ordonnée qu'avec l'accord de celle-ci.</w:t>
        <w:br/>
        <w:t>   Lorsque cette mesure ou cette activité est proposée avant l'engagement des poursuites, le procureur de la République recueille l'accord préalable du mineur et des titulaires de l'exercice de l'autorité parentale. Le procès-verbal constatant cet accord est joint à la procédure.</w:t>
        <w:br/>
        <w:t>   La juridiction chargée de l'instruction procède selon les mêmes modalités.</w:t>
        <w:br/>
        <w:t>   Lorsque la mesure ou l'activité d'aide ou de réparation est prononcée par jugement, la juridiction recueille les observations préalables du mineur et des titulaires de l'exercice de l'autorité parentale.</w:t>
        <w:br/>
        <w:t>   La mise en oeuvre de la mesure ou de l'activité peut être confiée au secteur public de la protection judiciaire de la jeunesse ou à une personne physique, à un établissement ou service dépendant d'une personne morale habilités à cet effet dans les conditions fixées par décret. A l'issue du délai fixé par la décision, le service ou la personne chargé de cette mise en oeuvre adresse un rapport au magistrat qui a ordonné la mesure ou l'activité d'aide ou de réparation.</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 xml:space="preserve">Chapitre III </w:t>
        <w:br/>
        <w:t>Le tribunal pour enfants</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13</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e tribunal pour enfants statuera après avoir entendu l'enfant, les témoins, les parents, le tuteur ou le gardien, le ministère public et le défenseur. Il pourra entendre, à titre de simple renseignement, les coauteurs ou complices majeurs.</w:t>
        <w:br/>
        <w:t>   Le président du tribunal pour enfants pourra, si l'intérêt du mineur l'exige, dispenser ce dernier de comparaître à l'audience. Dans ce cas, le mineur sera représenté par un avocat ou par son père, sa mère ou son tuteur. La décision sera réputée contradictoire.</w:t>
        <w:br/>
        <w:t xml:space="preserve">   Le tribunal pour enfants restera saisi à l'égard du mineur âgé de moins de seize ans lorsqu'il décidera d'appliquer une qualification criminelle aux faits dont il avait été saisi sous une qualification correctionnelle. Il ordonnera, en ce cas, un supplément d'information et déléguera le juge d'instruction à cette fin, si l'ordonnance de renvoi émane du juge des enfants.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14</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Chaque affaire sera jugée séparément en l'absence de tous autres prévenus.</w:t>
        <w:br/>
        <w:t>   Seuls seront admis à assister aux débats la victime, qu'elle soit ou non constituée partie civile, les témoins de l'affaire, les proches parents, le tuteur ou le représentant légal du mineur, les membres du barreau, les représentants des sociétés de patronage et des services ou institutions s'occupant des enfants, les délégués à la liberté surveillée.</w:t>
        <w:br/>
        <w:t>   Le président pourra, à tout moment, ordonner que le mineur se retire pendant tout ou partie de la suite des débats. Il pourra de même ordonner aux témoins de se retirer après leur audition.</w:t>
        <w:br/>
        <w:t>   La publication du compte rendu des débats des tribunaux pour enfants dans le livre, la presse, la radiophonie, le cinématographe ou de quelque manière que ce soit est interdite. La publication, par les mêmes procédés, de tout texte ou de toute illustration concernant l'identité et la personnalité des mineurs délinquants est également interdite. Les infractions à ces dispositions seront punies d'une amende de 40.000 F ; en cas de récidive, un emprisonnement de deux ans pourra être prononcé.</w:t>
        <w:br/>
        <w:t>   Le jugement sera rendu en audience publique, en la présence du mineur. Il pourra être publié, mais sans que le nom du mineur puisse être indiqué, même par une initiale, à peine d'une amende de 25.000 F.</w:t>
        <w:br/>
        <w:br/>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14-1</w:t>
      </w:r>
    </w:p>
    <w:p>
      <w:pPr>
        <w:pStyle w:val="Normal"/>
        <w:jc w:val="center"/>
        <w:rPr>
          <w:rFonts w:eastAsia="Times New Roman"/>
          <w:color w:val="000000"/>
        </w:rPr>
      </w:pPr>
      <w:r>
        <w:rPr>
          <w:rFonts w:eastAsia="Times New Roman"/>
          <w:color w:val="000000"/>
        </w:rPr>
        <w:t> </w:t>
      </w:r>
    </w:p>
    <w:p>
      <w:pPr>
        <w:pStyle w:val="Normal"/>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Quand les infractions aux dispositions des alinéas 4 et 5 de l'article précédent seront commises par la voie de la presse, les directeurs des publications ou éditeurs seront, pour le fait seul de la publication, passibles comme auteurs principaux des peines prévues à ces alinéas.</w:t>
        <w:br/>
        <w:t>   A leur défaut, l'auteur et, à défaut de l'auteur, les imprimeurs, distributeurs et afficheurs seront poursuivis comme auteurs principaux.</w:t>
        <w:br/>
        <w:t>   Lorsque l'auteur n'est pas poursuivi comme auteur principal, il sera poursuivi comme complice.</w:t>
        <w:br/>
        <w:t>   Pourront être poursuivies comme complices, et dans tous les cas, toutes personnes auxquelles les articles 121-6 et 121-7 du code pénal pourraient s'appliquer.</w:t>
      </w:r>
    </w:p>
    <w:p>
      <w:pPr>
        <w:pStyle w:val="Normal"/>
        <w:jc w:val="center"/>
        <w:rPr>
          <w:rFonts w:eastAsia="Times New Roman"/>
          <w:color w:val="000000"/>
        </w:rPr>
      </w:pPr>
      <w:r>
        <w:rPr>
          <w:rFonts w:eastAsia="Times New Roman"/>
          <w:color w:val="000000"/>
        </w:rPr>
        <w:t> </w:t>
      </w:r>
    </w:p>
    <w:p>
      <w:pPr>
        <w:pStyle w:val="Normal"/>
        <w:jc w:val="center"/>
        <w:rPr>
          <w:rFonts w:eastAsia="Times New Roman"/>
          <w:color w:val="000000"/>
        </w:rPr>
      </w:pPr>
      <w:r>
        <w:rPr>
          <w:rFonts w:eastAsia="Times New Roman" w:cs="Arial" w:ascii="Arial" w:hAnsi="Arial"/>
          <w:b/>
          <w:bCs/>
          <w:color w:val="000000"/>
          <w:sz w:val="20"/>
          <w:szCs w:val="20"/>
        </w:rPr>
        <w:t>Article 14-2</w:t>
      </w:r>
    </w:p>
    <w:p>
      <w:pPr>
        <w:pStyle w:val="Normal"/>
        <w:jc w:val="center"/>
        <w:rPr>
          <w:rFonts w:eastAsia="Times New Roman"/>
          <w:color w:val="000000"/>
        </w:rPr>
      </w:pPr>
      <w:r>
        <w:rPr>
          <w:rFonts w:eastAsia="Times New Roman"/>
          <w:color w:val="000000"/>
        </w:rPr>
        <w:t> </w:t>
      </w:r>
    </w:p>
    <w:p>
      <w:pPr>
        <w:pStyle w:val="Normal"/>
        <w:jc w:val="center"/>
        <w:rPr>
          <w:rFonts w:eastAsia="Times New Roman"/>
          <w:color w:val="000000"/>
        </w:rPr>
      </w:pPr>
      <w:r>
        <w:rPr>
          <w:rFonts w:eastAsia="Times New Roman" w:cs="Arial" w:ascii="Arial" w:hAnsi="Arial"/>
          <w:color w:val="000000"/>
          <w:sz w:val="20"/>
          <w:szCs w:val="20"/>
        </w:rPr>
        <w:t>I - Les mineurs de seize à dix huit ans déférés devant le procureur de la république peuvent être poursuivis devant le tribunal pour enfants selon la procédure de jugement à délai rapproché dans les cas et selon les modalités prévues par le présent article.</w:t>
      </w:r>
    </w:p>
    <w:p>
      <w:pPr>
        <w:pStyle w:val="Normal"/>
        <w:jc w:val="center"/>
        <w:rPr>
          <w:rFonts w:eastAsia="Times New Roman"/>
          <w:color w:val="000000"/>
        </w:rPr>
      </w:pPr>
      <w:r>
        <w:rPr>
          <w:rFonts w:eastAsia="Times New Roman" w:cs="Arial" w:ascii="Arial" w:hAnsi="Arial"/>
          <w:color w:val="000000"/>
          <w:sz w:val="20"/>
          <w:szCs w:val="20"/>
        </w:rPr>
        <w:t>II - La procédure de jugement à délai rapproché est applicable aux mineurs qui encourent une peine d'emprisonnement supérieure ou égale à trois ans en cas de flagrance, ou supérieure à cinq ans dans les autres cas. Elle ne peut être engagée que si des investigations sur les faits ne sont pas nécessaires et que si des investigations sur la personnalité du mineur ont été accomplies, le cas échéant, à l'occasion d'une procédure antérieure de moins d'un an.</w:t>
      </w:r>
    </w:p>
    <w:p>
      <w:pPr>
        <w:pStyle w:val="Normal"/>
        <w:jc w:val="center"/>
        <w:rPr>
          <w:rFonts w:eastAsia="Times New Roman"/>
          <w:color w:val="000000"/>
        </w:rPr>
      </w:pPr>
      <w:r>
        <w:rPr>
          <w:rFonts w:eastAsia="Times New Roman" w:cs="Arial" w:ascii="Arial" w:hAnsi="Arial"/>
          <w:color w:val="000000"/>
          <w:sz w:val="20"/>
          <w:szCs w:val="20"/>
        </w:rPr>
        <w:t>III - Après avoir versé au dossier de la procédure les éléments de personnalité résultant des investigations mentionnées au II, le procureur de la République vérifie l'identité du mineur qui lui est déféré et lui notifie les faits qui lui sont reprochés en présence de l'avocat de son choix ou d'un avocat désigné par le bâtonnier à la demande du procureur de la République si le mineur ou ses représentants légaux n'ont pas fait le choix d'un avocat. Dès sa désignation, l'avocat peut consulter le dossier et communiquer librement avec le mineur.</w:t>
      </w:r>
    </w:p>
    <w:p>
      <w:pPr>
        <w:pStyle w:val="Normal"/>
        <w:jc w:val="center"/>
        <w:rPr>
          <w:rFonts w:eastAsia="Times New Roman"/>
          <w:color w:val="000000"/>
        </w:rPr>
      </w:pPr>
      <w:r>
        <w:rPr>
          <w:rFonts w:eastAsia="Times New Roman" w:cs="Arial" w:ascii="Arial" w:hAnsi="Arial"/>
          <w:color w:val="000000"/>
          <w:sz w:val="20"/>
          <w:szCs w:val="20"/>
        </w:rPr>
        <w:t>Après avoir recueilli ses observations éventuelles et celles de son avocat, le procureur de la République informe le mineur qu'il est traduit devant le tribunal pour enfants pour y être jugé, à une audience dont il lui notifie la date et l'heure et qui doit avoir lieu dans un délai qui ne peut être inférieur à dix jours ni supérieur à un mois.</w:t>
      </w:r>
    </w:p>
    <w:p>
      <w:pPr>
        <w:pStyle w:val="Normal"/>
        <w:jc w:val="center"/>
        <w:rPr>
          <w:rFonts w:eastAsia="Times New Roman"/>
          <w:color w:val="000000"/>
        </w:rPr>
      </w:pPr>
      <w:r>
        <w:rPr>
          <w:rFonts w:eastAsia="Times New Roman" w:cs="Arial" w:ascii="Arial" w:hAnsi="Arial"/>
          <w:color w:val="000000"/>
          <w:sz w:val="20"/>
          <w:szCs w:val="20"/>
        </w:rPr>
        <w:t>A peine de nullité de la procédure, les formalités mentionnées aux deux alinéas précédents font l'objet d'un procès-verbal dont copie est remise au mineur et qui saisit le tribunal pour enfants.</w:t>
      </w:r>
    </w:p>
    <w:p>
      <w:pPr>
        <w:pStyle w:val="Normal"/>
        <w:jc w:val="center"/>
        <w:rPr>
          <w:rFonts w:eastAsia="Times New Roman"/>
          <w:color w:val="000000"/>
        </w:rPr>
      </w:pPr>
      <w:r>
        <w:rPr>
          <w:rFonts w:eastAsia="Times New Roman" w:cs="Arial" w:ascii="Arial" w:hAnsi="Arial"/>
          <w:color w:val="000000"/>
          <w:sz w:val="20"/>
          <w:szCs w:val="20"/>
        </w:rPr>
        <w:t>IV - Aussitôt après avoir procédé aux formalités prévues au III, le procureur de la République fait comparaître le mineur devant le juge des enfants afin qu'il soit statué sur ses réquisitions tendant soit au placement sous contrôle judiciaire, soit au placement en détention provisoire du mineur jusqu'à l'audience de jugement.</w:t>
      </w:r>
    </w:p>
    <w:p>
      <w:pPr>
        <w:pStyle w:val="Normal"/>
        <w:jc w:val="center"/>
        <w:rPr>
          <w:rFonts w:eastAsia="Times New Roman"/>
          <w:color w:val="000000"/>
        </w:rPr>
      </w:pPr>
      <w:r>
        <w:rPr>
          <w:rFonts w:eastAsia="Times New Roman" w:cs="Arial" w:ascii="Arial" w:hAnsi="Arial"/>
          <w:color w:val="000000"/>
          <w:sz w:val="20"/>
          <w:szCs w:val="20"/>
        </w:rPr>
        <w:t>Le juge des enfants statue par ordonnance motivée qui doit comporter l'énoncé des considérations de droit et de fait qui constituent le fondement de la décision, par référence, selon les cas, aux dispositions des articles 137 ou 144 du code de procédure pénale. Il statue en audience de cabinet, après un débat contradictoire au cours duquel il entend le procureur de la République, qui développe ses réquisitions, puis les observations du mineur et celles de son avocat. Le juge des enfants peut, le cas échéant, entendre au cours de ce débat les déclarations du représentant du service auquel le mineur a été confié.</w:t>
      </w:r>
    </w:p>
    <w:p>
      <w:pPr>
        <w:pStyle w:val="Normal"/>
        <w:jc w:val="center"/>
        <w:rPr>
          <w:rFonts w:eastAsia="Times New Roman"/>
          <w:color w:val="000000"/>
        </w:rPr>
      </w:pPr>
      <w:r>
        <w:rPr>
          <w:rFonts w:eastAsia="Times New Roman" w:cs="Arial" w:ascii="Arial" w:hAnsi="Arial"/>
          <w:color w:val="000000"/>
          <w:sz w:val="20"/>
          <w:szCs w:val="20"/>
        </w:rPr>
        <w:t>Les représentants légaux du mineur sont avisés de la décision du juge des enfants par tout moyen. L'ordonnance peut faire l'objet d'un appel devant la chambre de l'instruction; les dispositions des articles 187-1 et 187-2 du code de procédure pénale sont alors applicables.</w:t>
      </w:r>
    </w:p>
    <w:p>
      <w:pPr>
        <w:pStyle w:val="Normal"/>
        <w:jc w:val="center"/>
        <w:rPr>
          <w:rFonts w:eastAsia="Times New Roman"/>
          <w:color w:val="000000"/>
        </w:rPr>
      </w:pPr>
      <w:r>
        <w:rPr>
          <w:rFonts w:eastAsia="Times New Roman" w:cs="Arial" w:ascii="Arial" w:hAnsi="Arial"/>
          <w:color w:val="000000"/>
          <w:sz w:val="20"/>
          <w:szCs w:val="20"/>
        </w:rPr>
        <w:t>Dans tous les cas, lorsque le juge des enfants ne fait pas droit aux réquisitions du procureur de la république, il peut ordonner les mesures prévues aux articles 8 et 10, le cas échéant, jusqu'à la comparution du mineur.</w:t>
      </w:r>
    </w:p>
    <w:p>
      <w:pPr>
        <w:pStyle w:val="Normal"/>
        <w:jc w:val="center"/>
        <w:rPr>
          <w:rFonts w:eastAsia="Times New Roman"/>
          <w:color w:val="000000"/>
        </w:rPr>
      </w:pPr>
      <w:r>
        <w:rPr>
          <w:rFonts w:eastAsia="Times New Roman" w:cs="Arial" w:ascii="Arial" w:hAnsi="Arial"/>
          <w:color w:val="000000"/>
          <w:sz w:val="20"/>
          <w:szCs w:val="20"/>
        </w:rPr>
        <w:t>V - Le tribunal pour enfants saisi en application du présent article statue conformément aux dispositions de l'article 13, premier alinéa, et de l'article 14.</w:t>
      </w:r>
    </w:p>
    <w:p>
      <w:pPr>
        <w:pStyle w:val="Normal"/>
        <w:jc w:val="center"/>
        <w:rPr>
          <w:rFonts w:eastAsia="Times New Roman"/>
          <w:color w:val="000000"/>
        </w:rPr>
      </w:pPr>
      <w:r>
        <w:rPr>
          <w:rFonts w:eastAsia="Times New Roman" w:cs="Arial" w:ascii="Arial" w:hAnsi="Arial"/>
          <w:color w:val="000000"/>
          <w:sz w:val="20"/>
          <w:szCs w:val="20"/>
        </w:rPr>
        <w:t>Il peut toutefois, d'office ou à la demande des parties, s'il estime que l'affaire n'est pas en état d'être jugée, renvoyer à une prochaine audience dans un délai qui ne peut être supérieur à un mois en décidant, le cas échéant, de commettre le juge des enfants pour procéder à un supplément d'information ou d'ordonner une des mesures prévues aux articles 8 et 10. Si le mineur est en détention provisoire ou sous contrôle judiciaire, le tribunal statue alors par décision spécialement motivée sur le maintien de la mesure. Lorsque le mineur est en détention provisoire, le jugement au fond doit être rendu dans un délai d'un mois suivant le jour de sa première comparution devant le tribunal. Faute de décision au fond à l'expiration de ce délai, il est mis fin à la détention provisoire.</w:t>
      </w:r>
    </w:p>
    <w:p>
      <w:pPr>
        <w:pStyle w:val="Normal"/>
        <w:jc w:val="center"/>
        <w:rPr>
          <w:rFonts w:eastAsia="Times New Roman"/>
          <w:color w:val="000000"/>
        </w:rPr>
      </w:pPr>
      <w:r>
        <w:rPr>
          <w:rFonts w:eastAsia="Times New Roman" w:cs="Arial" w:ascii="Arial" w:hAnsi="Arial"/>
          <w:color w:val="000000"/>
          <w:sz w:val="20"/>
          <w:szCs w:val="20"/>
        </w:rPr>
        <w:t>Le tribunal pour enfants peut également, s'il estime que des investigations supplémentaires sont nécessaires compte tenu de la gravité ou de la complexité de l'affaire, renvoyer le dossier au procureur de la république. Lorsque le mineur est en détention provisoire, le tribunal pour enfants statue au préalable sur le maintien du mineur en détention provisoire jusqu'à sa comparution devant le juge des enfants ou le juge d'instruction. Cette comparution doit avoir lieu le jour même, à défaut de quoi le prévenu est remis en liberté d'office.</w:t>
      </w:r>
    </w:p>
    <w:p>
      <w:pPr>
        <w:pStyle w:val="Normal"/>
        <w:jc w:val="center"/>
        <w:rPr>
          <w:rFonts w:eastAsia="Times New Roman"/>
          <w:color w:val="000000"/>
        </w:rPr>
      </w:pPr>
      <w:r>
        <w:rPr>
          <w:rFonts w:eastAsia="Times New Roman" w:cs="Arial" w:ascii="Arial" w:hAnsi="Arial"/>
          <w:color w:val="000000"/>
          <w:sz w:val="20"/>
          <w:szCs w:val="20"/>
        </w:rPr>
        <w:t>VI - Les dispositions du présent article sont également applicables aux mineurs de treize à seize ans, à condition que la peine encourue soit d'au moins cinq ans d'emprisonnement, sans qu'elle puisse excéder sept ans. Le procureur de la République ne peut alors requérir que le placement sous contrôle judiciaire du mineur jusqu'à sa comparution devant le tribunal pour enfants, conformément aux dispositions du III de l'article 10-2, à une audience qui doit se tenir dans un délai de dix jours à deux mois.</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15</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Si la prévention est établie a l'égard du mineur de treize ans, le tribunal pour enfants prononcera, par décision motivée, l'une des mesures suivantes :</w:t>
        <w:br/>
        <w:t>   1° Remise à ses parents, à son tuteur, à la personne qui en avait la garde ou à une personne digne de confiance ;</w:t>
        <w:br/>
        <w:t>   2° Placement dans une institution ou un établissement public ou privé, d'éducation ou de formation professionnelle, habilité ;</w:t>
        <w:br/>
        <w:t>   3° Placement dans un établissement médical ou médico-pédagogique habilité ;</w:t>
        <w:br/>
        <w:t>   4° Remise au service de l'assistance à l'enfance ;</w:t>
        <w:br/>
        <w:t xml:space="preserve">   5° Placement dans un internat approprié aux mineurs délinquants d'âge scolaire.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15-1</w:t>
      </w:r>
    </w:p>
    <w:p>
      <w:pPr>
        <w:pStyle w:val="Normal"/>
        <w:jc w:val="center"/>
        <w:rPr>
          <w:rFonts w:eastAsia="Times New Roman"/>
          <w:color w:val="000000"/>
        </w:rPr>
      </w:pPr>
      <w:r>
        <w:rPr>
          <w:rFonts w:eastAsia="Times New Roman" w:cs="Arial" w:ascii="Arial" w:hAnsi="Arial"/>
          <w:color w:val="000000"/>
          <w:sz w:val="20"/>
          <w:szCs w:val="20"/>
        </w:rPr>
        <w:t>Si la prévention est établie à l'égard d'un mineur âgé d'au moins dix ans, le tribunal pour enfants pourra prononcer par décision motivée une ou plusieurs des sanctions éducatives suivantes :</w:t>
      </w:r>
    </w:p>
    <w:p>
      <w:pPr>
        <w:pStyle w:val="Normal"/>
        <w:jc w:val="center"/>
        <w:rPr>
          <w:rFonts w:eastAsia="Times New Roman"/>
          <w:color w:val="000000"/>
        </w:rPr>
      </w:pPr>
      <w:r>
        <w:rPr>
          <w:rFonts w:eastAsia="Times New Roman" w:cs="Arial" w:ascii="Arial" w:hAnsi="Arial"/>
          <w:color w:val="000000"/>
          <w:sz w:val="20"/>
          <w:szCs w:val="20"/>
        </w:rPr>
        <w:t>1° Confiscation d'un objet détenu ou appartenant au mineur et ayant servi à la commission de l'infraction ou qui en est le produit;</w:t>
      </w:r>
    </w:p>
    <w:p>
      <w:pPr>
        <w:pStyle w:val="Normal"/>
        <w:jc w:val="center"/>
        <w:rPr>
          <w:rFonts w:eastAsia="Times New Roman"/>
          <w:color w:val="000000"/>
        </w:rPr>
      </w:pPr>
      <w:r>
        <w:rPr>
          <w:rFonts w:eastAsia="Times New Roman" w:cs="Arial" w:ascii="Arial" w:hAnsi="Arial"/>
          <w:color w:val="000000"/>
          <w:sz w:val="20"/>
          <w:szCs w:val="20"/>
        </w:rPr>
        <w:t>2° Interdiction de paraître, pour une durée qui ne saurait excéder un an, dans le ou les lieux dans lesquels l'infraction a été commise et qui sont désignés par la juridiction, à l'exception des lieux dans lesquels le mineur réside habituellement;</w:t>
      </w:r>
    </w:p>
    <w:p>
      <w:pPr>
        <w:pStyle w:val="Normal"/>
        <w:jc w:val="center"/>
        <w:rPr>
          <w:rFonts w:eastAsia="Times New Roman"/>
          <w:color w:val="000000"/>
        </w:rPr>
      </w:pPr>
      <w:r>
        <w:rPr>
          <w:rFonts w:eastAsia="Times New Roman" w:cs="Arial" w:ascii="Arial" w:hAnsi="Arial"/>
          <w:color w:val="000000"/>
          <w:sz w:val="20"/>
          <w:szCs w:val="20"/>
        </w:rPr>
        <w:t>3° Interdiction, pour une durée qui ne saurait excéder un an, de rencontrer ou de recevoir la ou les victimes de l'infraction désignés par la juridiction ou d'entrer en relation avec elles;</w:t>
      </w:r>
    </w:p>
    <w:p>
      <w:pPr>
        <w:pStyle w:val="Normal"/>
        <w:jc w:val="center"/>
        <w:rPr>
          <w:rFonts w:eastAsia="Times New Roman"/>
          <w:color w:val="000000"/>
        </w:rPr>
      </w:pPr>
      <w:r>
        <w:rPr>
          <w:rFonts w:eastAsia="Times New Roman" w:cs="Arial" w:ascii="Arial" w:hAnsi="Arial"/>
          <w:color w:val="000000"/>
          <w:sz w:val="20"/>
          <w:szCs w:val="20"/>
        </w:rPr>
        <w:t>4° Interdiction, pour une durée qui ne saurait excéder un an, de rencontrer ou recevoir le ou les coauteurs ou complices éventuels désignés par la juridiction ou d'entrer en relation avec eux;</w:t>
      </w:r>
    </w:p>
    <w:p>
      <w:pPr>
        <w:pStyle w:val="Normal"/>
        <w:jc w:val="center"/>
        <w:rPr>
          <w:rFonts w:eastAsia="Times New Roman"/>
          <w:color w:val="000000"/>
        </w:rPr>
      </w:pPr>
      <w:r>
        <w:rPr>
          <w:rFonts w:eastAsia="Times New Roman" w:cs="Arial" w:ascii="Arial" w:hAnsi="Arial"/>
          <w:color w:val="000000"/>
          <w:sz w:val="20"/>
          <w:szCs w:val="20"/>
        </w:rPr>
        <w:t>5° Mesure d'aide ou de réparation mentionnée à l'article 12-1;</w:t>
      </w:r>
    </w:p>
    <w:p>
      <w:pPr>
        <w:pStyle w:val="Normal"/>
        <w:jc w:val="center"/>
        <w:rPr>
          <w:rFonts w:eastAsia="Times New Roman"/>
          <w:color w:val="000000"/>
        </w:rPr>
      </w:pPr>
      <w:r>
        <w:rPr>
          <w:rFonts w:eastAsia="Times New Roman" w:cs="Arial" w:ascii="Arial" w:hAnsi="Arial"/>
          <w:color w:val="000000"/>
          <w:sz w:val="20"/>
          <w:szCs w:val="20"/>
        </w:rPr>
        <w:t>6° Obligation de suivre un stage de formation civique, d'une durée qui ne peut excéder un mois, ayant pour objet de rappeler au mineur les obligations résultant de la loi et dont les modalités d'application sont fixées par décret en Conseil d'Etat;</w:t>
      </w:r>
    </w:p>
    <w:p>
      <w:pPr>
        <w:pStyle w:val="Normal"/>
        <w:jc w:val="center"/>
        <w:rPr>
          <w:rFonts w:eastAsia="Times New Roman"/>
          <w:color w:val="000000"/>
        </w:rPr>
      </w:pPr>
      <w:r>
        <w:rPr>
          <w:rFonts w:eastAsia="Times New Roman" w:cs="Arial" w:ascii="Arial" w:hAnsi="Arial"/>
          <w:color w:val="000000"/>
          <w:sz w:val="20"/>
          <w:szCs w:val="20"/>
        </w:rPr>
        <w:t>Le tribunal pour enfants désignera le service de la protection judiciaire de la jeunesse ou le service habilité chargé de veiller à la bonne exécution de la sanction. Ce service fera rapport au juge des enfants de l'exécution de la sanction éducative.</w:t>
      </w:r>
    </w:p>
    <w:p>
      <w:pPr>
        <w:pStyle w:val="Normal"/>
        <w:jc w:val="center"/>
        <w:rPr>
          <w:rFonts w:eastAsia="Times New Roman"/>
          <w:color w:val="000000"/>
        </w:rPr>
      </w:pPr>
      <w:r>
        <w:rPr>
          <w:rFonts w:eastAsia="Times New Roman" w:cs="Arial" w:ascii="Arial" w:hAnsi="Arial"/>
          <w:color w:val="000000"/>
          <w:sz w:val="20"/>
          <w:szCs w:val="20"/>
        </w:rPr>
        <w:t>En cas de non respect par le mineur des sanctions éducatives prévues au présent article, le tribunal pour enfants pourra prononcer à son égard une mesure de placement dans l'un des établissements visés à l'article 15.</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16</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Si la prévention est établie à l'égard d'un mineur âgé de plus de treize ans, le tribunal pour enfants prononcera par décision motivée l'une des mesures suivantes :</w:t>
        <w:br/>
        <w:t>   1° Remise à ses parents, à son tuteur, à la personne qui en avait la garde ou à une personne digne de confiance ;</w:t>
        <w:br/>
        <w:t>   2° Placement dans une institution ou un établissement, public ou privé, d'éducation ou de formation professionnelle, habilité ;</w:t>
        <w:br/>
        <w:t>   3° Placement dans un établissement médical ou médico-pédagogique habilité ;</w:t>
        <w:br/>
        <w:t xml:space="preserve">   4° Placement dans une institution publique d'éducation surveillée ou d'éducation corrective.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16 bis</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Si la prévention est établie à l'égard d'un mineur, le tribunal pour enfants et la Cour d'assises des mineurs pourront aussi prononcer, à titre principal et par décision motivée, la mise sous protection judiciaire pour une durée n'excédant pas cinq années.</w:t>
        <w:br/>
        <w:t>   Les diverses mesures de protection, d'assistance, de surveillance et d'éducation auxquelles le mineur sera soumis seront déterminées par un décret en Conseil d'Etat.</w:t>
        <w:br/>
        <w:t>   Le juge des enfants pourra, à tout moment jusqu'à l'expiration du délai de mise sous protection judiciaire, prescrire une ou plusieurs mesures mentionnées à l'alinéa précédent. Il pourra en outre, dans les mêmes conditions, soit supprimer une ou plusieurs mesures auxquelles le mineur aura été soumis, soit mettre fin à la mise sous protection judiciaire.</w:t>
        <w:br/>
        <w:t xml:space="preserve">   Lorsque, pour l'accomplissement de la mise sous protection judiciaire, le placement d'un mineur de plus de seize ans dans un des établissements désignés à l'article précédent aura été décidé, ce placement ne se poursuivra après la majorité de l'intéressé que si celui-ci en fait la demande.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17</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Dans tous les cas prévus par les articles 15 et 16 ci-dessus, les mesures seront prononcées pour le nombre d'années que la décision déterminera et qui ne pourra excéder l'époque ou le mineur aura atteint sa majorité.</w:t>
        <w:br/>
        <w:t xml:space="preserve">   La remise d'un mineur à l'assistance ne sera possible, si l'enfant est âgé de plus de treize ans, qu'en vue d'un traitement médical ou encore dans le cas d'un orphelin ou d'un enfant dont les parents ont été déchus de l'autorité parentale.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18</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Si la prévention est établie à l'égard d'un mineur âgé de plus de treize ans, celui-ci pourra faire l'objet d'une condamnation pénale conformément à l'article 2.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19</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orsqu'une des mesures prévues aux articles 15, 16 et 28 ou une condamnation pénale sera décidée, le mineur pourra, en outre, être placé jusqu'à un âge qui ne pourra excéder celui de la majorité, sous le régime de la liberté surveillée.</w:t>
        <w:br/>
        <w:t xml:space="preserve">   Le tribunal pour enfants pourra, avant de prononcer au fond, ordonner la mise en liberté surveillée à titre provisoire en vue de statuer après une ou plusieurs périodes d'épreuve dont il fixera la durée.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20</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e mineur âgé de seize ans au moins, accusé de crime sera jugé par la Cour d'assises des mineurs composée d'un président, de deux assesseurs, et complétée par le jury criminel.</w:t>
        <w:br/>
        <w:t>   La Cour d'assises des mineurs se réunira au siège de la Cour d'assises et au cours de la session de celle-ci. Son président sera désigné et remplacé, s'il y a lieu, dans les conditions prévues pour le président de la Cour d'assises par les articles 244 à 247 du code de procédure pénale. Les deux assesseurs seront pris, sauf impossibilité, parmi les juges des enfants du ressort de la cour d'appel et désignés dans les formes des articles 248 à 252 du code de procédure pénale.</w:t>
        <w:br/>
        <w:t>   Les fonctions du ministère public auprès de la Cour d'assises des mineurs seront remplies par le procureur général ou un magistrat du ministère public spécialement chargé des affaires de mineurs.</w:t>
        <w:br/>
        <w:t>   Le greffier de la Cour d'assises exercera les fonctions de greffier à la Cour d'assises des mineurs.</w:t>
        <w:br/>
        <w:t>   Dans le cas ou tous les accusés de la session auront été renvoyés devant la Cour d'assises des mineurs, il sera procédé par cette juridiction, conformément aux dispositions des articles 288 à 292 du code de procédure pénale.</w:t>
        <w:br/>
        <w:t>   Dans le cas contraire, le jury de la Cour d'assises des mineurs sera formé de jurés pris sur la liste arrêtée par la Cour d'assises.</w:t>
        <w:br/>
        <w:t>   Sous réserve des dispositions de l'alinéa qui précède, le président de la Cour d'assises des mineurs et la Cour d'assises des mineurs exerceront respectivement les attributions dévolues par les dispositions du code de procédure pénale au président de la Cour d'assises et à la Cour.</w:t>
        <w:br/>
        <w:t>   Les dispositions des alinéas 1er, 2, 4 et 5 de l'article 14 s'appliqueront à la Cour d'assises des mineurs.</w:t>
        <w:br/>
        <w:t>   Après l'interrogatoire des accusés, le président de la Cour d'assises des mineurs pourra, à tout moment, ordonner que l'accusé mineur se retire pendant tout ou partie de la suite des débats.</w:t>
        <w:br/>
        <w:t xml:space="preserve">   Sous réserve des dispositions de la présente ordonnance, il sera procédé, en ce qui concerne les mineurs âgés de seize ans au moins, accusés de crime, conformément aux dispositions des articles 191 à 218 et 231 à 380 du code de procédure pénale. </w:t>
        <w:br/>
        <w:t>   Si l'accusé a moins de dix-huit ans, le président posera, à peine de nullité, les deux questions suivantes :</w:t>
        <w:br/>
        <w:t>   1° Y a-t-il lieu d'appliquer à l'accusé une condamnation pénale ?</w:t>
        <w:br/>
        <w:t>   2° Y a-t-il lieu d'exclure l'accusé du bénéfice de la diminution de peine prévue à l'article 20-2 ?</w:t>
        <w:br/>
        <w:t xml:space="preserve">   S'il est décidé que l'accusé mineur déclaré coupable ne doit pas faire l'objet d'une condamnation pénale, les mesures relatives à son placement ou à sa garde ou les sanctions éducatives, sur lesquelles la cour et le jury sont appelés à statuer, seront celles des articles 15-1, 16 et du premier alinéa de l'article 19.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20-1</w:t>
      </w:r>
    </w:p>
    <w:p>
      <w:pPr>
        <w:pStyle w:val="Normal"/>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Les contraventions de la 5e classe commises par des mineurs, sont instruites et jugées dans les conditions prévues aux articles 8 à 19 de la présente ordonnance. </w:t>
      </w:r>
    </w:p>
    <w:p>
      <w:pPr>
        <w:pStyle w:val="Normal"/>
        <w:jc w:val="center"/>
        <w:rPr>
          <w:rFonts w:eastAsia="Times New Roman"/>
          <w:color w:val="000000"/>
        </w:rPr>
      </w:pPr>
      <w:r>
        <w:rPr>
          <w:rFonts w:eastAsia="Times New Roman" w:cs="Arial" w:ascii="Arial" w:hAnsi="Arial"/>
          <w:color w:val="000000"/>
          <w:sz w:val="20"/>
          <w:szCs w:val="20"/>
        </w:rPr>
        <w:t>Pour les contraventions de police des quatre premières classes relevant de l'article 706-72 du code de procédure pénale, le juge de proximité exerce les attributions du tribunal de police dans les conditions prévues au présent article.</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20-2</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e tribunal pour enfants et la cour d'assises des mineurs ne peuvent prononcer à l'encontre des mineurs âgés de plus de treize ans une peine privative de liberté supérieure à la moitié de la peine encourue. Si la peine encourue est la réclusion criminelle à perpétuité, ils ne peuvent prononcer une peine supérieure à vingt ans de réclusion criminelle.</w:t>
        <w:br/>
        <w:t>   Toutefois, si le mineur est âgé de plus de seize ans, le tribunal pour enfants et la cour d'assises des mineurs peuvent, à titre exceptionnel, et compte tenu des circonstances de l'espèce et de la personnalité du mineur, décider qu'il n'y a pas lieu de faire application des dispositions du premier alinéa. Cette décision ne peut être prise par le tribunal pour enfants que par une disposition spécialement motivée.</w:t>
        <w:br/>
        <w:t>   Les dispositions de l'article 132-23 du code pénal relatives à la période de sûreté ne sont pas applicables aux mineurs.</w:t>
        <w:br/>
        <w:t xml:space="preserve">   L'emprisonnement est subi par les mineurs  soit dans un quartier spécial d'un établissement pénitentiaire, soit dans un établissement pénitentiaire spécialisé pour mineurs, dans les conditions définies par décret en Conseil d'Eta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20-3</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Sous réserve de l'application des dispositions du deuxième alinéa de l'article 20-2, le tribunal pour enfants et la cour d'assises des mineurs ne peuvent prononcer à l'encontre d'un mineur âgé de plus de treize ans une peine d'amende d'un montant supérieur à la moitié de l'amende encourue ou excédant 50.000 F.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20-4</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La peine d'interdiction du territoire français et les peines de jour-amende, d'interdiction des droits civiques, civils et de famille, d'interdiction d'exercer une fonction publique ou une activité professionnelle ou sociale, d'interdiction de séjour, de fermeture d'établissement, d'exclusion des marchés publics et d'affichage ou de diffusion de la condamnation ne peuvent être prononcées à l'encontre d'un mineur.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20-5</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es dispositions des articles 131-8 et 131-22 à 131-24 du code pénal relatives au travail d'intérêt général sont applicables aux mineurs de seize à dix-huit ans. De même, leur sont applicables les dispositions des articles 132-54 à 132-57 du code pénal relatives au sursis assorti de l'obligation d'accomplir un travail d'intérêt général.</w:t>
        <w:br/>
        <w:t xml:space="preserve">   Les attributions du juge de l'application des peines prévues par les articles 131-22 et 132-57 du code pénal sont dévolues au juge des enfants. Pour l'application des articles 131-8 et 132-54 du code pénal, les travaux d'intérêt général doivent être adaptés aux mineurs et présenter un caractère formateur ou de nature à favoriser l'insertion sociale des jeunes condamnés.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20-6</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Aucune interdiction, déchéance ou incapacité ne peut résulter de plein droit d'une condamnation pénale prononcée à l'encontre d'un mineur.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20-7</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es dispositions des articles 132-58 à 132-62 du code pénal relatifs à la dispense de peine et à l'ajournement sont applicables aux mineurs de treize à dix-huit ans.</w:t>
        <w:br/>
        <w:t>   Toutefois, l'ajournement du prononcé de la mesure éducative ou de la peine pourra être également ordonné lorsque le tribunal pour enfants considérera que les perspectives d'évolution de la personnalité du mineur le justifient. L'affaire sera alors renvoyée à une audience qui devra avoir lieu au plus tard dans les six mois.</w:t>
        <w:br/>
        <w:t>   Le tribunal pour enfants qui ajourne le prononcé de la mesure éducative ou de la peine peut ordonner à l'égard du mineur, à titre provisoire, son placement dans un établissement public ou habilité à cet effet, une mesure de liberté surveillée préjudicielle ou une mesure ou une activité d'aide ou de réparation dans les conditions prévues à l'article 12-1.</w:t>
        <w:br/>
        <w:t>   Les dispositions des articles 132-63 à 132-70-1 du code pénal ne sont pas applicables aux mineurs.</w:t>
        <w:br/>
        <w:br/>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20-8</w:t>
      </w:r>
    </w:p>
    <w:p>
      <w:pPr>
        <w:pStyle w:val="Normal"/>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es dispositions des articles 723-7 à 723-13 du code de procédure pénale relatives au placement sous surveillance électronique sont applicables aux mineurs.</w:t>
        <w:br/>
        <w:br/>
      </w:r>
    </w:p>
    <w:p>
      <w:pPr>
        <w:pStyle w:val="Normal"/>
        <w:jc w:val="center"/>
        <w:rPr>
          <w:rFonts w:eastAsia="Times New Roman"/>
          <w:color w:val="000000"/>
        </w:rPr>
      </w:pPr>
      <w:r>
        <w:rPr>
          <w:rFonts w:eastAsia="Times New Roman" w:cs="Arial" w:ascii="Arial" w:hAnsi="Arial"/>
          <w:b/>
          <w:bCs/>
          <w:color w:val="000000"/>
          <w:sz w:val="20"/>
          <w:szCs w:val="20"/>
        </w:rPr>
        <w:t>Article 20-9</w:t>
      </w:r>
    </w:p>
    <w:p>
      <w:pPr>
        <w:pStyle w:val="Normal"/>
        <w:jc w:val="center"/>
        <w:rPr>
          <w:rFonts w:eastAsia="Times New Roman"/>
          <w:color w:val="000000"/>
        </w:rPr>
      </w:pPr>
      <w:r>
        <w:rPr>
          <w:rFonts w:eastAsia="Times New Roman"/>
          <w:color w:val="000000"/>
        </w:rPr>
        <w:t> </w:t>
      </w:r>
    </w:p>
    <w:p>
      <w:pPr>
        <w:pStyle w:val="Normal"/>
        <w:jc w:val="center"/>
        <w:rPr>
          <w:rFonts w:eastAsia="Times New Roman"/>
          <w:color w:val="000000"/>
        </w:rPr>
      </w:pPr>
      <w:r>
        <w:rPr>
          <w:rFonts w:eastAsia="Times New Roman" w:cs="Arial" w:ascii="Arial" w:hAnsi="Arial"/>
          <w:color w:val="000000"/>
          <w:sz w:val="20"/>
          <w:szCs w:val="20"/>
        </w:rPr>
        <w:t>En cas de condamnation d'un mineur de treize à dix-huit ans à une peine d'emprisonnement assortie d'un sursis avec mise à l'épreuve, le juge des enfants dans le ressort duquel le mineur a sa résidence habituelle exerce les attributions dévolues au juge de l'application des peines par les articles 739 à 741-2 du code de procédure pénale jusqu'à l'expiration du délai d'épreuve. Le juge des enfants, saisi d'office ou sur requête du procureur de la République, exerce également les attributions confiées au tribunal correctionnel par les articles 741-3 à 744-1 du même code, notamment pour ordonner la révocation du sursis avec mise à l'épreuve en cas de violation de mesures de contrôle ou des obligations imposées au condamné.</w:t>
      </w:r>
    </w:p>
    <w:p>
      <w:pPr>
        <w:pStyle w:val="Normal"/>
        <w:jc w:val="center"/>
        <w:rPr>
          <w:rFonts w:eastAsia="Times New Roman"/>
          <w:color w:val="000000"/>
        </w:rPr>
      </w:pPr>
      <w:r>
        <w:rPr>
          <w:rFonts w:eastAsia="Times New Roman" w:cs="Arial" w:ascii="Arial" w:hAnsi="Arial"/>
          <w:color w:val="000000"/>
          <w:sz w:val="20"/>
          <w:szCs w:val="20"/>
        </w:rPr>
        <w:t>La juridiction de jugement peut, si la personnalité du mineur le justifie, assortir cette peine de l'une des mesures définies aux articles 16 et 19 de la présente ordonnance, ces mesures pouvant être modifiées pendant toute la durée de l'exécution de la peine par le juge des enfants. Elle peut notamment décider de placer le mineur dans un centre éducatif fermé prévu par l'article 33.</w:t>
      </w:r>
    </w:p>
    <w:p>
      <w:pPr>
        <w:pStyle w:val="Normal"/>
        <w:jc w:val="center"/>
        <w:rPr>
          <w:rFonts w:eastAsia="Times New Roman"/>
          <w:color w:val="000000"/>
        </w:rPr>
      </w:pPr>
      <w:r>
        <w:rPr>
          <w:rFonts w:eastAsia="Times New Roman" w:cs="Arial" w:ascii="Arial" w:hAnsi="Arial"/>
          <w:color w:val="000000"/>
          <w:sz w:val="20"/>
          <w:szCs w:val="20"/>
        </w:rPr>
        <w:t>La juridiction de jugement peut alors astreindre le condamné, dans les conditions prévues à l'article 132-43 du code pénal, à l'obligation de respecter les conditions d'exécution des mesures visées à l'alinéa précédent; le non respect de cette obligation peut entraîner la révocation du sursis avec mise à l'épreuve et la mise à exécution de la peine d'emprisonnement.</w:t>
      </w:r>
    </w:p>
    <w:p>
      <w:pPr>
        <w:pStyle w:val="Normal"/>
        <w:jc w:val="center"/>
        <w:rPr>
          <w:rFonts w:eastAsia="Times New Roman"/>
          <w:color w:val="000000"/>
        </w:rPr>
      </w:pPr>
      <w:r>
        <w:rPr>
          <w:rFonts w:eastAsia="Times New Roman" w:cs="Arial" w:ascii="Arial" w:hAnsi="Arial"/>
          <w:color w:val="000000"/>
          <w:sz w:val="20"/>
          <w:szCs w:val="20"/>
        </w:rPr>
        <w:t>Le responsable du service qui veille à la bonne exécution de la peine doit faire rapport au procureur de la république ainsi qu'au juge des enfants en cas de non respect par le mineur des obligations qui lui ont été imposées.</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21</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Sous réserve de l'application des articles 524 à 530-1 du code de procédure pénale, les contraventions de police des quatres premières classes, commises par les mineurs, sont déférées au tribunal de police siégeant dans les conditions de publicité prescrites à l'article 14 pour le tribunal pour enfants.</w:t>
        <w:br/>
        <w:t>   Si la contravention est établie, le tribunal pourra soit simplement admonester le mineur, soit prononcer la peine d'amende prévue par la loi. Toutefois, les mineurs de treize ans ne pourront faire l'objet que d'une admonestation.</w:t>
        <w:br/>
        <w:t>   En outre, si le tribunal de police estime utile, dans l'intérêt du mineur, l'adoption d'une mesure de surveillance, il pourra, après le prononcé du jugement, transmettre le dossier au juge des enfants qui aura la faculté de placer le mineur sous le régime de la liberté surveillée.</w:t>
        <w:br/>
        <w:t xml:space="preserve">   L'appel des décisions des tribunaux de police est porté devant la cour d'appel dans les conditions prévues à l'article 7 de l'ordonnance n° 58-1274 du 22 décembre 1958 relative à l'organisation des juridictions pour enfants.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22</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e juge des enfants et le tribunal pour enfants pourront, dans tous les cas, ordonner l'exécution provisoire de leur décision, nonobstant opposition ou appel.</w:t>
        <w:br/>
        <w:t xml:space="preserve">   Les décisions prévues à l'article 15 ci-dessus et prononcées par défaut à l'égard d'un mineur de treize ans, lorsque l'exécution provisoire en aura été ordonnée, seront ramenées à exécution a la diligence du procureur de la République, conformément aux dispositions de l'article 707 du code de procédure pénale. Le mineur sera conduit et retenu dans un centre d'accueil ou dans une section d'accueil d'une institution vidée à l'article 10 ou dans un dépôt de l'assistance ou dans un centre d'observation.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23</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Le délégué à la protection de l'enfance exercera à la chambre spéciale de la cour d'appel les fonctions visées à l'article 6 de l'ordonnance susvisée n° 58-1274 du 22 décembre 1958. Il siégera comme membre de la chambre de l'instruction lorsque celle-ci connaîtra d'une affaire dans laquelle un mineur sera impliqué, soit seul, soit avec des coauteurs ou complices majeurs. Il disposera en cause d'appel des pouvoirs attribués au juge des enfants par l'article 29 (alinéa 1er).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24</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es règles sur le défaut et l'opposition résultant des articles 487 et suivants du code de procédure pénale seront applicables aux jugements du juge des enfants et du tribunal pour enfants.</w:t>
        <w:br/>
        <w:t>   Les dispositions des articles 185 à 187 du code de procédure pénale seront applicables aux ordonnances du juge des enfants et du juge d'instruction spécialement chargé des affaires de mineurs. Toutefois, par dérogation à l'article 186 dudit code, les ordonnances du juge des enfants et du juge d'instruction concernant les mesures provisoires prévues à l'article 10 seront susceptibles d'appel. Cet appel sera formé dans les délais de l'article 498 du code de procédure pénale et porté devant la chambre spéciale de la cour d'appel.</w:t>
        <w:br/>
        <w:t>   Les règles sur l'appel résultant des dispositions du code de procédure pénale sont applicables aux jugements du juge des enfants et du tribunal pour enfants et aux arrêts de la cour d'assises des mineurs rendus en premier ressort.</w:t>
        <w:br/>
        <w:t>   Le droit d'opposition, d'appel ou de recours en cassation pourra être exercé soit par le mineur, soit par son représentant légal.</w:t>
        <w:br/>
        <w:t>   Le recours en cassation n'a pas d'effet suspensif, sauf si une condamnation pénale est intervenue.</w:t>
        <w:br/>
        <w:t xml:space="preserve">   Les jugements du juge des enfants seront exempts des formalités de timbre et d'enregistrement.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 xml:space="preserve">Chapitre IV </w:t>
        <w:br/>
        <w:t>La liberté surveillée</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25</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a rééducation des mineurs en liberté surveillée est assurée, sous l'autorité du juge des enfants, par des délégués permanents et par des délégués bénévoles à la liberté surveillée.</w:t>
        <w:br/>
        <w:t>   Les délégués permanents, agents de l'Etat nommés par le ministre de la justice, ont pour mission de diriger et de coordonner l'action des délégués ; ils assument en outre la rééducation des mineurs que le juge leur a confiée personnellement.</w:t>
        <w:br/>
        <w:t>   Les délégués bénévoles sont choisis parmi les personnes de l'un ou de l'autre sexe, majeures ; ils sont nommés par le juge des enfants.</w:t>
        <w:br/>
        <w:t>   Dans chaque affaire, le délégué est désigné soit immédiatement par le jugement, soit ultérieurement par ordonnance du juge des enfants, notamment dans le cas de délégation de compétence prévu à l'article 31.</w:t>
        <w:br/>
        <w:t>   Les frais de transports exposés par les délégués permanents et les délégués à la liberté surveillée pour la surveillance des mineurs, ainsi que les frais de déplacement engagés par les délégués permanents dans le cadre de leur mission de direction et coordination de l'action des délégués sont remboursés dans les conditions prévues par la réglementation générale concernant le remboursement des frais engagés par les personnels civils de l'Etat à l'occasion de leurs déplacements.</w:t>
        <w:br/>
        <w:t xml:space="preserve">   Un arrêté du garde des sceaux, ministre de la justice, et du ministre de l'économie et des finances déterminera les modalités selon lesquelles il sera dérogé à cette réglementation pour tenir compte des conditions particulières dans lesquelles des délégués permanents et les délégués à la liberté surveillée sont appelés à réaliser certains de leurs déplacements.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26</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Dans tous les cas ou le régime de la liberté surveillée sera décidé, le mineur, ses parents, son tuteur, la personne qui en a la garde, seront avertis du caractère et de l'objet de cette mesure et des obligations qu'elle comporte.</w:t>
        <w:br/>
        <w:t>   Le délégué à la liberté surveillée fera rapport au juge des enfants, en cas de mauvaise conduite, de péril moral du mineur, d'entraves systématiques à l'exercice de la surveillance, ainsi que dans le cas ou une modification de placement ou de garde lui paraîtra utile.</w:t>
        <w:br/>
        <w:t>   En cas de décès, de maladie grave, de changement de résidence ou d'absence non autorisée du mineur, les parents, tuteur, gardien ou patron devront sans retard en informer le délégué.</w:t>
        <w:br/>
        <w:t xml:space="preserve">   Si un incident à la liberté surveillé révèle un défaut de surveillance caractérisé de la part des parents ou du tuteur ou gardien, ou des entraves systématiques à l'exercice de la mission du délégué, le juge des enfants ou le tribunal pour enfants, quelle que soit la décision prise à l'égard du mineur, pourra condamner les parents ou le tuteur ou gardien à une amende civile de 1,5 à 75 euros.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27</w:t>
      </w:r>
    </w:p>
    <w:p>
      <w:pPr>
        <w:pStyle w:val="Normal"/>
        <w:spacing w:before="280" w:after="280"/>
        <w:jc w:val="center"/>
        <w:rPr>
          <w:rFonts w:eastAsia="Times New Roman"/>
          <w:color w:val="000000"/>
        </w:rPr>
      </w:pPr>
      <w:r>
        <w:rPr>
          <w:rFonts w:eastAsia="Times New Roman" w:cs="Arial" w:ascii="Arial" w:hAnsi="Arial"/>
          <w:color w:val="000000"/>
          <w:sz w:val="20"/>
          <w:szCs w:val="20"/>
        </w:rPr>
        <w:br/>
        <w:t>   Les mesures de protection, d'assistance, de surveillance, d'éducation ou de réforme ordonnées à l'égard d'un mineur peuvent être révisées à tout moment, sous réserve des dispositions ci-après.</w:t>
        <w:br/>
        <w:t xml:space="preserve">   Lorsqu'une année au moins se sera écoulée depuis l'exécution d'une décision plaçant le mineur hors de sa famille, les parents ou le tuteur ou le mineur lui-même pourront former une demande de remise ou de restitution de garde en justifiant de leur aptitude à élever l'enfant et d'un amendement suffisant de ce dernier. En cas de rejet, la même demande ne pourra être renouvelé qu'après l'expiration du délai d'un an.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28</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Le juge des enfants pourra, soit d'office, soit à la requête du ministère public, du mineur, de ses parents, de son tuteur ou de la personne qui en a la garde, soit sur le rapport du délégué à la liberté surveillé, statuer sur tous les incidents, instances en modification de placement ou de garde, demandes de remise de garde. Ils pourront ordonner toutes mesures de protection ou de surveillance utiles, rapporter ou modifier les mesures prises. Le tribunal pour enfants est, le cas échéant, investi du même droit.</w:t>
        <w:br/>
        <w:t xml:space="preserve">   Toutefois, le tribunal pour enfants sera seul compétent lorsqu'il y aura lieu de prendre à l'égard d'un mineur qui avait été laissé à la garde de ses parents, de son tuteur ou laissé ou remis à une personne digne de confiance, une des autres mesures prévues aux articles 15 et 16. </w:t>
      </w:r>
    </w:p>
    <w:p>
      <w:pPr>
        <w:pStyle w:val="Normal"/>
        <w:jc w:val="center"/>
        <w:rPr>
          <w:rFonts w:eastAsia="Times New Roman"/>
          <w:color w:val="000000"/>
        </w:rPr>
      </w:pPr>
      <w:r>
        <w:rPr>
          <w:rFonts w:eastAsia="Times New Roman"/>
          <w:color w:val="000000"/>
        </w:rPr>
        <w:t> </w:t>
      </w:r>
    </w:p>
    <w:p>
      <w:pPr>
        <w:pStyle w:val="Normal"/>
        <w:jc w:val="center"/>
        <w:rPr>
          <w:rFonts w:eastAsia="Times New Roman"/>
          <w:color w:val="000000"/>
        </w:rPr>
      </w:pPr>
      <w:r>
        <w:rPr>
          <w:rFonts w:eastAsia="Times New Roman"/>
          <w:color w:val="000000"/>
        </w:rPr>
        <w:t> </w:t>
      </w:r>
    </w:p>
    <w:p>
      <w:pPr>
        <w:pStyle w:val="Normal"/>
        <w:spacing w:before="280" w:after="280"/>
        <w:jc w:val="center"/>
        <w:rPr>
          <w:rFonts w:eastAsia="Times New Roman"/>
          <w:color w:val="000000"/>
        </w:rPr>
      </w:pPr>
      <w:r>
        <w:rPr>
          <w:rFonts w:eastAsia="Times New Roman" w:cs="Arial" w:ascii="Arial" w:hAnsi="Arial"/>
          <w:b/>
          <w:bCs/>
          <w:color w:val="000000"/>
          <w:sz w:val="20"/>
          <w:szCs w:val="20"/>
        </w:rPr>
        <w:t>Article 31</w:t>
      </w:r>
    </w:p>
    <w:p>
      <w:pPr>
        <w:pStyle w:val="Normal"/>
        <w:spacing w:before="280" w:after="280"/>
        <w:jc w:val="center"/>
        <w:rPr>
          <w:rFonts w:eastAsia="Times New Roman"/>
          <w:color w:val="000000"/>
        </w:rPr>
      </w:pPr>
      <w:r>
        <w:rPr>
          <w:rFonts w:eastAsia="Times New Roman" w:cs="Arial" w:ascii="Arial" w:hAnsi="Arial"/>
          <w:color w:val="000000"/>
          <w:sz w:val="20"/>
          <w:szCs w:val="20"/>
        </w:rPr>
        <w:t>   </w:t>
      </w:r>
      <w:r>
        <w:rPr>
          <w:rFonts w:eastAsia="Times New Roman" w:cs="Arial" w:ascii="Arial" w:hAnsi="Arial"/>
          <w:color w:val="000000"/>
          <w:sz w:val="20"/>
          <w:szCs w:val="20"/>
        </w:rPr>
        <w:t>Sont compétents pour statuer sur tous incidents, instances modificatives de placement ou de garde, demandes de remise de garde :</w:t>
        <w:br/>
        <w:t>   1° Le juge des enfants ou le tribunal pour enfants ayant primitivement statué. Dans le cas ou il s'agit d'une juridiction n'ayant pas un caractère permanent ou lorsque la décision initiale émane d'une cour d'appel, la compétence appartiendra au juge des enfants ou au tribunal pour enfants du domicile des parents ou de la résidence actuelle du mineur ;</w:t>
        <w:br/>
        <w:t>   2° Sur délégation de compétence accordée par le juge des enfants ou par le tribunal pour enfants ayant primitivement statué, le juge des enfants ou le tribunal pour enfants du domicile des parents, de la personne, de l'oeuvre, de l'établissement ou de l'institution à qui le mineur a été confié par décision de justice ainsi que le juge des enfants ou le tribunal pour enfants du lieu ou le mineur se trouvera, en fait, placé ou arrêté.</w:t>
        <w:br/>
        <w:t xml:space="preserve">   Si l'affaire requiert célérité, toutes mesures provisoires pourront être ordonnées par le juge des enfants du lieu ou le mineur se trouvera, en fait, placé ou arrêté. </w:t>
      </w:r>
    </w:p>
    <w:p>
      <w:pPr>
        <w:pStyle w:val="Normal"/>
        <w:jc w:val="center"/>
        <w:rPr>
          <w:rFonts w:eastAsia="Times New Roman"/>
          <w:color w:val="000000"/>
        </w:rPr>
      </w:pPr>
      <w:r>
        <w:rPr>
          <w:rFonts w:eastAsia="Times New Roman"/>
          <w:color w:val="000000"/>
        </w:rPr>
        <w:t> </w:t>
      </w:r>
    </w:p>
    <w:p>
      <w:pPr>
        <w:pStyle w:val="Normal"/>
        <w:shd w:fill="DDDDD6" w:val="clear"/>
        <w:spacing w:lineRule="atLeast" w:line="255" w:before="90" w:after="15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DDDD6" w:val="clear"/>
        <w:spacing w:lineRule="atLeast" w:line="255" w:before="90" w:after="15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pBdr>
        <w:bottom w:val="single" w:sz="6" w:space="2" w:color="698FAF"/>
      </w:pBdr>
      <w:outlineLvl w:val="3"/>
    </w:pPr>
    <w:rPr>
      <w:rFonts w:ascii="Verdana" w:hAnsi="Verdana" w:cs="Verdana"/>
      <w:color w:val="698FAF"/>
      <w:sz w:val="19"/>
      <w:szCs w:val="19"/>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right="75" w:hanging="0"/>
    </w:pPr>
    <w:rPr>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8:00Z</dcterms:created>
  <dc:creator>sala</dc:creator>
  <dc:description/>
  <dc:language>en-US</dc:language>
  <cp:lastModifiedBy>sala</cp:lastModifiedBy>
  <dcterms:modified xsi:type="dcterms:W3CDTF">2007-08-20T09:46:00Z</dcterms:modified>
  <cp:revision>6</cp:revision>
  <dc:subject/>
  <dc:title>http://www</dc:title>
</cp:coreProperties>
</file>