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sur la migration franco-québécoise</w:t>
      </w:r>
    </w:p>
    <w:p>
      <w:pPr>
        <w:pStyle w:val="Normal"/>
        <w:rPr/>
      </w:pPr>
      <w:r>
        <w:rPr/>
      </w:r>
    </w:p>
    <w:p>
      <w:pPr>
        <w:pStyle w:val="Normal"/>
        <w:rPr/>
      </w:pPr>
      <w:r>
        <w:rPr/>
        <w:t>Ils constituent le deuxième groupe d'immigrants au Québec mais ils ne sont considérés ni comme une minorité visible ni comme une communauté culturelle. Les Français commencent à peine à éveiller l'intérêt des chercheurs à mesure que le fantasme de l'intégration parfaite se fissure.</w:t>
      </w:r>
    </w:p>
    <w:p>
      <w:pPr>
        <w:pStyle w:val="Normal"/>
        <w:rPr/>
      </w:pPr>
      <w:r>
        <w:rPr/>
      </w:r>
    </w:p>
    <w:p>
      <w:pPr>
        <w:pStyle w:val="Normal"/>
        <w:rPr/>
      </w:pPr>
      <w:r>
        <w:rPr/>
        <w:t xml:space="preserve">Ils sont jeunes, francophones maîtrisant l'anglais, en bonne santé et majoritairement diplômés de l'université. Favorisés, les immigrants français? Une récente enquête émanant de l'observatoire statistique d'Immigration et métropoles, la première à s'intéresser au groupe constitué par les immigrants français et basée sur le recensement de 2001, le confirme: leur revenu est nettement supérieur à celui des autres immigrants, voire, si l'on s'en tient aux chiffres concernant Montréal, à celui des natifs du Québec. Professionnellement, on trouve la majorité d'entre eux dans les secteurs des sciences naturelles et sociales, alors que les autres groupes d'immigrants tendent à travailler dans le secteur manufacturier et celui du transport. Le tiers vit à l'extérieur de Montréal, beaucoup en banlieue, signe d'une bonne intégration. Leurs enfants sont scolarisés au public comme au privé, sans préférence pour l'un ou l'autre des systèmes d'éducation, ce qui tendrait à contredire l'idée selon laquelle ils rejettent le système d'éducation québécois. </w:t>
      </w:r>
    </w:p>
    <w:p>
      <w:pPr>
        <w:pStyle w:val="Normal"/>
        <w:rPr/>
      </w:pPr>
      <w:r>
        <w:rPr/>
        <w:t>Ils sont aujourd'hui officiellement au nombre de 50 000 et représentent la plus importante source d'immigration européenne des dix dernières années. La plus forte proportion d'entre eux est arrivée après 1996, à la grande satisfaction du MRCI qui peut se targuer d'avoir su trouver les arguments pour convaincre. Apparemment, l'opération séduction est un succès. Et pourtant: les réunions de préparation au retour en France données par le consulat ne désemplissent pas et on parle plutôt d'immigration pendulaire. Les Français vont et viennent au Québec, et dans les forums de discussion Internet, ils sont des centaines à jurer qu'on ne les y prendra plus (…) Cause ou conséquence de cette lacune, les Français privilégient de plus en plus les visas temporaires. Un changement qui va de pair avec le rajeunissement de la population immigrante française. En 2003, les 18-30 ans représentaient 60 % de cette population. Un changement de cap, selon Emmanuel Marcillacy: "Dans les années 80, beaucoup de Français immigraient au Québec parce qu'ils rejetaient le modèle français. Aujourd'hui, la plupart viennent ici en sachant qu'ils ne resteront pas plus de cinq ou six ans."</w:t>
      </w:r>
    </w:p>
    <w:p>
      <w:pPr>
        <w:pStyle w:val="Normal"/>
        <w:rPr/>
      </w:pPr>
      <w:r>
        <w:rPr/>
      </w:r>
    </w:p>
    <w:p>
      <w:pPr>
        <w:pStyle w:val="Normal"/>
        <w:rPr/>
      </w:pPr>
      <w:r>
        <w:rPr/>
        <w:t>Texte intégral sur le site suivant : http://www.voir.ca/actualite/actualite.aspx?iIDArticle=347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9:00Z</dcterms:created>
  <dc:creator>céline</dc:creator>
  <dc:description/>
  <dc:language>en-US</dc:language>
  <cp:lastModifiedBy>céline</cp:lastModifiedBy>
  <dcterms:modified xsi:type="dcterms:W3CDTF">2007-08-02T12:50:00Z</dcterms:modified>
  <cp:revision>1</cp:revision>
  <dc:subject/>
  <dc:title>Article sur la migration franco-québécoise</dc:title>
</cp:coreProperties>
</file>