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3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5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osition d’une évaluation formative - Droit</w:t>
      </w:r>
    </w:p>
    <w:p>
      <w:pPr>
        <w:pStyle w:val="Titre36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lle peut être réalisée dans le cadre d’un TD en terminale. Cela peut être fait après le cours présentant l’intérêt de la propriété industrielle.</w:t>
      </w:r>
    </w:p>
    <w:p>
      <w:pPr>
        <w:pStyle w:val="Titre36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Titre36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ème :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la propriété industrielle</w:t>
      </w:r>
    </w:p>
    <w:p>
      <w:pPr>
        <w:pStyle w:val="Titre36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Titre36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ectifs :</w:t>
      </w:r>
    </w:p>
    <w:p>
      <w:pPr>
        <w:pStyle w:val="Titre36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étences méthodologiques</w:t>
      </w:r>
    </w:p>
    <w:p>
      <w:pPr>
        <w:pStyle w:val="Titre36"/>
        <w:numPr>
          <w:ilvl w:val="2"/>
          <w:numId w:val="3"/>
        </w:numPr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avoir analyser et exploiter une documentation juridique</w:t>
      </w:r>
    </w:p>
    <w:p>
      <w:pPr>
        <w:pStyle w:val="Titre36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étences juridiques</w:t>
      </w:r>
    </w:p>
    <w:p>
      <w:pPr>
        <w:pStyle w:val="Titre36"/>
        <w:numPr>
          <w:ilvl w:val="2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Evaluer les connaissances sur la forme juridique d’entreprise sociétaire</w:t>
      </w:r>
    </w:p>
    <w:p>
      <w:pPr>
        <w:pStyle w:val="Titre36"/>
        <w:numPr>
          <w:ilvl w:val="2"/>
          <w:numId w:val="3"/>
        </w:numPr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dentifier les enjeux de la propriété industrielle et plus spécifiquement la marque</w:t>
      </w:r>
    </w:p>
    <w:p>
      <w:pPr>
        <w:pStyle w:val="Titre36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sources</w:t>
      </w:r>
    </w:p>
    <w:p>
      <w:pPr>
        <w:pStyle w:val="Titre36"/>
        <w:numPr>
          <w:ilvl w:val="0"/>
          <w:numId w:val="1"/>
        </w:numPr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nfo poche la propriété industrielle – INPI</w:t>
      </w:r>
    </w:p>
    <w:p>
      <w:pPr>
        <w:pStyle w:val="Titre36"/>
        <w:numPr>
          <w:ilvl w:val="0"/>
          <w:numId w:val="1"/>
        </w:numPr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Site Interne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inpi.fr</w:t>
        </w:r>
      </w:hyperlink>
    </w:p>
    <w:p>
      <w:pPr>
        <w:pStyle w:val="Titre36"/>
        <w:numPr>
          <w:ilvl w:val="0"/>
          <w:numId w:val="1"/>
        </w:numPr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rrêt du 17 janvier 2006 de la Cour de cassation (annexe)</w:t>
      </w:r>
    </w:p>
    <w:p>
      <w:pPr>
        <w:pStyle w:val="Titre36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Titre36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vail à faire :</w:t>
      </w:r>
    </w:p>
    <w:p>
      <w:pPr>
        <w:pStyle w:val="Titre36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L’une des parties de l’arrêt est une SARL : rappelez les avantages et les inconvénients du choix de cette forme juridique.</w:t>
      </w:r>
    </w:p>
    <w:p>
      <w:pPr>
        <w:pStyle w:val="Titre36"/>
        <w:spacing w:before="0" w:after="0"/>
        <w:ind w:left="36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Titre36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A partir du site Interne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pi.fr</w:t>
        </w:r>
      </w:hyperlink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et de l’info poche « la propriété industrielle – INPI », montrez les enjeux de la propriété industrielle.</w:t>
      </w:r>
    </w:p>
    <w:p>
      <w:pPr>
        <w:pStyle w:val="Titre36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Titre36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éfinir la notion de marque et montrez pour une entreprise l’intérêt de protéger sa marque</w:t>
      </w:r>
    </w:p>
    <w:p>
      <w:pPr>
        <w:pStyle w:val="Titre36"/>
        <w:spacing w:before="0" w:after="0"/>
        <w:ind w:left="36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Titre36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dentifier et expliquer le raisonnement juridique de l’arrêt donné en annexe. Pour cela compléter le tableau ci-dessous :</w:t>
      </w:r>
    </w:p>
    <w:p>
      <w:pPr>
        <w:pStyle w:val="Titre36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Titre36"/>
        <w:spacing w:before="0" w:after="0"/>
        <w:ind w:left="36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5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itre36"/>
              <w:spacing w:before="150" w:after="0"/>
              <w:ind w:left="7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majeure : la règle est :</w:t>
            </w:r>
          </w:p>
        </w:tc>
      </w:tr>
      <w:tr>
        <w:trPr>
          <w:trHeight w:val="20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36"/>
              <w:snapToGrid w:val="false"/>
              <w:spacing w:before="15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itre36"/>
              <w:spacing w:before="150" w:after="0"/>
              <w:ind w:left="7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mineure : Or les faits sont :</w:t>
            </w:r>
          </w:p>
        </w:tc>
      </w:tr>
      <w:tr>
        <w:trPr>
          <w:trHeight w:val="177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36"/>
              <w:snapToGrid w:val="false"/>
              <w:spacing w:before="0" w:after="0"/>
              <w:ind w:left="72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itre36"/>
              <w:spacing w:before="280" w:after="280"/>
              <w:ind w:left="72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itre36"/>
              <w:spacing w:before="280" w:after="280"/>
              <w:ind w:left="72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itre36"/>
              <w:spacing w:before="150" w:after="0"/>
              <w:ind w:left="72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itre36"/>
              <w:spacing w:before="150" w:after="0"/>
              <w:ind w:left="7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lusion : Donc la conclusion est :</w:t>
            </w:r>
          </w:p>
        </w:tc>
      </w:tr>
      <w:tr>
        <w:trPr>
          <w:trHeight w:val="142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36"/>
              <w:snapToGrid w:val="false"/>
              <w:spacing w:before="0" w:after="0"/>
              <w:ind w:left="72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itre36"/>
              <w:spacing w:before="150" w:after="0"/>
              <w:ind w:left="72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itre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itre3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nexe</w:t>
      </w:r>
    </w:p>
    <w:p>
      <w:pPr>
        <w:pStyle w:val="Titre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rêt n° 72 du 17 janvier 2006</w:t>
        <w:br/>
        <w:t>Cour de cassation - Chambre commerciale</w:t>
      </w:r>
    </w:p>
    <w:p>
      <w:pPr>
        <w:pStyle w:val="NormalWeb7"/>
        <w:textAlignment w:val="top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7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ttendu, selon l’arrêt confirmatif (Paris, 12 novembre 2003), que l’association Fédération française de football (FFF) a  fait assigner en annulation de marques et en concurrence parasitaire la société « Allez les Bleus Sarl » qui a déposé le 8 décembre 2000 une marque n° 003 071 526 comportant la dénomination “Allez les Bleus”,</w:t>
      </w:r>
    </w:p>
    <w:p>
      <w:pPr>
        <w:pStyle w:val="NormalWeb7"/>
        <w:textAlignment w:val="top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Sur le premier moyen :</w:t>
      </w:r>
    </w:p>
    <w:p>
      <w:pPr>
        <w:pStyle w:val="NormalWeb7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tendu que la FFF et la FFP font grief à l’arrêt d’avoir rejeté leur demande en annulation des marques déposées par M. X... et la société Allez les Bleus, alors, selon le moyen, </w:t>
      </w:r>
      <w:r>
        <w:rPr>
          <w:rStyle w:val="Emphasis"/>
          <w:rFonts w:cs="Verdana" w:ascii="Verdana" w:hAnsi="Verdana"/>
          <w:color w:val="000000"/>
        </w:rPr>
        <w:t>qu’en ne recherchant pas , comme elle y était invitée , si le caractère usuel de l’expression “Allez les bleus” ne la rendait pas insuffisamment distinctive et dès lors insusceptible d’appropriation pour désigner les produits liés à la pratique du football, la cour d’appel a privé sa décision de base légale;</w:t>
      </w:r>
    </w:p>
    <w:p>
      <w:pPr>
        <w:pStyle w:val="NormalWeb7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is attendu que l’arrêt relève, par motifs propres et adoptés, que les marques litigieuses ont été déposées avant la coupe du monde de 1998, à une époque où le slogan “Allez les Bleus”, qui ne faisait l’objet d’aucune notoriété particulière, n’était pas utilisé par la FFF ; qu’il retient que si la couleur bleue est étroitement associée à la notion d’équipe de France , il n’est pas établi que seule l’équipe de France de football aurait le monopole d’une telle désignation, dès lors que l’expression “Les Bleus” désigne d’autres disciplines sportives ; qu’il s’ensuit, dès lors que l’expression litigieuse n’était pas usuelle pour désigner des produits et services liés au football, que la cour d’appel, qui a effectué la recherche prétendument omise, a légalement justifié sa décision ; que le moyen n’est pas fondé ;</w:t>
      </w:r>
    </w:p>
    <w:p>
      <w:pPr>
        <w:pStyle w:val="NormalWeb7"/>
        <w:textAlignment w:val="top"/>
        <w:rPr/>
      </w:pPr>
      <w:r>
        <w:rPr>
          <w:rStyle w:val="StrongEmphasis"/>
          <w:rFonts w:cs="Verdana" w:ascii="Verdana" w:hAnsi="Verdana"/>
          <w:color w:val="000000"/>
        </w:rPr>
        <w:t>(………</w:t>
      </w:r>
    </w:p>
    <w:p>
      <w:pPr>
        <w:pStyle w:val="NormalWeb7"/>
        <w:textAlignment w:val="top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Sur le deuxième moyen ……..)</w:t>
      </w:r>
    </w:p>
    <w:p>
      <w:pPr>
        <w:pStyle w:val="NormalWeb7"/>
        <w:textAlignment w:val="top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PAR CES MOTIFS :</w:t>
      </w:r>
    </w:p>
    <w:p>
      <w:pPr>
        <w:pStyle w:val="NormalWeb7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EJETTE le pourvoi ; </w:t>
      </w:r>
    </w:p>
    <w:p>
      <w:pPr>
        <w:pStyle w:val="Normal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Formation économie droit 2006-2007 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atherine BAR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6">
    <w:name w:val="Titre 36"/>
    <w:basedOn w:val="Normal"/>
    <w:qFormat/>
    <w:pPr>
      <w:spacing w:before="150" w:after="0"/>
      <w:outlineLvl w:val="3"/>
    </w:pPr>
    <w:rPr>
      <w:b/>
      <w:bCs/>
      <w:color w:val="DEAF5F"/>
      <w:sz w:val="19"/>
      <w:szCs w:val="19"/>
    </w:rPr>
  </w:style>
  <w:style w:type="paragraph" w:styleId="Titre43">
    <w:name w:val="Titre 43"/>
    <w:basedOn w:val="Normal"/>
    <w:qFormat/>
    <w:pPr>
      <w:spacing w:before="75" w:after="75"/>
      <w:outlineLvl w:val="4"/>
    </w:pPr>
    <w:rPr>
      <w:b/>
      <w:bCs/>
      <w:color w:val="000000"/>
      <w:sz w:val="17"/>
      <w:szCs w:val="17"/>
    </w:rPr>
  </w:style>
  <w:style w:type="paragraph" w:styleId="NormalWeb7">
    <w:name w:val="Normal (Web)7"/>
    <w:basedOn w:val="Normal"/>
    <w:qFormat/>
    <w:pPr>
      <w:spacing w:before="75" w:after="75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i.fr/" TargetMode="External"/><Relationship Id="rId3" Type="http://schemas.openxmlformats.org/officeDocument/2006/relationships/hyperlink" Target="http://www.inpi.f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11:00Z</dcterms:created>
  <dc:creator>Kenaval</dc:creator>
  <dc:description/>
  <dc:language>en-US</dc:language>
  <cp:lastModifiedBy>Kenaval</cp:lastModifiedBy>
  <cp:lastPrinted>2006-11-23T18:52:00Z</cp:lastPrinted>
  <dcterms:modified xsi:type="dcterms:W3CDTF">2006-11-23T17:53:00Z</dcterms:modified>
  <cp:revision>8</cp:revision>
  <dc:subject/>
  <dc:title>04-10</dc:title>
</cp:coreProperties>
</file>