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3B3B3" w:val="clear"/>
        <w:ind w:left="1134" w:right="1134" w:hanging="0"/>
        <w:rPr/>
      </w:pPr>
      <w:r>
        <w:rPr/>
        <w:t xml:space="preserve">PROPOSITION DE PROGRESSION </w:t>
        <w:br/>
        <w:t>Année scolaire 2005/2006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bCs/>
          <w:sz w:val="32"/>
          <w:u w:val="single"/>
        </w:rPr>
        <w:t>MATIÈRE</w:t>
      </w:r>
      <w:r>
        <w:rPr>
          <w:sz w:val="32"/>
        </w:rPr>
        <w:t> : Information et communica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bCs/>
          <w:sz w:val="32"/>
          <w:u w:val="single"/>
        </w:rPr>
        <w:t>CLASSE</w:t>
      </w:r>
      <w:r>
        <w:rPr>
          <w:sz w:val="32"/>
        </w:rPr>
        <w:t> : Première ST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bCs/>
          <w:sz w:val="32"/>
          <w:u w:val="single"/>
        </w:rPr>
        <w:t>SPÉCIALITÉ</w:t>
      </w:r>
      <w:r>
        <w:rPr>
          <w:sz w:val="32"/>
        </w:rPr>
        <w:t> : Communic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06/09/05 AU 11/09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. LE COMPORTEMENT DES INDIVID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ntroduction : Interaction individu/group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12/09/05 AU 18/09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ab/>
      </w:r>
      <w:r>
        <w:rPr>
          <w:rFonts w:cs="Tahoma" w:ascii="Tahoma" w:hAnsi="Tahoma"/>
        </w:rPr>
        <w:t>1. Les facteurs du comportement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.1. Facteurs socioculture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19/09/05 AU 25/09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ab/>
      </w:r>
      <w:r>
        <w:rPr>
          <w:rFonts w:cs="Tahoma" w:ascii="Tahoma" w:hAnsi="Tahoma"/>
        </w:rPr>
        <w:t>1. Les facteurs du comportement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.2. Facteurs psychologiques</w:t>
      </w:r>
    </w:p>
    <w:p>
      <w:pPr>
        <w:pStyle w:val="Normal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57785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393065" cy="40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9.3pt;mso-wrap-distance-left:9.05pt;mso-wrap-distance-right:9.05pt;mso-wrap-distance-top:0pt;mso-wrap-distance-bottom:0pt;margin-top: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393065" cy="40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voir n° 1 au sujet Les facteurs du comporte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26/09/05 AU 02/10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Correction du devoir au sujet Les facteurs du comporte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2. La dynamique comportemental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2.1. Sensation et perce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03/10/05 AU 09/10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2. La dynamique comportemental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2.2. Attitude et comport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/>
      </w:pPr>
      <w:r>
        <w:rPr/>
        <w:t xml:space="preserve"> </w:t>
      </w:r>
      <w:r>
        <w:br w:type="page"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10/10/05 AU 16/10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B. LA COMMUNI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. Les notions de ba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ypes de communicat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posantes de la communicat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njeux de la communi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17/10/05 AU 23/10/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577850" cy="499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393065" cy="406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9.3pt;mso-wrap-distance-left:9.05pt;mso-wrap-distance-right:9.05pt;mso-wrap-distance-top:0pt;mso-wrap-distance-bottom:0pt;margin-top:12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393065" cy="406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voir n° 2 au sujet La dynamique comportementa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B. LA COMMUNI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. La communication interpersonnel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Tahoma" w:ascii="Tahoma" w:hAnsi="Tahoma"/>
        </w:rPr>
        <w:t>2.1. Construction du sens</w:t>
      </w:r>
    </w:p>
    <w:p>
      <w:pPr>
        <w:pStyle w:val="Normal"/>
        <w:ind w:left="2130" w:hanging="0"/>
        <w:rPr>
          <w:rFonts w:ascii="Tahoma" w:hAnsi="Tahoma" w:cs="Tahoma"/>
        </w:rPr>
      </w:pPr>
      <w:r>
        <w:rPr>
          <w:rFonts w:cs="Tahoma" w:ascii="Tahoma" w:hAnsi="Tahoma"/>
        </w:rPr>
        <w:t>2.2. Expression de l’identité des acteu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2268" w:right="22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2268" w:right="2268" w:hanging="0"/>
        <w:rPr>
          <w:b/>
          <w:b/>
          <w:bCs/>
          <w:sz w:val="28"/>
        </w:rPr>
      </w:pPr>
      <w:r>
        <w:rPr>
          <w:b/>
          <w:bCs/>
          <w:sz w:val="28"/>
        </w:rPr>
        <w:t>VACANCES DE TOUSSAINT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2268" w:right="2268" w:hanging="0"/>
        <w:rPr>
          <w:b/>
          <w:b/>
          <w:bCs/>
          <w:sz w:val="28"/>
        </w:rPr>
      </w:pPr>
      <w:r>
        <w:rPr>
          <w:b/>
          <w:bCs/>
          <w:sz w:val="28"/>
        </w:rPr>
        <w:t>SEMAINE DU 23/10/05 AU 02/11/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2268" w:right="22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03/11/05 AU 06/11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0"/>
        </w:rPr>
      </w:pPr>
      <w:r>
        <w:rPr>
          <w:i/>
          <w:iCs/>
        </w:rPr>
        <w:t>Correction du devoir n° 2 au sujet La dynamique comportementale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B. LA COMMUNI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. La communication interpersonnel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0"/>
        </w:rPr>
        <w:tab/>
        <w:tab/>
        <w:tab/>
      </w:r>
      <w:r>
        <w:rPr>
          <w:rFonts w:cs="Tahoma" w:ascii="Tahoma" w:hAnsi="Tahoma"/>
        </w:rPr>
        <w:t>2.3. Rôle des normes de communicatio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2.4. Importance du contexte sur la communicatio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07/11/05 AU 13/11/05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B. LA COMMUNI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. La communication interpersonnel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0"/>
        </w:rPr>
        <w:tab/>
        <w:tab/>
        <w:tab/>
      </w:r>
      <w:r>
        <w:rPr>
          <w:rFonts w:cs="Tahoma" w:ascii="Tahoma" w:hAnsi="Tahoma"/>
        </w:rPr>
        <w:t>2.5. Ressorts de l’influence</w:t>
      </w:r>
    </w:p>
    <w:p>
      <w:pPr>
        <w:pStyle w:val="Heading3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14/11/05 AU 20/11/05</w:t>
      </w:r>
    </w:p>
    <w:p>
      <w:pPr>
        <w:pStyle w:val="Normal"/>
        <w:rPr>
          <w:rFonts w:ascii="Bodoni MT Black;Rockwell Extra Bold" w:hAnsi="Bodoni MT Black;Rockwell Extra Bold" w:cs="Bodoni MT Black;Rockwell Extra Bold"/>
          <w:sz w:val="28"/>
          <w:szCs w:val="28"/>
          <w:lang w:val="en-US" w:eastAsia="en-US"/>
        </w:rPr>
      </w:pPr>
      <w:r>
        <w:rPr>
          <w:rFonts w:cs="Bodoni MT Black;Rockwell Extra Bold" w:ascii="Bodoni MT Black;Rockwell Extra Bold" w:hAnsi="Bodoni MT Black;Rockwell Extra Bol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</wp:posOffset>
                </wp:positionV>
                <wp:extent cx="790575" cy="603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510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7.5pt;mso-wrap-distance-left:9.05pt;mso-wrap-distance-right:9.05pt;mso-wrap-distance-top:0pt;mso-wrap-distance-bottom:0pt;margin-top:2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5105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doni MT Black;Rockwell Extra Bold" w:hAnsi="Bodoni MT Black;Rockwell Extra Bold" w:cs="Bodoni MT Black;Rockwell Extra Bold"/>
        </w:rPr>
      </w:pPr>
      <w:r>
        <w:rPr>
          <w:rFonts w:cs="Bodoni MT Black;Rockwell Extra Bold" w:ascii="Bodoni MT Black;Rockwell Extra Bold" w:hAnsi="Bodoni MT Black;Rockwell Extra Bold"/>
        </w:rPr>
        <w:t>AJUSTEMENT</w:t>
      </w:r>
    </w:p>
    <w:p>
      <w:pPr>
        <w:pStyle w:val="Normal"/>
        <w:rPr>
          <w:rFonts w:ascii="Bodoni MT Black;Rockwell Extra Bold" w:hAnsi="Bodoni MT Black;Rockwell Extra Bold" w:cs="Bodoni MT Black;Rockwell Extra Bold"/>
        </w:rPr>
      </w:pPr>
      <w:r>
        <w:rPr>
          <w:rFonts w:cs="Bodoni MT Black;Rockwell Extra Bold" w:ascii="Bodoni MT Black;Rockwell Extra Bold" w:hAnsi="Bodoni MT Black;Rockwell Extra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21/11/05 AU 27/11/0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577850" cy="499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393065" cy="406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9.3pt;mso-wrap-distance-left:9.05pt;mso-wrap-distance-right:9.05pt;mso-wrap-distance-top:0pt;mso-wrap-distance-bottom:0pt;margin-top:5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393065" cy="406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voir n° 3 au sujet La communication 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otions de base et communication interpersonnelle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B. LA COMMUNI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 La communication des organis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0"/>
        </w:rPr>
        <w:tab/>
        <w:tab/>
        <w:tab/>
      </w:r>
      <w:r>
        <w:rPr>
          <w:rFonts w:cs="Tahoma" w:ascii="Tahoma" w:hAnsi="Tahoma"/>
        </w:rPr>
        <w:t>3.1. Communication interne et extern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0" w:hanging="765"/>
        <w:rPr>
          <w:rFonts w:ascii="Tahoma" w:hAnsi="Tahoma" w:cs="Tahoma"/>
        </w:rPr>
      </w:pPr>
      <w:r>
        <w:rPr>
          <w:rFonts w:cs="Tahoma" w:ascii="Tahoma" w:hAnsi="Tahoma"/>
        </w:rPr>
        <w:t>3.1.1. Étendue et diversité des communications des organisations</w:t>
      </w:r>
    </w:p>
    <w:p>
      <w:pPr>
        <w:pStyle w:val="Header"/>
        <w:tabs>
          <w:tab w:val="clear" w:pos="4536"/>
          <w:tab w:val="clear" w:pos="9072"/>
        </w:tabs>
        <w:ind w:left="3600" w:hanging="76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0" w:hanging="765"/>
        <w:rPr>
          <w:rFonts w:ascii="Tahoma" w:hAnsi="Tahoma" w:cs="Tahoma"/>
        </w:rPr>
      </w:pPr>
      <w:r>
        <w:rPr>
          <w:rFonts w:cs="Tahoma" w:ascii="Tahoma" w:hAnsi="Tahoma"/>
        </w:rPr>
        <w:t>3.1.2. Constituants de la communication des organis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28/11/05 AU 04/12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Correction du devoir n° 3 au sujet La communication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otions de base et communication interpersonnell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B. LA COMMUNI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 La communication des organis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0"/>
        </w:rPr>
        <w:tab/>
        <w:tab/>
        <w:tab/>
      </w:r>
      <w:r>
        <w:rPr>
          <w:rFonts w:cs="Tahoma" w:ascii="Tahoma" w:hAnsi="Tahoma"/>
        </w:rPr>
        <w:t>3.2. Analyse de la communication des organisation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0" w:hanging="765"/>
        <w:rPr>
          <w:rFonts w:ascii="Tahoma" w:hAnsi="Tahoma" w:cs="Tahoma"/>
        </w:rPr>
      </w:pPr>
      <w:r>
        <w:rPr>
          <w:rFonts w:cs="Tahoma" w:ascii="Tahoma" w:hAnsi="Tahoma"/>
        </w:rPr>
        <w:t>3.2.1. Éléments communs à la communication orale, écrite et visuelle dans le contexte des organisations</w:t>
      </w:r>
    </w:p>
    <w:p>
      <w:pPr>
        <w:pStyle w:val="Header"/>
        <w:tabs>
          <w:tab w:val="clear" w:pos="4536"/>
          <w:tab w:val="clear" w:pos="9072"/>
        </w:tabs>
        <w:ind w:left="3600" w:hanging="76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0" w:hanging="765"/>
        <w:rPr>
          <w:rFonts w:ascii="Tahoma" w:hAnsi="Tahoma" w:cs="Tahoma"/>
        </w:rPr>
      </w:pPr>
      <w:r>
        <w:rPr>
          <w:rFonts w:cs="Tahoma" w:ascii="Tahoma" w:hAnsi="Tahoma"/>
        </w:rPr>
        <w:t>3.2.2. Communication orale</w:t>
      </w:r>
    </w:p>
    <w:p>
      <w:pPr>
        <w:pStyle w:val="Header"/>
        <w:tabs>
          <w:tab w:val="clear" w:pos="4536"/>
          <w:tab w:val="clear" w:pos="9072"/>
        </w:tabs>
        <w:ind w:left="3600" w:hanging="76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05/12/05 AU 11/12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B. LA COMMUNI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 La communication des organis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0"/>
        </w:rPr>
        <w:tab/>
        <w:tab/>
        <w:tab/>
      </w:r>
      <w:r>
        <w:rPr>
          <w:rFonts w:cs="Tahoma" w:ascii="Tahoma" w:hAnsi="Tahoma"/>
        </w:rPr>
        <w:t>3.2. Analyse de la communication des organisation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0" w:hanging="765"/>
        <w:rPr>
          <w:rFonts w:ascii="Tahoma" w:hAnsi="Tahoma" w:cs="Tahoma"/>
        </w:rPr>
      </w:pPr>
      <w:r>
        <w:rPr>
          <w:rFonts w:cs="Tahoma" w:ascii="Tahoma" w:hAnsi="Tahoma"/>
        </w:rPr>
        <w:t>3.2.3. Communication écrite</w:t>
      </w:r>
    </w:p>
    <w:p>
      <w:pPr>
        <w:pStyle w:val="Header"/>
        <w:tabs>
          <w:tab w:val="clear" w:pos="4536"/>
          <w:tab w:val="clear" w:pos="9072"/>
        </w:tabs>
        <w:ind w:left="3600" w:hanging="76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0" w:hanging="765"/>
        <w:rPr>
          <w:rFonts w:ascii="Tahoma" w:hAnsi="Tahoma" w:cs="Tahoma"/>
        </w:rPr>
      </w:pPr>
      <w:r>
        <w:rPr>
          <w:rFonts w:cs="Tahoma" w:ascii="Tahoma" w:hAnsi="Tahoma"/>
        </w:rPr>
        <w:t>3.2.4. Communication visuelle et audiovisuel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12/12/05 AU 18/12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B. LA COMMUNI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 La communication des organis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0"/>
        </w:rPr>
        <w:tab/>
        <w:tab/>
        <w:tab/>
      </w:r>
      <w:r>
        <w:rPr>
          <w:rFonts w:cs="Tahoma" w:ascii="Tahoma" w:hAnsi="Tahoma"/>
        </w:rPr>
        <w:t>3.3. Communication et réseaux informatiqu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0" w:hanging="765"/>
        <w:rPr>
          <w:rFonts w:ascii="Tahoma" w:hAnsi="Tahoma" w:cs="Tahoma"/>
        </w:rPr>
      </w:pPr>
      <w:r>
        <w:rPr>
          <w:rFonts w:cs="Tahoma" w:ascii="Tahoma" w:hAnsi="Tahoma"/>
        </w:rPr>
        <w:t>3.3.1. Principes de la communication en réseau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2268" w:right="2268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2268" w:right="226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VACANCES DE NOEL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2268" w:right="2268" w:hanging="0"/>
        <w:rPr>
          <w:b/>
          <w:b/>
          <w:bCs/>
          <w:sz w:val="28"/>
        </w:rPr>
      </w:pPr>
      <w:r>
        <w:rPr>
          <w:b/>
          <w:bCs/>
          <w:sz w:val="28"/>
        </w:rPr>
        <w:t>SEMAINE DU 18/12/05 AU 02/01/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2268" w:right="22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03/01/06 AU 08/01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B. LA COMMUNI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 La communication des organis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0"/>
        </w:rPr>
        <w:tab/>
        <w:tab/>
        <w:tab/>
      </w:r>
      <w:r>
        <w:rPr>
          <w:rFonts w:cs="Tahoma" w:ascii="Tahoma" w:hAnsi="Tahoma"/>
        </w:rPr>
        <w:t>3.3. Communication et réseaux informatiques</w:t>
      </w:r>
    </w:p>
    <w:p>
      <w:pPr>
        <w:pStyle w:val="Header"/>
        <w:tabs>
          <w:tab w:val="clear" w:pos="4536"/>
          <w:tab w:val="clear" w:pos="9072"/>
        </w:tabs>
        <w:ind w:left="3600" w:hanging="76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0" w:hanging="765"/>
        <w:rPr>
          <w:rFonts w:ascii="Tahoma" w:hAnsi="Tahoma" w:cs="Tahoma"/>
        </w:rPr>
      </w:pPr>
      <w:r>
        <w:rPr>
          <w:rFonts w:cs="Tahoma" w:ascii="Tahoma" w:hAnsi="Tahoma"/>
        </w:rPr>
        <w:t>3.3.2. Spécificités de la communication électroni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09/01/06 AU 15/01/0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577850" cy="4991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393065" cy="4064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9.3pt;mso-wrap-distance-left:9.05pt;mso-wrap-distance-right:9.05pt;mso-wrap-distance-top:0pt;mso-wrap-distance-bottom:0pt;margin-top:3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393065" cy="4064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voir n° 4 au sujet La communication 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Communication écrite – Communication visuelle et audiovisuell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</w:rPr>
        <w:t>C. L’INFORM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. L’information et les concepts associé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rFonts w:cs="Tahoma" w:ascii="Tahoma" w:hAnsi="Tahoma"/>
          <w:szCs w:val="20"/>
        </w:rPr>
        <w:t>1.1. Définitio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>1.2. Caractéristiques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16/01/06 AU 22/01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 xml:space="preserve">Correction du devoir n° 4 au sujet La communication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Communication écrite – Communication visuelle et audiovisuell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</w:rPr>
        <w:t>C. L’INFORM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. L’information et les concepts associé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rFonts w:cs="Tahoma" w:ascii="Tahoma" w:hAnsi="Tahoma"/>
          <w:szCs w:val="20"/>
        </w:rPr>
        <w:t>1.3. Rôle de l’information</w:t>
      </w:r>
      <w:r>
        <w:br w:type="page"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23/01/06 AU 29/01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</w:rPr>
        <w:t>C. L’INFORM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. La recherche d’in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rFonts w:cs="Tahoma" w:ascii="Tahoma" w:hAnsi="Tahoma"/>
        </w:rPr>
        <w:t>2</w:t>
      </w:r>
      <w:r>
        <w:rPr>
          <w:rFonts w:cs="Tahoma" w:ascii="Tahoma" w:hAnsi="Tahoma"/>
          <w:szCs w:val="20"/>
        </w:rPr>
        <w:t>.1. Identification du besoin d’information et typologie des sourc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>2.2. La recherche documentaire (Sources d’information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30/01/06 AU 05/02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. L’INFORM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. La recherche d’in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rFonts w:cs="Tahoma" w:ascii="Tahoma" w:hAnsi="Tahoma"/>
          <w:szCs w:val="20"/>
        </w:rPr>
        <w:t>2.2. La recherche documentaire (Méthodologie de recherch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2.4. Contrôle et évaluation de la recherc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06/02/06 AU 12/02/06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. L’INFORM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. La recherche d’in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rFonts w:cs="Tahoma" w:ascii="Tahoma" w:hAnsi="Tahoma"/>
          <w:szCs w:val="20"/>
        </w:rPr>
        <w:t>2.2. La recherche documentaire (Méthodologie de recherch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2.4. Contrôle et évaluation de la recherc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2268" w:right="2268" w:hanging="0"/>
        <w:rPr>
          <w:b/>
          <w:b/>
          <w:bCs/>
          <w:sz w:val="28"/>
        </w:rPr>
      </w:pPr>
      <w:r>
        <w:rPr>
          <w:b/>
          <w:bCs/>
          <w:sz w:val="28"/>
        </w:rPr>
        <w:br/>
        <w:t xml:space="preserve">VACANCES DE FÉVRIER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2268" w:right="2268" w:hanging="0"/>
        <w:rPr>
          <w:b/>
          <w:b/>
          <w:bCs/>
          <w:sz w:val="28"/>
        </w:rPr>
      </w:pPr>
      <w:r>
        <w:rPr>
          <w:b/>
          <w:bCs/>
          <w:sz w:val="28"/>
        </w:rPr>
        <w:t>SEMAINE DU 11/02/06 AU 26/02/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2268" w:right="22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27/02/06 AU 05/0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doni MT Black;Rockwell Extra Bold" w:hAnsi="Bodoni MT Black;Rockwell Extra Bold" w:cs="Bodoni MT Black;Rockwell Extra Bold"/>
          <w:lang w:val="en-US" w:eastAsia="en-US"/>
        </w:rPr>
      </w:pPr>
      <w:r>
        <w:rPr>
          <w:rFonts w:cs="Bodoni MT Black;Rockwell Extra Bold" w:ascii="Bodoni MT Black;Rockwell Extra Bold" w:hAnsi="Bodoni MT Black;Rockwell Extra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</wp:posOffset>
                </wp:positionV>
                <wp:extent cx="790575" cy="603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5105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7.5pt;mso-wrap-distance-left:9.05pt;mso-wrap-distance-right:9.05pt;mso-wrap-distance-top:0pt;mso-wrap-distance-bottom:0pt;margin-top:2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5105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doni MT Black;Rockwell Extra Bold" w:hAnsi="Bodoni MT Black;Rockwell Extra Bold" w:cs="Bodoni MT Black;Rockwell Extra Bold"/>
        </w:rPr>
      </w:pPr>
      <w:r>
        <w:rPr>
          <w:rFonts w:cs="Bodoni MT Black;Rockwell Extra Bold" w:ascii="Bodoni MT Black;Rockwell Extra Bold" w:hAnsi="Bodoni MT Black;Rockwell Extra Bold"/>
        </w:rPr>
        <w:t>AJUSTEMENT</w:t>
      </w:r>
    </w:p>
    <w:p>
      <w:pPr>
        <w:pStyle w:val="Normal"/>
        <w:rPr>
          <w:rFonts w:ascii="Bodoni MT Black;Rockwell Extra Bold" w:hAnsi="Bodoni MT Black;Rockwell Extra Bold" w:cs="Bodoni MT Black;Rockwell Extra Bold"/>
        </w:rPr>
      </w:pPr>
      <w:r>
        <w:rPr>
          <w:rFonts w:cs="Bodoni MT Black;Rockwell Extra Bold" w:ascii="Bodoni MT Black;Rockwell Extra Bold" w:hAnsi="Bodoni MT Black;Rockwell Extra Bold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06/03/06 AU 12/03/06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b/>
          <w:bCs/>
          <w:i/>
          <w:i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577850" cy="4991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393065" cy="4064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9.3pt;mso-wrap-distance-left:9.05pt;mso-wrap-distance-right:9.05pt;mso-wrap-distance-top:0pt;mso-wrap-distance-bottom:0pt;margin-top:1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393065" cy="4064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voir n° 5 au sujet La communicati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pécificités de la communication électroniqu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. L’INFORM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. La recherche d’in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rFonts w:cs="Tahoma" w:ascii="Tahoma" w:hAnsi="Tahoma"/>
          <w:szCs w:val="20"/>
        </w:rPr>
        <w:t>2.3. L’enquêt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13/03/06 AU 19/0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/>
        <w:t>Correction du devoir n° 5 au sujet La communicatio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spécificités de la communication électroniqu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. L’INFORM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. La recherche d’in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rFonts w:cs="Tahoma" w:ascii="Tahoma" w:hAnsi="Tahoma"/>
          <w:szCs w:val="20"/>
        </w:rPr>
        <w:t>2.3. L’enquêt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20/03/06 AU 26/03/06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. L’ORGANIS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. Les activités de l’individu dans l’organisatio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.1. Notion d’organisation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.2. Activités individuelles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27/03/06 AU 02/04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. L’ORGANIS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. L’organisation des activités individuell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.1. Principes d’organisatio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>2.1.1. Identification des buts recherchés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03/04/06 AU 09/04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. L’ORGANIS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. L’organisation des activités individuell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.1. Principes d’organisatio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>2.1.2. Prépondérance du temp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  <w:r>
        <w:rPr>
          <w:rFonts w:cs="Tahoma" w:ascii="Tahoma" w:hAnsi="Tahoma"/>
          <w:szCs w:val="20"/>
        </w:rPr>
        <w:t>2.1.3. Efficacité organisationnell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10/04/06 AU 16/04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577850" cy="4991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393065" cy="4064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9.3pt;mso-wrap-distance-left:9.05pt;mso-wrap-distance-right:9.05pt;mso-wrap-distance-top:0pt;mso-wrap-distance-bottom:0pt;margin-top:3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393065" cy="4064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voir n° 6 au sujet La recherche d’information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La recherche documentaire – L’enquêt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. L’ORGANIS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. L’organisation des activités individuell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.2. Démarche d’organisation des activités individuell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>2.2.1. Préparation de l’activit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  <w:r>
        <w:rPr>
          <w:rFonts w:cs="Tahoma" w:ascii="Tahoma" w:hAnsi="Tahoma"/>
          <w:szCs w:val="20"/>
        </w:rPr>
        <w:t>2.2.2. Définition, recherche et analyse des informations util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2268" w:right="2268" w:hanging="0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2268" w:right="226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VACANCES DE PAQUES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2268" w:right="2268" w:hanging="0"/>
        <w:rPr>
          <w:b/>
          <w:b/>
          <w:bCs/>
          <w:sz w:val="28"/>
        </w:rPr>
      </w:pPr>
      <w:r>
        <w:rPr>
          <w:b/>
          <w:bCs/>
          <w:sz w:val="28"/>
        </w:rPr>
        <w:t>SEMAINE DU 16/04/06 AU 01/05/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2268" w:right="22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02/05/06 AU 07/05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rrection du devoir n° 6 au sujet La recherche d’informatio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La recherche documentaire – L’enquête)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. L’ORGANIS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. L’organisation des activités individuell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.2. Démarche d’organisation des activités individuell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>2.2.3. Conduite de l’activité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08/05/06 AU 14/05/0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. L’ORGANIS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. L’organisation des activités individuell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.2. Démarche d’organisation des activités individuell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>2.2.4. Contrôle et suivi de l’activité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15/05/06 AU 21/05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577850" cy="4991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393065" cy="4064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9.3pt;mso-wrap-distance-left:9.05pt;mso-wrap-distance-right:9.05pt;mso-wrap-distance-top:0pt;mso-wrap-distance-bottom:0pt;margin-top:3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393065" cy="4064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voir n° 7 au sujet Les principes d’organis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Bodoni MT Black;Rockwell Extra Bold" w:hAnsi="Bodoni MT Black;Rockwell Extra Bold" w:cs="Bodoni MT Black;Rockwell Extra Bold"/>
          <w:lang w:val="en-US" w:eastAsia="en-US"/>
        </w:rPr>
      </w:pPr>
      <w:r>
        <w:rPr>
          <w:rFonts w:cs="Bodoni MT Black;Rockwell Extra Bold" w:ascii="Bodoni MT Black;Rockwell Extra Bold" w:hAnsi="Bodoni MT Black;Rockwell Extra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</wp:posOffset>
                </wp:positionV>
                <wp:extent cx="790575" cy="603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5105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7.5pt;mso-wrap-distance-left:9.05pt;mso-wrap-distance-right:9.05pt;mso-wrap-distance-top:0pt;mso-wrap-distance-bottom:0pt;margin-top:2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5105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doni MT Black;Rockwell Extra Bold" w:hAnsi="Bodoni MT Black;Rockwell Extra Bold" w:cs="Bodoni MT Black;Rockwell Extra Bold"/>
        </w:rPr>
      </w:pPr>
      <w:r>
        <w:rPr>
          <w:rFonts w:cs="Bodoni MT Black;Rockwell Extra Bold" w:ascii="Bodoni MT Black;Rockwell Extra Bold" w:hAnsi="Bodoni MT Black;Rockwell Extra Bold"/>
        </w:rPr>
        <w:t>AJUSTEMENT</w:t>
      </w:r>
    </w:p>
    <w:p>
      <w:pPr>
        <w:pStyle w:val="Normal"/>
        <w:rPr>
          <w:rFonts w:ascii="Bodoni MT Black;Rockwell Extra Bold" w:hAnsi="Bodoni MT Black;Rockwell Extra Bold" w:cs="Bodoni MT Black;Rockwell Extra Bold"/>
        </w:rPr>
      </w:pPr>
      <w:r>
        <w:rPr>
          <w:rFonts w:cs="Bodoni MT Black;Rockwell Extra Bold" w:ascii="Bodoni MT Black;Rockwell Extra Bold" w:hAnsi="Bodoni MT Black;Rockwell Extra Bold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EMAINE DU 22/06/06 AU 28/05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/>
        <w:t>Correction du devoir n° 7 au sujet Les principes d’organisation</w:t>
      </w:r>
    </w:p>
    <w:p>
      <w:pPr>
        <w:pStyle w:val="Normal"/>
        <w:rPr>
          <w:rFonts w:ascii="Bodoni MT Black;Rockwell Extra Bold" w:hAnsi="Bodoni MT Black;Rockwell Extra Bold" w:cs="Bodoni MT Black;Rockwell Extra Bold"/>
          <w:lang w:val="en-US" w:eastAsia="en-US"/>
        </w:rPr>
      </w:pPr>
      <w:r>
        <w:rPr>
          <w:rFonts w:cs="Bodoni MT Black;Rockwell Extra Bold" w:ascii="Bodoni MT Black;Rockwell Extra Bold" w:hAnsi="Bodoni MT Black;Rockwell Extra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</wp:posOffset>
                </wp:positionV>
                <wp:extent cx="790575" cy="6032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5105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7.5pt;mso-wrap-distance-left:9.05pt;mso-wrap-distance-right:9.05pt;mso-wrap-distance-top:0pt;mso-wrap-distance-bottom:0pt;margin-top:2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5105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doni MT Black;Rockwell Extra Bold" w:hAnsi="Bodoni MT Black;Rockwell Extra Bold" w:cs="Bodoni MT Black;Rockwell Extra Bold"/>
        </w:rPr>
      </w:pPr>
      <w:r>
        <w:rPr>
          <w:rFonts w:cs="Bodoni MT Black;Rockwell Extra Bold" w:ascii="Bodoni MT Black;Rockwell Extra Bold" w:hAnsi="Bodoni MT Black;Rockwell Extra Bold"/>
        </w:rPr>
        <w:t>AJUSTEMENT</w:t>
      </w:r>
    </w:p>
    <w:p>
      <w:pPr>
        <w:pStyle w:val="Normal"/>
        <w:rPr>
          <w:rFonts w:ascii="Bodoni MT Black;Rockwell Extra Bold" w:hAnsi="Bodoni MT Black;Rockwell Extra Bold" w:cs="Bodoni MT Black;Rockwell Extra Bold"/>
        </w:rPr>
      </w:pPr>
      <w:r>
        <w:rPr>
          <w:rFonts w:cs="Bodoni MT Black;Rockwell Extra Bold" w:ascii="Bodoni MT Black;Rockwell Extra Bold" w:hAnsi="Bodoni MT Black;Rockwell Extra Bold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9D9D9" w:val="clear"/>
        <w:spacing w:lineRule="auto" w:line="360"/>
        <w:ind w:left="113" w:right="113" w:hanging="0"/>
        <w:jc w:val="both"/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9D9D9" w:val="clear"/>
        <w:spacing w:lineRule="auto" w:line="360"/>
        <w:ind w:left="113" w:right="113" w:hanging="0"/>
        <w:jc w:val="both"/>
        <w:rPr/>
      </w:pPr>
      <w:r>
        <w:rPr>
          <w:rFonts w:cs="Arial" w:ascii="Arial" w:hAnsi="Arial"/>
          <w:b/>
          <w:bCs/>
          <w:u w:val="single"/>
        </w:rPr>
        <w:t>REMARQUES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9D9D9" w:val="clear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9D9D9" w:val="clear"/>
        <w:tabs>
          <w:tab w:val="clear" w:pos="709"/>
          <w:tab w:val="left" w:pos="2340" w:leader="none"/>
        </w:tabs>
        <w:spacing w:lineRule="auto" w:line="360"/>
        <w:ind w:left="2700" w:right="113" w:hanging="2587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. Cette proposition de progression tient compte des durées indicatives formulées par le référentiel ;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9D9D9" w:val="clear"/>
        <w:tabs>
          <w:tab w:val="clear" w:pos="709"/>
          <w:tab w:val="left" w:pos="2340" w:leader="none"/>
        </w:tabs>
        <w:spacing w:lineRule="auto" w:line="360"/>
        <w:ind w:left="2700" w:right="113" w:hanging="25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9D9D9" w:val="clear"/>
        <w:tabs>
          <w:tab w:val="clear" w:pos="709"/>
          <w:tab w:val="left" w:pos="2340" w:leader="none"/>
        </w:tabs>
        <w:spacing w:lineRule="auto" w:line="360"/>
        <w:ind w:left="2700" w:right="113" w:hanging="2587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. Elle est à adapter en fonction de l’Établissement,  en tenant compte des contraintes des dates des conseils de classe, de l’organisation des baccalauréats blancs de français, ainsi que des éventuelles  absences du professeur … ;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9D9D9" w:val="clear"/>
        <w:tabs>
          <w:tab w:val="clear" w:pos="709"/>
          <w:tab w:val="left" w:pos="2340" w:leader="none"/>
        </w:tabs>
        <w:spacing w:lineRule="auto" w:line="360"/>
        <w:ind w:left="2700" w:right="113" w:hanging="25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9D9D9" w:val="clear"/>
        <w:tabs>
          <w:tab w:val="clear" w:pos="709"/>
          <w:tab w:val="left" w:pos="2340" w:leader="none"/>
        </w:tabs>
        <w:spacing w:lineRule="auto" w:line="360"/>
        <w:ind w:left="2700" w:right="113" w:hanging="258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La liberté est laissée à chaque professeur en ce qui concerne le choix du devoir ainsi que le moment (seuls quelques points de repères sont proposés purement à titre indicatif) ;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9D9D9" w:val="clear"/>
        <w:tabs>
          <w:tab w:val="clear" w:pos="709"/>
          <w:tab w:val="left" w:pos="2340" w:leader="none"/>
        </w:tabs>
        <w:spacing w:lineRule="auto" w:line="360"/>
        <w:ind w:left="2700" w:right="113" w:hanging="25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9D9D9" w:val="clear"/>
        <w:tabs>
          <w:tab w:val="clear" w:pos="709"/>
          <w:tab w:val="left" w:pos="2340" w:leader="none"/>
        </w:tabs>
        <w:spacing w:lineRule="auto" w:line="360"/>
        <w:ind w:left="2700" w:right="113" w:hanging="258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Les devoirs sont prévus pour une durée d’une heure et se réalisent en classe entière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9D9D9" w:val="clear"/>
        <w:spacing w:lineRule="auto" w:line="360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altName w:val="Rockwell Extra Bold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 Narrow" w:ascii="Arial Narrow" w:hAnsi="Arial Narrow"/>
      </w:rPr>
      <w:t>Lycée A. d’Aquitaine POITIERS</w:t>
      <w:tab/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  <w:t>Lycée A. d’Aquitaine POITI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GB"/>
      </w:rPr>
    </w:pPr>
    <w:r>
      <w:rPr>
        <w:rFonts w:cs="Arial Narrow" w:ascii="Arial Narrow" w:hAnsi="Arial Narrow"/>
        <w:lang w:val="en-GB"/>
      </w:rPr>
      <w:t>LECLERE A.M.</w:t>
      <w:tab/>
      <w:t>MOURAUX I.</w:t>
      <w:tab/>
      <w:t>VANDERVLIET M.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LECLERE A.M.</w:t>
      <w:tab/>
      <w:t>MOURAUX I.</w:t>
      <w:tab/>
      <w:t>VANDERVLIET M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50"/>
        </w:tabs>
        <w:ind w:left="25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4980"/>
        </w:tabs>
        <w:ind w:left="4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110"/>
        </w:tabs>
        <w:ind w:left="71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00"/>
        </w:tabs>
        <w:ind w:left="9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30"/>
        </w:tabs>
        <w:ind w:left="11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0"/>
        </w:tabs>
        <w:ind w:left="14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50"/>
        </w:tabs>
        <w:ind w:left="163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40"/>
        </w:tabs>
        <w:ind w:left="18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1134" w:hanging="0"/>
      <w:jc w:val="center"/>
      <w:outlineLvl w:val="0"/>
    </w:pPr>
    <w:rPr>
      <w:rFonts w:ascii="Arial" w:hAnsi="Arial" w:cs="Arial"/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38:00Z</dcterms:created>
  <dc:creator>Compaq</dc:creator>
  <dc:description/>
  <dc:language>en-US</dc:language>
  <cp:lastModifiedBy>LAA</cp:lastModifiedBy>
  <cp:lastPrinted>2005-07-08T12:22:00Z</cp:lastPrinted>
  <dcterms:modified xsi:type="dcterms:W3CDTF">2005-07-11T08:42:00Z</dcterms:modified>
  <cp:revision>3</cp:revision>
  <dc:subject/>
  <dc:title>PROGRESSION </dc:title>
</cp:coreProperties>
</file>