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b/>
          <w:b/>
          <w:color w:val="3366FF"/>
          <w:sz w:val="62"/>
          <w:szCs w:val="62"/>
          <w:lang w:val="en-US" w:eastAsia="en-US"/>
        </w:rPr>
      </w:pPr>
      <w:r>
        <w:rPr>
          <w:rFonts w:cs="ArialMT" w:ascii="ArialMT" w:hAnsi="ArialMT"/>
          <w:b/>
          <w:color w:val="3366FF"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9695</wp:posOffset>
            </wp:positionV>
            <wp:extent cx="7620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b/>
          <w:b/>
          <w:color w:val="FFCC00"/>
          <w:sz w:val="62"/>
          <w:szCs w:val="62"/>
        </w:rPr>
      </w:pPr>
      <w:r>
        <w:rPr>
          <w:rFonts w:cs="ArialMT" w:ascii="ArialMT" w:hAnsi="ArialMT"/>
          <w:b/>
          <w:color w:val="FFCC00"/>
          <w:sz w:val="62"/>
          <w:szCs w:val="62"/>
        </w:rPr>
        <w:t xml:space="preserve">Ma séquence d’observation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b/>
          <w:b/>
          <w:color w:val="FFCC00"/>
          <w:sz w:val="40"/>
          <w:szCs w:val="40"/>
        </w:rPr>
      </w:pPr>
      <w:r>
        <w:rPr>
          <w:rFonts w:cs="ArialMT" w:ascii="ArialMT" w:hAnsi="ArialMT"/>
          <w:b/>
          <w:color w:val="FFCC00"/>
          <w:sz w:val="40"/>
          <w:szCs w:val="40"/>
        </w:rPr>
        <w:t>Dossier élèv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b/>
          <w:b/>
          <w:color w:val="FFCC00"/>
          <w:sz w:val="40"/>
          <w:szCs w:val="40"/>
        </w:rPr>
      </w:pPr>
      <w:r>
        <w:rPr>
          <w:rFonts w:cs="ArialMT" w:ascii="ArialMT" w:hAnsi="ArialMT"/>
          <w:b/>
          <w:color w:val="FFCC00"/>
          <w:sz w:val="40"/>
          <w:szCs w:val="40"/>
        </w:rPr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 __ / __ /20__ au __ / __ /20__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0" w:after="0"/>
        <w:jc w:val="center"/>
        <w:rPr/>
      </w:pPr>
      <w:r>
        <w:rPr/>
        <w:drawing>
          <wp:inline distT="0" distB="0" distL="0" distR="0">
            <wp:extent cx="156146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352"/>
        <w:gridCol w:w="7293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organisme d'accueil</w:t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incipa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I) Présentation de l'entreprise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color w:val="FFCC00"/>
        </w:rPr>
      </w:r>
    </w:p>
    <w:tbl>
      <w:tblPr>
        <w:tblW w:w="964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53"/>
        <w:gridCol w:w="7392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lieu du lieu de stage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et rue 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é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Code postal 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création 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 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 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de l'entreprise</w:t>
            </w:r>
          </w:p>
        </w:tc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alariés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Nombre d'hommes :                        Nombre de femmes :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me faisant apparaître le personnel de l'entreprise et leurs fonctions (dirigeant, adjoint, secrétaire, employés...)</w:t>
            </w:r>
          </w:p>
        </w:tc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mes droits et mes devoirs au sein de l'entreprise (RI, consignes de sécurité,...)</w:t>
            </w:r>
          </w:p>
        </w:tc>
        <w:tc>
          <w:tcPr>
            <w:tcW w:w="7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240" w:before="0" w:after="0"/>
        <w:jc w:val="center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Aperçu de l'entreprise</w:t>
      </w:r>
    </w:p>
    <w:p>
      <w:pPr>
        <w:pStyle w:val="NormalWeb"/>
        <w:spacing w:lineRule="auto" w:line="240" w:before="0" w:after="0"/>
        <w:jc w:val="center"/>
        <w:rPr>
          <w:color w:val="FFCC00"/>
        </w:rPr>
      </w:pPr>
      <w:r>
        <w:rPr>
          <w:color w:val="FFCC00"/>
        </w:rPr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ation Mapp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façade extérieur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machine ou process ou produit ou service selon type d'entrepri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égend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machine ou process ou produit ou service selon type d'entrepri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égen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machine ou process ou produit ou service selon type d'entrepri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égend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machine ou process ou produit ou service selon type d'entrepri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égende</w:t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II) Carnet de bord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color w:val="FFCC00"/>
        </w:rPr>
      </w:r>
    </w:p>
    <w:p>
      <w:pPr>
        <w:pStyle w:val="NormalWeb"/>
        <w:spacing w:lineRule="auto" w:line="240" w:before="0" w:after="0"/>
        <w:rPr/>
      </w:pPr>
      <w:r>
        <w:rPr/>
      </w:r>
    </w:p>
    <w:tbl>
      <w:tblPr>
        <w:tblW w:w="9312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7"/>
        <w:gridCol w:w="1600"/>
        <w:gridCol w:w="5945"/>
      </w:tblGrid>
      <w:tr>
        <w:trPr/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s observées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1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2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3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4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5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5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Pendant la séquence d'observation…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color w:val="FFCC00"/>
        </w:rPr>
      </w:r>
    </w:p>
    <w:p>
      <w:pPr>
        <w:pStyle w:val="NormalWeb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us a-t-on fait visiter l'entrepris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20"/>
        </w:numPr>
        <w:spacing w:lineRule="auto" w:line="240" w:before="0" w:after="0"/>
        <w:rPr/>
      </w:pPr>
      <w:r>
        <w:rPr>
          <w:rFonts w:cs="Arial" w:ascii="Arial" w:hAnsi="Arial"/>
        </w:rPr>
        <w:t>Avez-vous du porter une tenue particulière (chaussures de sécurité, casque, blouse, lunettes...)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oui, laquelle ? Et Pourquoi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ndant la séquence vous étiez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□ </w:t>
      </w:r>
      <w:r>
        <w:rPr>
          <w:rFonts w:cs="Arial" w:ascii="Arial" w:hAnsi="Arial"/>
        </w:rPr>
        <w:t xml:space="preserve">Assis, souvent      □ debout, souvent      </w:t>
      </w:r>
      <w:r>
        <w:rPr>
          <w:rFonts w:cs="Arial" w:ascii="Arial" w:hAnsi="Arial"/>
          <w:b/>
          <w:bCs/>
          <w:u w:val="single"/>
        </w:rPr>
        <w:t>□</w:t>
      </w:r>
      <w:r>
        <w:rPr>
          <w:rFonts w:cs="Arial" w:ascii="Arial" w:hAnsi="Arial"/>
        </w:rPr>
        <w:t xml:space="preserve"> les 2</w:t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observé uniquement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participé au travail de l'entrepris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</w:rPr>
        <w:t>Etiez-vous fatigué(e) à la fin de la journé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pu observer différents métiers/activités/formations dans l'entrepris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oui, lesquels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ndant la séquence avez-vous eu l'impression de vous ennuyer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réussi à poser des questions à plusieurs personnes dans l'entrepris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monde de l'entreprise vous paraît-il très différent du monde de l'écol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III) Interview d'un professionnel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color w:val="FFCC00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l'aide du travail préparatoire fait avec ton professeur, liste les questions que tu vas poser au professionnel que tu interviewes concernant :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choix de son métier 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s études et son parcours 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n activité professionnelle et ses conditions de travail 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s rapports aux autres au travail 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façon doit il vit son travail 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IV) Fiche métier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color w:val="FFCC00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étier :…………………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-t-il des emplois dans ce métier ?: actuellement…………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ans l'avenir…………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salaire moyen d'un débutant ?…………………….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ivez 4 tâches principales de ce métier :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t-on utiliser des outils ou des instruments particuliers ? Citez en quelques-uns</w:t>
      </w:r>
    </w:p>
    <w:p>
      <w:pPr>
        <w:pStyle w:val="NormalWeb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 de travail :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ires : …………………….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oit(s) dans le(s)quel(s) s'exerce le métier :……………………….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 : individuel / en équipe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ivez 2 avantages de ce métier :</w:t>
      </w:r>
    </w:p>
    <w:p>
      <w:pPr>
        <w:pStyle w:val="NormalWeb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mez 3 qualités nécessaires pour exercer ce métier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………………………………...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………………………………...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…………………………………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pour accéder à ce métier :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'apprend-il par l'expérience professionnelle ?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'apprend-il avec une formation professionnelle ? CAP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EP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accalauréat 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plôme d'enseignement supérieur</w:t>
      </w:r>
    </w:p>
    <w:p>
      <w:pPr>
        <w:pStyle w:val="NormalWeb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utre :…………..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'apprend-il dans : un lycée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un CFA</w:t>
      </w:r>
    </w:p>
    <w:p>
      <w:pPr>
        <w:pStyle w:val="NormalWeb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à l'université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autre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durée des études ?…………………………..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rFonts w:cs="Arial" w:ascii="Arial" w:hAnsi="Arial"/>
          <w:b/>
          <w:bCs/>
          <w:color w:val="FFCC00"/>
          <w:u w:val="single"/>
        </w:rPr>
        <w:t>V) Bilan</w:t>
      </w:r>
    </w:p>
    <w:p>
      <w:pPr>
        <w:pStyle w:val="NormalWeb"/>
        <w:spacing w:lineRule="auto" w:line="240" w:before="0" w:after="0"/>
        <w:rPr>
          <w:color w:val="FFCC00"/>
        </w:rPr>
      </w:pPr>
      <w:r>
        <w:rPr>
          <w:color w:val="FFCC00"/>
        </w:rPr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s impressions… globalement par rapport à ce stage, vous êtes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□ </w:t>
      </w:r>
      <w:r>
        <w:rPr>
          <w:rFonts w:cs="Arial" w:ascii="Arial" w:hAnsi="Arial"/>
        </w:rPr>
        <w:t>Très satisfait   □ Satisfait   □ Peu satisfait   □ Pas du tout satisfait</w:t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Qu'avez-vous découvert, sur le plan professionnel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r le plan personnel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r vos relations avec les autres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lles difficultés avez-vous rencontrées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'est-ce qui vous a surpris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'est-ce qui vous a déçu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 contraire, qu'avez-vous apprécié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 stage a-t-il permis de faire évoluer vos idées sur le /les métier(s) observé(s) ? Si oui, dans quel sens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Ce stage a-t-il modifié votre façon de voir l’orientation après la 3ème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Avez-vous rencontré un métier au cours de ce stage qui vous a particulièrement intéressé ? Lequel ? Pourquoi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>Que pensez-vous de cette 1ère expérience dans le monde du travail ?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numPr>
          <w:ilvl w:val="0"/>
          <w:numId w:val="21"/>
        </w:numPr>
        <w:spacing w:lineRule="auto" w:line="240" w:before="0" w:after="0"/>
        <w:rPr/>
      </w:pPr>
      <w:r>
        <w:rPr>
          <w:rFonts w:cs="Arial" w:ascii="Arial" w:hAnsi="Arial"/>
        </w:rPr>
        <w:t>Et si on comparait au collège ?</w:t>
      </w:r>
    </w:p>
    <w:sectPr>
      <w:type w:val="nextPage"/>
      <w:pgSz w:w="11906" w:h="16838"/>
      <w:pgMar w:left="156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8:00Z</dcterms:created>
  <dc:creator>yde-souza</dc:creator>
  <dc:description/>
  <cp:keywords/>
  <dc:language>en-US</dc:language>
  <cp:lastModifiedBy>smalpelat</cp:lastModifiedBy>
  <dcterms:modified xsi:type="dcterms:W3CDTF">2016-01-28T14:39:00Z</dcterms:modified>
  <cp:revision>4</cp:revision>
  <dc:subject/>
  <dc:title>Titre dossier</dc:title>
</cp:coreProperties>
</file>