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DRE METHODOLOGIQU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74"/>
        <w:gridCol w:w="2977"/>
        <w:gridCol w:w="241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HRONOLOG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F(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VAIL A REAL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mples 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APE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oisir un objet et un sujet d’étu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ir tableau synthétique du programme d’économie – droi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’approprier le vocabulaire économique usuel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Exemples </w:t>
            </w:r>
            <w:r>
              <w:rPr>
                <w:i/>
                <w:sz w:val="20"/>
                <w:szCs w:val="20"/>
              </w:rPr>
              <w:t>de propositions d’objets d’étude à partir d’un « vécu » élève (vie associative, projet, lieu de stage envisagé, un produit utilisé, un fait des actualités locales…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APE 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ser ses recherch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dentifier les sources documentaire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pérer les outils de communication.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>Exemples</w:t>
            </w:r>
            <w:r>
              <w:rPr>
                <w:i/>
                <w:sz w:val="20"/>
                <w:szCs w:val="20"/>
              </w:rPr>
              <w:t> : presse, internet, T.V, les institutions (chambres consulaires, fédérations professionnelles, tribunaux, collectivités territoriales…)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APE 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édiger l’étu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égager une problématique simple en bon françai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dopter le plan préconisé pour clarifier sa démarch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électionner les documents (sources documentaires) les plus pertinents pour illustrer les arguments (faits).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>Exemples</w:t>
            </w:r>
            <w:r>
              <w:rPr>
                <w:i/>
                <w:sz w:val="20"/>
                <w:szCs w:val="20"/>
              </w:rPr>
              <w:t> : articles de presse, témoignages, extraits d’émissions T.V , interviews, échantillons, mini court métrage, photographies, expositions, sondages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Plan</w:t>
            </w:r>
            <w:r>
              <w:rPr>
                <w:i/>
                <w:sz w:val="20"/>
                <w:szCs w:val="20"/>
              </w:rPr>
              <w:t> : introduction (problématique…) + développement structuré + conclusion avec esprit synthétique et perspective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APE 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’entraîner pour la soutenance avec les outils adapté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ettre en place un scénario avec supports illustrés (diaporama)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arier les outils de communication pour susciter l’intérêt du jury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éaliser une ou plusieurs  simulation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pprendre à gérer son temp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>Exemple</w:t>
            </w:r>
            <w:r>
              <w:rPr>
                <w:i/>
                <w:sz w:val="20"/>
                <w:szCs w:val="20"/>
              </w:rPr>
              <w:t>s : logiciel de diaporama, vidéoprojecteur, logiciel de traitement de texte…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APE 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utenir son proje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avoir s’organiser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ravailler sa communication verbale et non verb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se en place de jury avec grille d’évaluatio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59:00Z</dcterms:created>
  <dc:creator>mod_loc</dc:creator>
  <dc:description/>
  <cp:keywords/>
  <dc:language>en-US</dc:language>
  <cp:lastModifiedBy>Région Poitou Charentes</cp:lastModifiedBy>
  <dcterms:modified xsi:type="dcterms:W3CDTF">2011-06-14T09:59:00Z</dcterms:modified>
  <cp:revision>2</cp:revision>
  <dc:subject/>
  <dc:title/>
</cp:coreProperties>
</file>