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preuve Economie et droi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Les différentes structures du marché des biens et des servic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partir des textes ci-dessous, traitez les questions suivant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Quelles sont les conditions permettant de définir une situation de concurrence ?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Quel est l'impact de cette situation sur le prix ?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Nommez les différentes structures du marché des biens et des services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Donnez un exemple pour chaque structure du marché des biens et des serv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9"/>
      </w:tblGrid>
      <w:tr>
        <w:trPr/>
        <w:tc>
          <w:tcPr>
            <w:tcW w:w="48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67610" cy="3853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385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8945" cy="12007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8945" cy="10788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c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n définit une situation de concurrence lorsque de nombreuses entreprises vendent des produits identiques à un grand nombre d’achete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entreprises n’ont alors aucune influence sur le prix des produits et des services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différentes structures du marché sont :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monopole </w:t>
      </w:r>
    </w:p>
    <w:p>
      <w:pPr>
        <w:pStyle w:val="Normal"/>
        <w:numPr>
          <w:ilvl w:val="0"/>
          <w:numId w:val="2"/>
        </w:numPr>
        <w:rPr/>
      </w:pPr>
      <w:r>
        <w:rPr/>
        <w:t>L’oligop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duopole </w:t>
      </w:r>
    </w:p>
    <w:p>
      <w:pPr>
        <w:pStyle w:val="Normal"/>
        <w:numPr>
          <w:ilvl w:val="0"/>
          <w:numId w:val="2"/>
        </w:numPr>
        <w:rPr/>
      </w:pPr>
      <w:r>
        <w:rPr/>
        <w:t>La concurren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9:00Z</dcterms:created>
  <dc:creator>Lycée Atlantique Royan</dc:creator>
  <dc:description/>
  <cp:keywords/>
  <dc:language>en-US</dc:language>
  <cp:lastModifiedBy>Lycée Atlantique Royan</cp:lastModifiedBy>
  <cp:lastPrinted>2014-07-01T10:59:00Z</cp:lastPrinted>
  <dcterms:modified xsi:type="dcterms:W3CDTF">2014-07-01T08:59:00Z</dcterms:modified>
  <cp:revision>2</cp:revision>
  <dc:subject/>
  <dc:title/>
</cp:coreProperties>
</file>