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EXEMPLES DE CONSTRUCTION DE GRILLES D’EVALUATION AVEC LES ELEVE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Un exemple de construction de grille d’évaluation des dossiers avec les élèves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Le contexte 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rentrée de septembre, je distribue aux élèv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iste des thèmes abordés au cours des trois années de leur formation et une prévision annuelle de réparti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iste des matériels utilisé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mets à leur disposition sur le réseau informatique de l’établissement, les  pages de garde des dossiers où tout est détaill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nstruis  ensuite avec eux la page de présentation des 3 premiers chapitres. (Ensuite, elle servira de référence pour les autres chapitres que les élèves prépareront seuls mais elle pourra évoluer en fonction de leurs observations)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Les cours ont continué, nous avons à diverses reprises en fonction des activités abordé la notion de critères, et le positionnement « action non faite, action faite et non réussie et action faite et réussie »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Le dossier 3 s’est terminé au mois de décembre.  Un bilan était nécessaire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J’ai demandé à un groupe d’élèves de faire une proposition de grille d’évaluation du dossier de comptabilité à leurs camarades de classe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Pour cela, ils devaient répondre individuellement à la question : « d’après vous quels sont les critères de réussite pour réaliser un dossier en comptabilité ? 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Ils ont répondu en donnant les indicateurs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Nous les avons listé, puis, je leur ai ensuite demandé de les regrouper et ensemble nous avons trouvé les 3 critères de réussite qui à ce moment précis leur convenait et leur « parlait »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ne fois ce travail effectué, il fallait lui donner de la valeur, ils ont d’abord donné du poids en hiérarchisant les critères. (Complet : 12 points, lisible : 5 points, classé : 3 points)  Ils ont décidé de ne mettre que 3 points à « classer » car pour l’instant c’est celui qui leur posait le plus de problèmes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Ensuite, il fallait répartir les points en fonction des indicateurs, et à ce moment là un élève a dit «  mais, madame, nous pourrions peut-être utiliser votre truc, à trois colonnes : non fait, fait et non réussi et fait et réussi ». Ainsi, tout naturellement est apparue leur grille, il ne restait plus qu’à répartir les points des indicateurs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 xml:space="preserve">Celle-ci a été mise en forme grâce à l’outil informatique, ce qui leur a permis d’apprendre en même temps de nouvelles fonctions et d’échanger entre eux pour résoudre leurs problèmes de présentation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Très fiers de leur production, ils l’ont présentée et expliquée à leurs camarades. Puis, ils l’ont testée. Chaque élève a eu une semaine pour modifier, compléter et évaluer son dossier tout ceci en douceur et sans aucune contestation de la grille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Maintenant, ils vont mettre au point la future grille d’évaluation du dossier 5 en ayant la possibilité de faire varier, les critères, les indicateurs, et la répartition des points en fonction des exigences du deuxième trimestre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Voir Document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exemple de construction de grille d’évaluation des écritures comptables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060"/>
        <w:gridCol w:w="1620"/>
        <w:gridCol w:w="1080"/>
        <w:gridCol w:w="1080"/>
      </w:tblGrid>
      <w:tr>
        <w:trPr>
          <w:trHeight w:val="25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 Ecritures comptables</w:t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 :  XXXXX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ères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u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ème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éran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m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 obtenus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egistrements classés par ordre chronologiqu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ates sont classées de la plus ancienne à la plus récente par rapport à la date du travail à fair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</w:t>
              <w:br/>
              <w:t>toléré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llés rédigés correctem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'ensemble du bordereau ou des tickets d'imputation</w:t>
              <w:br/>
              <w:t>Les libellés doivent être composés au moins : du nom du tiers, de la nature du document et de son numé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erreur toléré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egistrements conformes aux exigences des règles comptables et fiscal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hoix des journaux exa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uméro et intitulés des comptes exac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lan des comptes respect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ommes mises au débit ou au crédit exac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artie double respecté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ation du bordereau ou ticket d'imputa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ommes alignées à droite et comportant 2 décimal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 toléré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Numéros des comptes alignés à gauch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 toléré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otaux ou report effectués et jus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rreur toléré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u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exemple de construction de grille d’évaluation du rapport de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ocument 1</w:t>
        </w:r>
      </w:hyperlink>
      <w:r>
        <w:rPr/>
        <w:t xml:space="preserve"> et </w:t>
      </w:r>
      <w:hyperlink r:id="rId3">
        <w:r>
          <w:rPr>
            <w:rStyle w:val="InternetLink"/>
          </w:rPr>
          <w:t>document 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72" w:leader="none"/>
      </w:tabs>
      <w:ind w:left="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ille%20-valuation%20rapport%20de%20stage%202008%202009.pdf" TargetMode="External"/><Relationship Id="rId3" Type="http://schemas.openxmlformats.org/officeDocument/2006/relationships/hyperlink" Target="../in/Organisation%20de%20la%20journ-e%20du%20lundi%2029%20juin%20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3:00Z</dcterms:created>
  <dc:creator>TRANCHET</dc:creator>
  <dc:description/>
  <cp:keywords/>
  <dc:language>en-US</dc:language>
  <cp:lastModifiedBy>REGION</cp:lastModifiedBy>
  <dcterms:modified xsi:type="dcterms:W3CDTF">2010-04-27T06:47:00Z</dcterms:modified>
  <cp:revision>5</cp:revision>
  <dc:subject/>
  <dc:title>UN EXEMPLE DE CONSTRUCTION DE GRILLE D’EVALUATION DES DOSSIERS AVEC LES ELEVES</dc:title>
</cp:coreProperties>
</file>