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  <w:t>ACTIVITES FORMATRICES - CAP PATISSIER-GLACIER-CHOCOLATIER-CONFISEUR</w:t>
      </w:r>
    </w:p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</w:r>
    </w:p>
    <w:p>
      <w:pPr>
        <w:pStyle w:val="Heading"/>
        <w:rPr>
          <w:sz w:val="22"/>
        </w:rPr>
      </w:pPr>
      <w:r>
        <w:rPr>
          <w:sz w:val="22"/>
        </w:rPr>
        <w:t>Arrêté du 23 août 1993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et tâches des apprenti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s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NCTION : APPROVISIONNEMENT-STOCK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s matières premières, produi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r l’état des livraison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re compte des défauts ou anomali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r, classer les produits livré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’état qualitatif et quantitatif du stoc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nsignes, règles, réglementation, bon de livraison, consignes de stock minimum, et de conservation des produits.</w:t>
            </w:r>
          </w:p>
        </w:tc>
      </w:tr>
      <w:tr>
        <w:trPr>
          <w:trHeight w:val="178" w:hRule="atLeast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 xml:space="preserve">FONCTION : PRODUCTION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>
          <w:trHeight w:val="108" w:hRule="atLeast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er son plan de travai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er son matérie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sir ses matières premièr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er les avant-produits (Ex. égoutter, tempérer…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r, mesurer, quantifie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écuter des mélanges et appareils de base (pâtes, crèmes…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au point un chocolat de couvertur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ire l’évolution des produits en cours de fabrication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er, mettre en form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re les fabrication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cier l’évolution des produits à toutes les étapes de la production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les opérations élémentaires de finition et de déco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mmandes, fiches techniques, matières premières, matériels adaptés, instructions orales ou écrites, livret individuel de recettes, consignes, appareils de mesure et de contrôle.</w:t>
            </w:r>
          </w:p>
        </w:tc>
      </w:tr>
      <w:tr>
        <w:trPr>
          <w:trHeight w:val="243" w:hRule="atLeast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/>
              <w:t>FONCTION : CONTROLE / QUALIT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S’assurer de la qualité des matières premières et des produits utilisé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nsignes, appareils de mesure et de contrôle.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CONSERVATIO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émeA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es température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éger, étiqueter, ranger les produits et fabrication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Consignes, matériels de conditionnement et de conservation, appareils de mesure et de contrôle.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ENTRETIE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Nettoyer, désinfecter, ranger l’outillage, les matériels, les locaux professionnel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Plan de nettoyage et consignes, produits et matériels d’entretie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Cette fiche peut servir pour le projet de contrat d’apprentissage et lors des visites d’entreprises réalisées par les enseignants</w:t>
      </w:r>
    </w:p>
    <w:sectPr>
      <w:footerReference w:type="default" r:id="rId2"/>
      <w:type w:val="nextPage"/>
      <w:pgSz w:w="11906" w:h="16838"/>
      <w:pgMar w:left="1418" w:right="1418" w:gutter="0" w:header="0" w:top="62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Jean-Paul BASTARD IEN-ET –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6:00Z</dcterms:created>
  <dc:creator>inspecteur</dc:creator>
  <dc:description/>
  <dc:language>en-US</dc:language>
  <cp:lastModifiedBy>Utilisateur</cp:lastModifiedBy>
  <cp:lastPrinted>2004-02-13T08:30:00Z</cp:lastPrinted>
  <dcterms:modified xsi:type="dcterms:W3CDTF">2004-02-13T07:30:00Z</dcterms:modified>
  <cp:revision>7</cp:revision>
  <dc:subject/>
  <dc:title>ENQUETE CAP BOULANGER</dc:title>
</cp:coreProperties>
</file>