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nnexe 2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École : 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ur favoriser la réussite scolaire, des stages de réussite sont organisés pour les élèves de CM1 et CM2 ayant besoin d’un renforcement dans les apprentissag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n stage est proposé à votre enfant durant les prochaines vacances de printemps, </w:t>
      </w:r>
      <w:r>
        <w:rPr>
          <w:rFonts w:cs="Arial" w:ascii="Arial" w:hAnsi="Arial"/>
          <w:b/>
          <w:bCs/>
          <w:sz w:val="22"/>
          <w:szCs w:val="22"/>
        </w:rPr>
        <w:t>du 17 au 21 avril 2023 de …… heures à ……. heures</w:t>
      </w:r>
      <w:r>
        <w:rPr>
          <w:rFonts w:cs="Arial" w:ascii="Arial" w:hAnsi="Arial"/>
          <w:sz w:val="22"/>
          <w:szCs w:val="22"/>
        </w:rPr>
        <w:t xml:space="preserve"> dans l’école de ……………………….. Il nécessite votre accord (coupon réponse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ide apportée s’effectuera sur une durée de 3 heures quotidiennes. Le stage sera conduit par un enseignant et les élèves y participant seront répartis par petits groupes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ur garantir au mieux la réussite de ce dispositif, M/Mme….…………l’enseignant(e) de votre enfant aura établi un bilan en français et en mathématiques qu’il transmettra à l’enseignant qui conduira le stage. Ainsi les actions pédagogiques pourront commencer dès le début de la prise en charg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’issue du stage, une évaluation des progrès de votre enfant vous sera transmise ainsi qu’à son enseignan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uis à votre disposition pour répondre à toutes questions éventuell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118"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118"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p>
      <w:pPr>
        <w:pStyle w:val="Normal"/>
        <w:ind w:left="3420" w:right="118"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118" w:firstLine="1620"/>
        <w:rPr/>
      </w:pPr>
      <w:r>
        <w:rPr>
          <w:rFonts w:cs="Arial" w:ascii="Arial" w:hAnsi="Arial"/>
          <w:sz w:val="22"/>
          <w:szCs w:val="22"/>
        </w:rPr>
        <w:t>Le directeur/la directrice de l’école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364617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25pt" to="251.05pt,0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e à découper et à renvoyer à l’éc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École : ………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3152140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age de réussite du 17 au 21 avril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5.55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age de réussite du 17 au 21 avril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 …………………………………………, </w:t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légal de l’enfant ………………………………………………</w:t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rFonts w:cs="Arial" w:ascii="Arial" w:hAnsi="Arial"/>
        </w:rPr>
        <w:t>né(e) le ………………… à …………………………, inscrit(e) à l’école ………………………, accepte que mon enfant bénéficie d’un stage de réussite du 17 au 21 avril 2023 à l’école……………………..………………………………….. .</w:t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rFonts w:cs="Arial" w:ascii="Arial" w:hAnsi="Arial"/>
        </w:rPr>
        <w:t>Je m’engage à ce que mon enfant suive l’intégralité du stage dans le respect des horaires indiqués. Je m’engage également à assurer le transport de mon enfant (aller et retour) ainsi qu’à vérifier la présence de l’enseignant.</w:t>
      </w:r>
    </w:p>
    <w:p>
      <w:pPr>
        <w:pStyle w:val="TextBody"/>
        <w:spacing w:lineRule="auto" w:line="48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Le </w:t>
        <w:tab/>
        <w:tab/>
        <w:tab/>
        <w:t>à</w:t>
      </w:r>
    </w:p>
    <w:p>
      <w:pPr>
        <w:pStyle w:val="TextBody"/>
        <w:spacing w:lineRule="auto" w:line="480"/>
        <w:ind w:left="-36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Signature :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center"/>
      <w:rPr/>
    </w:pPr>
    <w:r>
      <w:rPr>
        <w:b/>
        <w:bCs/>
        <w:sz w:val="18"/>
        <w:szCs w:val="18"/>
      </w:rPr>
      <w:t>DIRECTION DES SERVICES DÉPARTEMENTAUX DE L’ÉDUCATION NATIONALE DES DEUX-SEVRES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57" w:hanging="0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4:00Z</dcterms:created>
  <dc:creator>olivier</dc:creator>
  <dc:description/>
  <cp:keywords/>
  <dc:language>en-US</dc:language>
  <cp:lastModifiedBy>glafoix</cp:lastModifiedBy>
  <cp:lastPrinted>2016-03-17T10:35:00Z</cp:lastPrinted>
  <dcterms:modified xsi:type="dcterms:W3CDTF">2023-03-31T07:24:00Z</dcterms:modified>
  <cp:revision>2</cp:revision>
  <dc:subject/>
  <dc:title>Madame, Monsieur,</dc:title>
</cp:coreProperties>
</file>