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cadémie de Poitiers</w:t>
      </w:r>
      <w:r>
        <w:rPr>
          <w:b w:val="false"/>
          <w:sz w:val="28"/>
          <w:szCs w:val="28"/>
        </w:rPr>
        <w:t xml:space="preserve">        Pratique d’une langue vivante étrangère - Allemand</w:t>
      </w:r>
    </w:p>
    <w:p>
      <w:pPr>
        <w:pStyle w:val="Normal"/>
        <w:jc w:val="center"/>
        <w:rPr/>
      </w:pPr>
      <w:r>
        <w:rPr>
          <w:b/>
        </w:rPr>
        <w:t>Évaluation et validation du niveau A1 Document professeur</w:t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CC00" w:val="clear"/>
        <w:jc w:val="center"/>
        <w:rPr>
          <w:b w:val="false"/>
          <w:b w:val="false"/>
        </w:rPr>
      </w:pPr>
      <w:r>
        <w:rPr>
          <w:b w:val="false"/>
        </w:rPr>
        <w:t>LI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/>
      </w:pPr>
      <w:r>
        <w:rPr>
          <w:rFonts w:cs="Arial" w:ascii="Arial" w:hAnsi="Arial"/>
          <w:b/>
          <w:color w:val="000000"/>
        </w:rPr>
        <w:t>L1: Comprendre des textes courts et simples en s’appuyant sur des éléments conn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65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1"/>
        <w:gridCol w:w="2564"/>
        <w:gridCol w:w="2131"/>
        <w:gridCol w:w="2101"/>
      </w:tblGrid>
      <w:tr>
        <w:trPr>
          <w:trHeight w:val="783" w:hRule="atLeast"/>
          <w:cantSplit w:val="true"/>
        </w:trPr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Tâches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Critères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Niveau A1</w:t>
            </w:r>
          </w:p>
        </w:tc>
      </w:tr>
      <w:tr>
        <w:trPr>
          <w:trHeight w:val="121" w:hRule="atLeast"/>
          <w:cantSplit w:val="true"/>
        </w:trPr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rFonts w:ascii="Arial" w:hAnsi="Arial" w:cs="Arial"/>
                <w:b/>
                <w:b/>
                <w:bCs/>
                <w:sz w:val="2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8"/>
                <w:szCs w:val="18"/>
                <w:highlight w:val="cyan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UI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N</w:t>
            </w:r>
          </w:p>
        </w:tc>
      </w:tr>
      <w:tr>
        <w:trPr>
          <w:trHeight w:val="644" w:hRule="atLeast"/>
          <w:cantSplit w:val="true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RE L1-1</w:t>
            </w:r>
            <w:r>
              <w:rPr>
                <w:rFonts w:cs="Arial" w:ascii="Arial" w:hAnsi="Arial"/>
                <w:b/>
                <w:sz w:val="18"/>
                <w:szCs w:val="18"/>
              </w:rPr>
              <w:t> :</w:t>
            </w:r>
            <w:r>
              <w:rPr>
                <w:rFonts w:cs="Arial" w:ascii="Arial" w:hAnsi="Arial"/>
                <w:sz w:val="20"/>
              </w:rPr>
              <w:t xml:space="preserve"> L’élève lit le texte et coche si l’affirmation est vraie ou fausse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point par bonne répons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l’exemple ne compte pas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4 points et plu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oins de 4 points </w:t>
            </w:r>
          </w:p>
        </w:tc>
      </w:tr>
      <w:tr>
        <w:trPr>
          <w:trHeight w:val="630" w:hRule="atLeast"/>
          <w:cantSplit w:val="true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RE L1-2 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:</w:t>
            </w:r>
            <w:r>
              <w:rPr>
                <w:rFonts w:cs="Arial" w:ascii="Arial" w:hAnsi="Arial"/>
                <w:sz w:val="20"/>
              </w:rPr>
              <w:t xml:space="preserve"> L’élève lit le texte et coche si l’affirmation est vraie ou fausse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point par bonne répons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l’exemple ne compte pas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5 points et plu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Moins de 5 points </w:t>
            </w:r>
          </w:p>
        </w:tc>
      </w:tr>
      <w:tr>
        <w:trPr>
          <w:trHeight w:val="664" w:hRule="atLeast"/>
          <w:cantSplit w:val="true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RE L1-3 : :  </w:t>
            </w:r>
            <w:r>
              <w:rPr>
                <w:rFonts w:cs="Arial" w:ascii="Arial" w:hAnsi="Arial"/>
                <w:sz w:val="20"/>
              </w:rPr>
              <w:t>L’élève lit le texte et choisit la réponse qui convient pour chaque question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point par bonne répons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points et plu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ins de 5 points</w:t>
            </w:r>
          </w:p>
        </w:tc>
      </w:tr>
      <w:tr>
        <w:trPr>
          <w:trHeight w:val="664" w:hRule="atLeast"/>
          <w:cantSplit w:val="true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RE L1-4 :  </w:t>
            </w:r>
            <w:r>
              <w:rPr>
                <w:rFonts w:cs="Arial" w:ascii="Arial" w:hAnsi="Arial"/>
                <w:sz w:val="20"/>
              </w:rPr>
              <w:t>L’élève lit le texte et choisit la ou les réponses qui conviennent pour chaque question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 point par réponse jus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points et plu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ins de 4 points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ercice L1-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946"/>
        <w:gridCol w:w="851"/>
        <w:gridCol w:w="73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ras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a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ux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emple 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 s’appelle Bill Kaulitz-Trümpe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 habite au sud de l’Allemagn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 a les yeux marro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 a un piercing et deux tatouage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 a un chien et un serpen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 n’aime pas le chocola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s couleurs préférées sont le jaune, le blanc et l’orang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n chanteur préféré est Arthu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  <w:t>4 réponses justes -&gt; OU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ercice L1-2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9845</wp:posOffset>
                </wp:positionV>
                <wp:extent cx="6469380" cy="1997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199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7326"/>
                              <w:gridCol w:w="72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hras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ra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au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xemple 0</w:t>
                                  </w:r>
                                </w:p>
                              </w:tc>
                              <w:tc>
                                <w:tcPr>
                                  <w:tcW w:w="7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’ourson s’appelle Knut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l est né en novembre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l vit à Berlin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on papa s’appelle Tosca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l est blanc et  a une tache noire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e qu’il préfère, c’est la viande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l voudrait aller à la plage, au soleil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l a trois ans aujourd’hui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Il est célèbre. Des livres, des chansons et des films parlent de lui.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157.3pt;mso-wrap-distance-left:0pt;mso-wrap-distance-right:7.05pt;mso-wrap-distance-top:0pt;mso-wrap-distance-bottom:0pt;margin-top: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7326"/>
                        <w:gridCol w:w="720"/>
                        <w:gridCol w:w="900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hrase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ra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u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xemple 0</w:t>
                            </w:r>
                          </w:p>
                        </w:tc>
                        <w:tc>
                          <w:tcPr>
                            <w:tcW w:w="7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’ourson s’appelle Knut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l est né en novembre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l vit à Berlin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on papa s’appelle Tosca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l est blanc et  a une tache noire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e qu’il préfère, c’est la viande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l voudrait aller à la plage, au soleil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l a trois ans aujourd’hui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l est célèbre. Des livres, des chansons et des films parlent de lui.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réponses correctes-&gt; O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ercice L1-3</w:t>
      </w:r>
    </w:p>
    <w:p>
      <w:pPr>
        <w:pStyle w:val="Normal"/>
        <w:ind w:left="360" w:hanging="0"/>
        <w:rPr/>
      </w:pPr>
      <w:r>
        <w:rPr/>
        <w:t>1 : Suisse ; 2 : deux ; 3 : huit ans ; 4 : le football et le tennis ; 5 : le gâteau au chocolat ; 6 : sept ; 8 : roug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 réponses justes-&gt; OU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ercice L1-4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Paragraphedeliste"/>
        <w:numPr>
          <w:ilvl w:val="0"/>
          <w:numId w:val="2"/>
        </w:numPr>
        <w:rPr/>
      </w:pPr>
      <w:r>
        <w:rPr/>
        <w:t>Jonas  b) en Allemagne  c) d’Autriche  d) de la natation  e)Le mercredi et le samedi  f) Il fait bea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 réponses justes-&gt; OU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567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0:38:00Z</dcterms:created>
  <dc:creator>Utilisateur Windows</dc:creator>
  <dc:description/>
  <dc:language>en-US</dc:language>
  <cp:lastModifiedBy>Utilisateur Windows</cp:lastModifiedBy>
  <dcterms:modified xsi:type="dcterms:W3CDTF">2010-05-06T12:51:00Z</dcterms:modified>
  <cp:revision>1</cp:revision>
  <dc:subject/>
  <dc:title/>
</cp:coreProperties>
</file>