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/>
      </w:pPr>
      <w:r>
        <w:rPr>
          <w:b/>
        </w:rPr>
        <w:t>Évaluation et validation du niveau A1 Document profess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>ECR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pier des mots isolés et des textes cour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64"/>
        <w:gridCol w:w="2131"/>
        <w:gridCol w:w="2101"/>
      </w:tblGrid>
      <w:tr>
        <w:trPr>
          <w:trHeight w:val="783" w:hRule="atLeast"/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64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1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sz w:val="20"/>
              </w:rPr>
              <w:t xml:space="preserve"> L’élève recopie le texte de la comptine en respectant majuscules, accents et ponctua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mots ou signes (Tralala ne compte pas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mot ou sig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points ou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12 points </w:t>
            </w:r>
          </w:p>
        </w:tc>
      </w:tr>
      <w:tr>
        <w:trPr>
          <w:trHeight w:val="63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1-2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L’élève recopie la liste sans faire de faut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o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5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RIRE E1-3 : </w:t>
            </w:r>
            <w:r>
              <w:rPr>
                <w:rFonts w:cs="Arial" w:ascii="Arial" w:hAnsi="Arial"/>
                <w:sz w:val="20"/>
              </w:rPr>
              <w:t xml:space="preserve"> L’élève recopie le texte de la comptine en respectant majuscules, accents et ponctua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ots ou sig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points 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12 points</w:t>
            </w:r>
          </w:p>
        </w:tc>
      </w:tr>
      <w:tr>
        <w:trPr>
          <w:trHeight w:val="66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1-4 :  </w:t>
            </w:r>
            <w:r>
              <w:rPr>
                <w:rFonts w:cs="Arial" w:ascii="Arial" w:hAnsi="Arial"/>
                <w:sz w:val="20"/>
              </w:rPr>
              <w:t>L’élève recopie l’adresse correct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xercice conçu par l’équipe Educreuse et publié avec autorisation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mots, tiret ou nomb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 ; 3746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our chaque mot ou signe ou no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8 point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rire un message électronique simple ou une courte carte postale en référence à des modè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1701"/>
        <w:gridCol w:w="1868"/>
      </w:tblGrid>
      <w:tr>
        <w:trPr>
          <w:trHeight w:val="7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2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</w:rPr>
              <w:t>L’élève écrit un message électronique en réponse à son correspondant allem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et un point pour les formules de politess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oints ou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2-2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élève écrit un message électronique en réponse à sa correspondante alleman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et un point pour les formules de politess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 points 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5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RIRE E2-3 : </w:t>
            </w:r>
            <w:r>
              <w:rPr>
                <w:rFonts w:cs="Arial" w:ascii="Arial" w:hAnsi="Arial"/>
                <w:sz w:val="20"/>
              </w:rPr>
              <w:t xml:space="preserve"> L’élève écrit une lettre au Père-Noël en modifiant les informations demandé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Cet exercice est plutôt pour les CE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ts à changer, 1 point par bonne ré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rthographe et la syntaxe peuvent être approximatifs du moment que le message reste compréhe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oints 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4 points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2-4 :  </w:t>
            </w:r>
            <w:r>
              <w:rPr>
                <w:rFonts w:cs="Arial" w:ascii="Arial" w:hAnsi="Arial"/>
                <w:sz w:val="20"/>
              </w:rPr>
              <w:t>L’élève L’élève écrit une lettre en réponse à sa correspondante alleman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xercice conçu par l’équipe Educreuse et publié avec autorisation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et 1 point pour les formules de polites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oints 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seigner un questionnai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re le questionnaire et expliciter les rubriques (si nécessaire).Il ne s’agit pas d’un exercice de compréhension mais de production. Les élèves peuvent changer d’identité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’élève peut écrire plusieurs mots, mais 1 seul point sera attribué par ligne si une bonne réponse y figure. Des phrases ne sont pas exigées 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1701"/>
        <w:gridCol w:w="1868"/>
      </w:tblGrid>
      <w:tr>
        <w:trPr>
          <w:trHeight w:val="7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3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 L’élève remplit un questionnaire pour trouver un correspondant allem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donné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oints ou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3-2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élève  remplit un questionnaire pour trouver un correspondant allem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donné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6 points 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6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RIRE E3-3 : </w:t>
            </w:r>
            <w:r>
              <w:rPr>
                <w:rFonts w:cs="Arial" w:ascii="Arial" w:hAnsi="Arial"/>
                <w:sz w:val="20"/>
              </w:rPr>
              <w:t xml:space="preserve"> L’élève complète un questionnaire avant de se rendre chez son correspondant allemand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xercice conçu par l’équipe Educreuse et publié avec autoris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ubri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point pour chaque information do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oints 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3 point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duire de manière autonome quelques phrases</w:t>
      </w:r>
    </w:p>
    <w:p>
      <w:pPr>
        <w:pStyle w:val="Normal"/>
        <w:rPr>
          <w:i/>
          <w:i/>
        </w:rPr>
      </w:pPr>
      <w:r>
        <w:rPr>
          <w:i/>
        </w:rPr>
        <w:t>Pour les exercices 4-2, 4-3 et 4-4, une boîte à outils avec quelques mots et une ou deux structures peut être proposée. Pour la description de personnage ou d’image, privilégiez des  éléments connus des élèv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1701"/>
        <w:gridCol w:w="1868"/>
      </w:tblGrid>
      <w:tr>
        <w:trPr>
          <w:trHeight w:val="7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4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</w:rPr>
              <w:t>L’élève écrit 3 phrases pour se présent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phrase correc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oints ou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2 points 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4-2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élève écrit un dialogue de six répliqu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phrase correcte (elle ne peut comporter qu’un mot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4 points 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RIRE E4-3 : </w:t>
            </w:r>
            <w:r>
              <w:rPr>
                <w:rFonts w:cs="Arial" w:ascii="Arial" w:hAnsi="Arial"/>
                <w:sz w:val="20"/>
              </w:rPr>
              <w:t xml:space="preserve"> L’élève écrit 5 phrases pour décrire le monst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compréhensibl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oints 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3 points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 E4-4 :  </w:t>
            </w:r>
            <w:r>
              <w:rPr>
                <w:rFonts w:cs="Arial" w:ascii="Arial" w:hAnsi="Arial"/>
                <w:sz w:val="20"/>
              </w:rPr>
              <w:t>L’élève écrit 5 phrases pour présenter son personnag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information compréhen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orthographe et la syntaxe peuvent être approximatives du moment que le message reste compréhe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oints et pl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3 point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3569"/>
      </w:tblGrid>
      <w:tr>
        <w:trPr>
          <w:trHeight w:val="7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rire sous la dicté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15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3420"/>
        <w:gridCol w:w="1281"/>
        <w:gridCol w:w="1281"/>
      </w:tblGrid>
      <w:tr>
        <w:trPr>
          <w:trHeight w:val="583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  <w:szCs w:val="18"/>
              </w:rPr>
              <w:t>Tâch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Critère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iveau A1</w:t>
            </w:r>
          </w:p>
        </w:tc>
      </w:tr>
      <w:tr>
        <w:trPr>
          <w:trHeight w:val="9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N</w:t>
            </w:r>
          </w:p>
        </w:tc>
      </w:tr>
      <w:tr>
        <w:trPr>
          <w:trHeight w:val="658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L’élève écrit sous la dicté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oint par mot ou expression </w:t>
            </w:r>
            <w:r>
              <w:rPr>
                <w:rFonts w:cs="Arial" w:ascii="Arial" w:hAnsi="Arial"/>
                <w:sz w:val="20"/>
                <w:u w:val="single"/>
              </w:rPr>
              <w:t>correctement orthographi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oints et pl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5 point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ter 8 mots ou expressions (cinq dans la liste 1 et trois dans la liste 2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listes sont données à titre indicatif. Des mots ou des expressions peuvent être choisis en tenant compte des formulations étudiées en clas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5 mots proposés : </w:t>
      </w:r>
      <w:r>
        <w:rPr>
          <w:rFonts w:cs="Arial" w:ascii="Arial" w:hAnsi="Arial"/>
          <w:i/>
        </w:rPr>
        <w:t xml:space="preserve">choisir </w:t>
      </w:r>
      <w:r>
        <w:rPr>
          <w:rFonts w:cs="Arial" w:ascii="Arial" w:hAnsi="Arial"/>
          <w:bCs/>
          <w:i/>
        </w:rPr>
        <w:t>un jour de la semaine, un mois, un nombre (entre 1 et 12), une couleur, une salut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isir 3 expressions 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xpressions proposées</w:t>
      </w:r>
      <w:r>
        <w:rPr>
          <w:rFonts w:cs="Arial" w:ascii="Arial" w:hAnsi="Arial"/>
          <w:i/>
        </w:rPr>
        <w:t> : Guten Tag, ich bin Leo. / Wie hei</w:t>
      </w:r>
      <w:r>
        <w:rPr>
          <w:rFonts w:cs="Arial" w:ascii="Arial" w:hAnsi="Arial"/>
          <w:i/>
          <w:lang w:val="de-DE"/>
        </w:rPr>
        <w:t>β</w:t>
      </w:r>
      <w:r>
        <w:rPr>
          <w:rFonts w:cs="Arial" w:ascii="Arial" w:hAnsi="Arial"/>
          <w:i/>
        </w:rPr>
        <w:t xml:space="preserve">t du? / Das ist + couleur+ und+couleur./ </w:t>
      </w:r>
      <w:r>
        <w:rPr>
          <w:rFonts w:cs="Arial" w:ascii="Arial" w:hAnsi="Arial"/>
          <w:i/>
          <w:lang w:val="de-DE"/>
        </w:rPr>
        <w:t xml:space="preserve">Ich bin + nombre./Wie geht’s ? ou Wie geht es dir ?/ Es ist sonnig…/Am Freitag habe ich Geburtstag./ Frohe Weihnachten ! ou Alles Gute zum Geburtstag. ou …./ Das Datum: (à choisir)/Ich mag+ nourriture/ Das ist + matériel scolaire/ Ich habe+ famille ou animal/ Meine Mutter (Vater, Bruder, Schwester…) heiβt…../ </w:t>
      </w:r>
      <w:r>
        <w:rPr>
          <w:rFonts w:cs="Arial" w:ascii="Arial" w:hAnsi="Arial"/>
          <w:i/>
        </w:rPr>
        <w:t>Ich kann + action/ …. ou autres formulations selon ce que les enfants ont étudi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47:00Z</dcterms:created>
  <dc:creator>Utilisateur Windows</dc:creator>
  <dc:description/>
  <cp:keywords/>
  <dc:language>en-US</dc:language>
  <cp:lastModifiedBy>Utilisateur Windows</cp:lastModifiedBy>
  <dcterms:modified xsi:type="dcterms:W3CDTF">2010-05-16T22:28:00Z</dcterms:modified>
  <cp:revision>2</cp:revision>
  <dc:subject/>
  <dc:title/>
</cp:coreProperties>
</file>