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26"/>
        <w:gridCol w:w="6584"/>
      </w:tblGrid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tre</w:t>
            </w:r>
          </w:p>
        </w:tc>
        <w:tc>
          <w:tcPr>
            <w:tcW w:w="6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e ver de terr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tacts</w:t>
            </w:r>
          </w:p>
        </w:tc>
        <w:tc>
          <w:tcPr>
            <w:tcW w:w="6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avail réalisé en stage R4 en janvier 2002 (IUFM 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er l’EDAS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ints du programme</w:t>
            </w:r>
          </w:p>
        </w:tc>
        <w:tc>
          <w:tcPr>
            <w:tcW w:w="6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lations entre les êtres vivants et leur milieu 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ycle </w:t>
            </w:r>
          </w:p>
        </w:tc>
        <w:tc>
          <w:tcPr>
            <w:tcW w:w="6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Pour obtenir l’intégralité de la séquence : </w:t>
      </w:r>
      <w:hyperlink r:id="rId2">
        <w:r>
          <w:rPr>
            <w:rStyle w:val="InternetLink"/>
            <w:b/>
            <w:bCs/>
            <w:sz w:val="20"/>
            <w:szCs w:val="20"/>
          </w:rPr>
          <w:t>edas16@ac-poitiers.fr</w:t>
        </w:r>
      </w:hyperlink>
    </w:p>
    <w:p>
      <w:pPr>
        <w:pStyle w:val="Normal"/>
        <w:spacing w:before="280" w:after="280"/>
        <w:rPr/>
      </w:pPr>
      <w:r>
        <w:rPr>
          <w:b/>
          <w:bCs/>
          <w:color w:val="000000"/>
          <w:sz w:val="20"/>
          <w:szCs w:val="20"/>
        </w:rPr>
        <w:t>Documentation</w:t>
      </w:r>
      <w:r>
        <w:rPr/>
        <w:t xml:space="preserve"> </w:t>
      </w:r>
    </w:p>
    <w:tbl>
      <w:tblPr>
        <w:tblW w:w="9210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1"/>
        <w:gridCol w:w="7159"/>
      </w:tblGrid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ches connaissances</w:t>
            </w:r>
          </w:p>
        </w:tc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ir fich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i/>
                  <w:iCs/>
                  <w:color w:val="0000FF"/>
                  <w:sz w:val="20"/>
                  <w:szCs w:val="20"/>
                  <w:u w:val="single"/>
                </w:rPr>
                <w:t>Données biologiques pour le maître</w:t>
              </w:r>
            </w:hyperlink>
          </w:p>
        </w:tc>
      </w:tr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vre du maître</w:t>
            </w:r>
          </w:p>
        </w:tc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Les élevages en classe Guide du maître Tavernier (plus édité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Le moniteur de Sciences Cycle 3 Fichier Ressources Nath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Livret pédagogique du Lombricorama (C.R.E.S.T.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tres documents</w:t>
            </w:r>
          </w:p>
        </w:tc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Le ver de terre Nathan Vidéo (40 euros) (reproduction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Wakou Magazine Mars 95 (reproduction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tes Internet</w:t>
            </w:r>
          </w:p>
        </w:tc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ac-toulouse.fr/svt/mfsanne.htm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5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france5.fr/jardinage</w:t>
              </w:r>
            </w:hyperlink>
            <w:r>
              <w:rPr>
                <w:color w:val="000000"/>
                <w:sz w:val="20"/>
                <w:szCs w:val="20"/>
              </w:rPr>
              <w:t xml:space="preserve"> (Rôle du lombric) </w:t>
              <w:br/>
            </w:r>
            <w:hyperlink r:id="rId6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jardins-du-brisard.com/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9800"/>
          <w:sz w:val="20"/>
          <w:szCs w:val="20"/>
        </w:rPr>
        <w:t>Matériel nécessaire</w:t>
      </w:r>
      <w:r>
        <w:rPr>
          <w:color w:val="000000"/>
          <w:sz w:val="20"/>
          <w:szCs w:val="20"/>
        </w:rPr>
        <w:t xml:space="preserve"> </w:t>
      </w:r>
    </w:p>
    <w:tbl>
      <w:tblPr>
        <w:tblW w:w="9210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Lombricorama (59,46 euros </w:t>
            </w:r>
            <w:hyperlink r:id="rId7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jardins-du-brisard.com/</w:t>
              </w:r>
            </w:hyperlink>
            <w:r>
              <w:rPr>
                <w:color w:val="000000"/>
                <w:sz w:val="20"/>
                <w:szCs w:val="20"/>
              </w:rPr>
              <w:t xml:space="preserve">) ou en prêt au C.R.E.S.T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 la terre, des feuilles…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s boîtes en bois avec des cloisons (ex. récupérer des caisses de vi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s bouteilles d'eau en plastiqu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u papier noi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rmol </w:t>
            </w:r>
          </w:p>
        </w:tc>
      </w:tr>
    </w:tbl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Déroulement</w:t>
      </w:r>
      <w:r>
        <w:rPr/>
        <w:t xml:space="preserve">   </w:t>
      </w:r>
    </w:p>
    <w:tbl>
      <w:tblPr>
        <w:tblW w:w="9210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1"/>
        <w:gridCol w:w="7159"/>
      </w:tblGrid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  <w:u w:val="single"/>
                </w:rPr>
                <w:t>Séance 1…</w:t>
              </w:r>
            </w:hyperlink>
          </w:p>
        </w:tc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e en place du projet, préparation du lombricorama, ramassage des vers de terre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  <w:u w:val="single"/>
                </w:rPr>
                <w:t>Séance 2</w:t>
              </w:r>
            </w:hyperlink>
            <w:r>
              <w:rPr>
                <w:sz w:val="20"/>
                <w:szCs w:val="20"/>
              </w:rPr>
              <w:br/>
            </w: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  <w:u w:val="single"/>
                </w:rPr>
                <w:t>Fiche technique</w:t>
              </w:r>
            </w:hyperlink>
          </w:p>
        </w:tc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tion, prise de notes, mise en commun, questionnement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  <w:u w:val="single"/>
                </w:rPr>
                <w:t>Séance 3</w:t>
              </w:r>
            </w:hyperlink>
          </w:p>
        </w:tc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éplacement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  <w:u w:val="single"/>
                </w:rPr>
                <w:t>Séance 4</w:t>
              </w:r>
            </w:hyperlink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milieu du ver de terre (préférences : lumière, humidité et température)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  <w:u w:val="single"/>
                </w:rPr>
                <w:t>Séance 5</w:t>
              </w:r>
            </w:hyperlink>
          </w:p>
        </w:tc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reproduction (étude documentaire)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b/>
                  <w:bCs/>
                  <w:sz w:val="20"/>
                  <w:szCs w:val="20"/>
                  <w:u w:val="single"/>
                </w:rPr>
                <w:t>Séance 6</w:t>
              </w:r>
            </w:hyperlink>
          </w:p>
        </w:tc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ôle du lombric dans la terre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b/>
                  <w:bCs/>
                  <w:sz w:val="20"/>
                  <w:szCs w:val="20"/>
                  <w:u w:val="single"/>
                </w:rPr>
                <w:t>Séance 7</w:t>
              </w:r>
            </w:hyperlink>
          </w:p>
        </w:tc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tude des différents composants de la terr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as16@ac-poitiers.fr" TargetMode="External"/><Relationship Id="rId3" Type="http://schemas.openxmlformats.org/officeDocument/2006/relationships/hyperlink" Target="../../C:%5CDocuments%20and%20Settings%5CStandard%5CMes%20documents%5CCREST%5CCREST%20-%20C&#233;d&#233;rom%5CA%20graver%5CCederom%20Centre%20Ressources%20Juin%202002%5CRenovation_sciences_R2C3%5CProjets%5CProjet_ver%5CLe%20ver%20de%20terre.htm" TargetMode="External"/><Relationship Id="rId4" Type="http://schemas.openxmlformats.org/officeDocument/2006/relationships/hyperlink" Target="http://www.ac-toulouse.fr/svt/mfsanne.htm" TargetMode="External"/><Relationship Id="rId5" Type="http://schemas.openxmlformats.org/officeDocument/2006/relationships/hyperlink" Target="http://www.france5.fr/jardinage" TargetMode="External"/><Relationship Id="rId6" Type="http://schemas.openxmlformats.org/officeDocument/2006/relationships/hyperlink" Target="http://www.jardins-du-brisard.com/" TargetMode="External"/><Relationship Id="rId7" Type="http://schemas.openxmlformats.org/officeDocument/2006/relationships/hyperlink" Target="http://www.jardins-du-brisard.com/" TargetMode="External"/><Relationship Id="rId8" Type="http://schemas.openxmlformats.org/officeDocument/2006/relationships/hyperlink" Target="../../C:%5CDocuments%20and%20Settings%5CStandard%5CMes%20documents%5CCREST%5CCREST%20-%20C&#233;d&#233;rom%5CA%20graver%5CCederom%20Centre%20Ressources%20Juin%202002%5CRenovation_sciences_R2C3%5CProjets%5CProjet_ver%5Cseance_1.htm" TargetMode="External"/><Relationship Id="rId9" Type="http://schemas.openxmlformats.org/officeDocument/2006/relationships/hyperlink" Target="../../C:%5CDocuments%20and%20Settings%5CStandard%5CMes%20documents%5CCREST%5CCREST%20-%20C&#233;d&#233;rom%5CA%20graver%5CCederom%20Centre%20Ressources%20Juin%202002%5CRenovation_sciences_R2C3%5CProjets%5CProjet_ver%5Cseance_2.htm" TargetMode="External"/><Relationship Id="rId10" Type="http://schemas.openxmlformats.org/officeDocument/2006/relationships/hyperlink" Target="../../C:%5CDocuments%20and%20Settings%5CStandard%5CMes%20documents%5CCREST%5CCREST%20-%20C&#233;d&#233;rom%5CA%20graver%5CCederom%20Centre%20Ressources%20Juin%202002%5CRenovation_sciences_R2C3%5CProjets%5CProjet_ver%5Cfiche_technique.html" TargetMode="External"/><Relationship Id="rId11" Type="http://schemas.openxmlformats.org/officeDocument/2006/relationships/hyperlink" Target="../../C:%5CDocuments%20and%20Settings%5CStandard%5CMes%20documents%5CCREST%5CCREST%20-%20C&#233;d&#233;rom%5CA%20graver%5CCederom%20Centre%20Ressources%20Juin%202002%5CRenovation_sciences_R2C3%5CProjets%5CProjet_ver%5Cseance_3.htm" TargetMode="External"/><Relationship Id="rId12" Type="http://schemas.openxmlformats.org/officeDocument/2006/relationships/hyperlink" Target="../../C:%5CDocuments%20and%20Settings%5CStandard%5CMes%20documents%5CCREST%5CCREST%20-%20C&#233;d&#233;rom%5CA%20graver%5CCederom%20Centre%20Ressources%20Juin%202002%5CRenovation_sciences_R2C3%5CProjets%5CProjet_ver%5Cseance_4.htm" TargetMode="External"/><Relationship Id="rId13" Type="http://schemas.openxmlformats.org/officeDocument/2006/relationships/hyperlink" Target="../../C:%5CDocuments%20and%20Settings%5CStandard%5CMes%20documents%5CCREST%5CCREST%20-%20C&#233;d&#233;rom%5CA%20graver%5CCederom%20Centre%20Ressources%20Juin%202002%5CRenovation_sciences_R2C3%5CProjets%5CProjet_ver%5Cseance_5.htm" TargetMode="External"/><Relationship Id="rId14" Type="http://schemas.openxmlformats.org/officeDocument/2006/relationships/hyperlink" Target="../../C:%5CDocuments%20and%20Settings%5CStandard%5CMes%20documents%5CCREST%5CCREST%20-%20C&#233;d&#233;rom%5CA%20graver%5CCederom%20Centre%20Ressources%20Juin%202002%5CRenovation_sciences_R2C3%5CProjets%5CProjet_ver%5Cseance_6.htm" TargetMode="External"/><Relationship Id="rId15" Type="http://schemas.openxmlformats.org/officeDocument/2006/relationships/hyperlink" Target="../../C:%5CDocuments%20and%20Settings%5CStandard%5CMes%20documents%5CCREST%5CCREST%20-%20C&#233;d&#233;rom%5CA%20graver%5CCederom%20Centre%20Ressources%20Juin%202002%5CRenovation_sciences_R2C3%5CProjets%5CProjet_ver%5Cseance_7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9:56:00Z</dcterms:created>
  <dc:creator>bonnet</dc:creator>
  <dc:description/>
  <dc:language>en-US</dc:language>
  <cp:lastModifiedBy>bonnet</cp:lastModifiedBy>
  <dcterms:modified xsi:type="dcterms:W3CDTF">2002-11-15T09:56:00Z</dcterms:modified>
  <cp:revision>2</cp:revision>
  <dc:subject/>
  <dc:title>Titre</dc:title>
</cp:coreProperties>
</file>