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annexe 1 (avec séance N°2)</w:t>
      </w:r>
    </w:p>
    <w:p>
      <w:pPr>
        <w:pStyle w:val="Normal"/>
        <w:rPr/>
      </w:pPr>
      <w:r>
        <w:rPr/>
        <w:t>Fiche à photocopier pour un groupe de 2 élè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Réaliser le montage ci-dessous :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632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Indiquer sur ce schéma le sens de rotation des pouli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57265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49" r="-94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4725" cy="1026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484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9pt;width:476.7pt;height:8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Réaliser le montage suivant : </w:t>
      </w:r>
    </w:p>
    <w:p>
      <w:pPr>
        <w:pStyle w:val="Normal"/>
        <w:rPr/>
      </w:pPr>
      <w:r>
        <w:rPr/>
        <w:t>Les 2 petites poulies du milieu sont emboîtées dans les moyennes</w:t>
      </w:r>
    </w:p>
    <w:p>
      <w:pPr>
        <w:pStyle w:val="Normal"/>
        <w:rPr/>
      </w:pPr>
      <w:r>
        <w:rPr/>
        <w:drawing>
          <wp:inline distT="0" distB="0" distL="0" distR="0">
            <wp:extent cx="1895475" cy="284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885950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 se passe-t-il dans le montage de droit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urquoi ? (observe-bien ce qui a changé entre les 2 montag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A l’aide de ton montage, trouve d’autres situations avec le même maté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Lorsque tu auras manipulé, essaie de tracer les courroies et les flè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annexe 2 (avec séance N°3)</w:t>
      </w:r>
    </w:p>
    <w:p>
      <w:pPr>
        <w:pStyle w:val="Normal"/>
        <w:rPr/>
      </w:pPr>
      <w:r>
        <w:rPr/>
        <w:t>Fiche à photocopier pour un groupe de 2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éalise le montage ci-dess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7250" cy="221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A l’aide du montage ci-dessus, je remplis le tableau sui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9640</wp:posOffset>
                </wp:positionH>
                <wp:positionV relativeFrom="paragraph">
                  <wp:posOffset>-52705</wp:posOffset>
                </wp:positionV>
                <wp:extent cx="3611880" cy="958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AMET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lie A 5 c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lie B  2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45pt;mso-wrap-distance-left:7.05pt;mso-wrap-distance-right:7.05pt;mso-wrap-distance-top:0pt;mso-wrap-distance-bottom:0pt;margin-top:-4.1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8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MET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lie A 5 c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lie B  2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Essaie d’autres calculs en remplaçant la poulie B par une poulie de 3 cm de diamè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ragraph">
                  <wp:posOffset>-52705</wp:posOffset>
                </wp:positionV>
                <wp:extent cx="3611880" cy="958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AMET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lie A 5 c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lie B  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t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45pt;mso-wrap-distance-left:7.05pt;mso-wrap-distance-right:7.05pt;mso-wrap-distance-top:0pt;mso-wrap-distance-bottom:0pt;margin-top:-4.1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8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MET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lie A 5 c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lie B  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t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CHE EVALUATION INDIVIDUELLE  (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é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ur faire du vent, on veut construire un ventilateur actionné par une manivelle. La manivelle sera fixée à l’arbre du bas (a). L’hélice sera fixée à l’arbre du haut (b).         </w:t>
      </w:r>
      <w:r>
        <w:rPr>
          <w:b/>
          <w:bCs/>
        </w:rPr>
        <w:drawing>
          <wp:inline distT="0" distB="0" distL="0" distR="0">
            <wp:extent cx="3352800" cy="1381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r chacun des 2 dessins ci-dessous, on propose une solution qui est représentée vue de face et vue de profil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401"/>
      </w:tblGrid>
      <w:tr>
        <w:trPr>
          <w:trHeight w:val="194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GE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hélice tourne-elle dans le même sens que la manivelle ?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9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hélice tourne-elle plus vite  que la manivell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9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57475" cy="16573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9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GE 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hélice tourne-elle dans le même sens que la manivelle ?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9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hélice tourne-elle plus vite  que la manivell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9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43050" cy="1885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CREST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58:00Z</dcterms:created>
  <dc:creator>bonnet</dc:creator>
  <dc:description/>
  <dc:language>en-US</dc:language>
  <cp:lastModifiedBy> EDAIP</cp:lastModifiedBy>
  <cp:lastPrinted>2002-10-10T15:52:00Z</cp:lastPrinted>
  <dcterms:modified xsi:type="dcterms:W3CDTF">2002-10-10T14:13:00Z</dcterms:modified>
  <cp:revision>5</cp:revision>
  <dc:subject/>
  <dc:title>SYSTEME POULIES-COURROIES</dc:title>
</cp:coreProperties>
</file>