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>
          <w:trHeight w:val="4800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 sureau</w:t>
            </w:r>
          </w:p>
          <w:p>
            <w:pPr>
              <w:pStyle w:val="Normal"/>
              <w:rPr/>
            </w:pPr>
            <w:r>
              <w:rPr>
                <w:b/>
              </w:rPr>
              <w:t>- Description </w:t>
            </w:r>
            <w:r>
              <w:rPr/>
              <w:t>: Le sureau fait 5 à 6 en hauteur .C’est un arbuste à feuilles ovales avec une odeur caractéristiqu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Reproduction : </w:t>
            </w:r>
            <w:r>
              <w:rPr/>
              <w:t>Il faut planter des grain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Habitat : </w:t>
            </w:r>
            <w:r>
              <w:rPr/>
              <w:t>Le sureau habite dans la forê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Alimentation : </w:t>
            </w:r>
            <w:r>
              <w:rPr/>
              <w:t>Il boit de l’eau et des minérau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Traces et indices : </w:t>
            </w:r>
            <w:r>
              <w:rPr/>
              <w:t>Des feuilles, des fruits noi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Prédateurs et ennemis : </w:t>
            </w:r>
            <w:r>
              <w:rPr/>
              <w:t xml:space="preserve">L’homme et des insectes, des chenill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49090" cy="312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909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0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itre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Description 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Reproduction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Habitat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Alimentation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Traces et indices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Prédateurs et ennemis 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age</w:t>
            </w:r>
          </w:p>
        </w:tc>
      </w:tr>
      <w:tr>
        <w:trPr>
          <w:trHeight w:val="4800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itre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Description 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Reproduction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Habitat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Alimentation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Traces et indices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Prédateurs et ennemis 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age</w:t>
            </w:r>
          </w:p>
        </w:tc>
      </w:tr>
      <w:tr>
        <w:trPr>
          <w:trHeight w:val="4800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itre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Description 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Reproduction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Habitat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Alimentation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Traces et indices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Prédateurs et ennemis 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age</w:t>
            </w:r>
          </w:p>
        </w:tc>
      </w:tr>
      <w:tr>
        <w:trPr>
          <w:trHeight w:val="4800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itre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Description 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Reproduction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Habitat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Alimentation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Traces et indices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Prédateurs et ennemis 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age</w:t>
            </w:r>
          </w:p>
        </w:tc>
      </w:tr>
      <w:tr>
        <w:trPr>
          <w:trHeight w:val="4800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itre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Description 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Reproduction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Habitat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Alimentation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Traces et indices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Prédateurs et ennemis 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ag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51:00Z</dcterms:created>
  <dc:creator>cddp</dc:creator>
  <dc:description/>
  <cp:keywords/>
  <dc:language>en-US</dc:language>
  <cp:lastModifiedBy>ENR</cp:lastModifiedBy>
  <dcterms:modified xsi:type="dcterms:W3CDTF">2017-06-22T09:51:00Z</dcterms:modified>
  <cp:revision>2</cp:revision>
  <dc:subject/>
  <dc:title> Le chevreuil</dc:title>
</cp:coreProperties>
</file>