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4674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cloport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Description </w:t>
            </w:r>
            <w:r>
              <w:rPr/>
              <w:t>: il est gris et petit. Il se met en boule quand il a peur. Il a une carapace. Il est mo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eproduction : il se reproduit tous les ans ; il pond des œuf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Habitat : il vit dans les écorces des arb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limentation : il se nourrit de racines, de végétaux morts en décomposition et de frui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aces et indices : on le trouve dans la terre ou sur les arbres abattu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Prédateurs et ennemis : il se fait manger par une araignée appelée la richardun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912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2:00Z</dcterms:created>
  <dc:creator>cddp</dc:creator>
  <dc:description/>
  <cp:keywords/>
  <dc:language>en-US</dc:language>
  <cp:lastModifiedBy>jhortolan</cp:lastModifiedBy>
  <dcterms:modified xsi:type="dcterms:W3CDTF">2017-06-27T08:21:00Z</dcterms:modified>
  <cp:revision>3</cp:revision>
  <dc:subject/>
  <dc:title> Le chevreuil</dc:title>
</cp:coreProperties>
</file>