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7772"/>
      </w:tblGrid>
      <w:tr>
        <w:trPr>
          <w:trHeight w:val="48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e campagnol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Cest comme une souris il est petit il appartient à la famille des petits mammifères à courte queue à la couleur brun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production : Le male doit s’accoupler avec la femelle pour faire des pet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Habitat : Dans les terriers, au milieu des champs et dans les b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imentation : Des graines, des racines, des végétaux et des insec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aces et indices : Grace aux petits pat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Prédateurs et ennemis : La chouette, le renard, la belette, la vipère et le hé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7260" cy="228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26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</w:t>
            </w:r>
          </w:p>
        </w:tc>
      </w:tr>
      <w:tr>
        <w:trPr>
          <w:trHeight w:val="48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6:00Z</dcterms:created>
  <dc:creator>cddp</dc:creator>
  <dc:description/>
  <cp:keywords/>
  <dc:language>en-US</dc:language>
  <cp:lastModifiedBy>jhortolan</cp:lastModifiedBy>
  <cp:lastPrinted>2017-06-27T10:12:00Z</cp:lastPrinted>
  <dcterms:modified xsi:type="dcterms:W3CDTF">2017-06-27T08:13:00Z</dcterms:modified>
  <cp:revision>4</cp:revision>
  <dc:subject/>
  <dc:title> Le chevreuil</dc:title>
</cp:coreProperties>
</file>