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16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ELEVAGES aux cycles II et III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I : les manifestations de la vie animal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es manifestations de la vie chez les animaux</w:t>
            </w:r>
          </w:p>
          <w:p>
            <w:pPr>
              <w:pStyle w:val="Normal"/>
              <w:ind w:left="972" w:hanging="0"/>
              <w:rPr/>
            </w:pPr>
            <w:r>
              <w:rPr/>
              <w:t>quelques premiers critères élémentaires de   classification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cle III : le développement d’un être vivant</w:t>
            </w:r>
          </w:p>
          <w:p>
            <w:pPr>
              <w:pStyle w:val="Normal"/>
              <w:ind w:left="972" w:hanging="972"/>
              <w:rPr/>
            </w:pPr>
            <w:r>
              <w:rPr/>
              <w:t xml:space="preserve">                 </w:t>
            </w:r>
            <w:r>
              <w:rPr/>
              <w:t>Unité et diversité du monde vivant : le développement d’un être vivant, les divers modes de reproduction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s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et III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connaissances : N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 : Stades de la vie d’un être viva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 : fonctions communes des êtres vivan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> : divers modes de reproduc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9</w:t>
            </w:r>
            <w:r>
              <w:rPr/>
              <w:t> : de l’ordre dans le monde viva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t> : nutrition animale et humaine : digestion et excré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> : nutrition animale et humaine : respiration et circ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s de l’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Découverte des sciences CP/CE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28 à 31 : héberge-les pour quelques jours (escargots, grillons, blat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: Sciences et technologie CE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0  : que deviennent les chenilles en grandissant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 11 : une grenouille raconte…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s d’activ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res du Maître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 : Nouvelle Collection TavernierCE2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 22 et 23 : de l’œuf à la grenou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 : Le Moniteur de sciences Nathan Cycle 3 niveau 1-2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che 11 : les fourm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che 10 : les petites bê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che 13 : les escarg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Moniteur de sciences Nathan Cycle 2</w:t>
            </w:r>
          </w:p>
          <w:p>
            <w:pPr>
              <w:pStyle w:val="Normal"/>
              <w:rPr/>
            </w:pPr>
            <w:r>
              <w:rPr/>
              <w:t>Fiche 33 : Le poisson ro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Moniteur de sciences Nathan</w:t>
            </w:r>
          </w:p>
          <w:p>
            <w:pPr>
              <w:pStyle w:val="Normal"/>
              <w:rPr/>
            </w:pPr>
            <w:r>
              <w:rPr/>
              <w:t>P 99 Comment installer un aquarium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é et diversité du monde viv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sciences et technologie à l’école CNDP Delagrave</w:t>
            </w:r>
          </w:p>
          <w:p>
            <w:pPr>
              <w:pStyle w:val="Normal"/>
              <w:rPr/>
            </w:pPr>
            <w:r>
              <w:rPr/>
              <w:t>Fiche 39 : construire et entretenir un terra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s à vivre éditions ACCES cycle 2</w:t>
            </w:r>
          </w:p>
          <w:p>
            <w:pPr>
              <w:pStyle w:val="Normal"/>
              <w:rPr/>
            </w:pPr>
            <w:r>
              <w:rPr/>
              <w:t>Fiche 36 : un élevage d’escargo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s à vivre éditions ACCES cycle 3</w:t>
            </w:r>
          </w:p>
          <w:p>
            <w:pPr>
              <w:pStyle w:val="Normal"/>
              <w:rPr/>
            </w:pPr>
            <w:r>
              <w:rPr/>
              <w:t>Fiche 61 : un élevage de vers de t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eigner la Biologie et la géologie  à l’école élémentaire R TAVERNI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P 314 à 322 Des animaux vivent dans la class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édia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CLIC N° 12 : la fourmiliè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S INTERNE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inrp.fr/lamap/activites/animaux/module/elevage_phasme.ht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élevage de phasmes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http://www.inrp.fr/lamap/activites/animaux/sequence/chenilles.htm</w:t>
              </w:r>
            </w:hyperlink>
            <w:r>
              <w:rPr>
                <w:b/>
                <w:bCs/>
              </w:rPr>
              <w:t xml:space="preserve"> (chenilles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http://www.inrp.fr/lamap/activites/animaux/sequence/tenebrion2/accueil.html</w:t>
              </w:r>
            </w:hyperlink>
            <w:r>
              <w:rPr>
                <w:b/>
                <w:bCs/>
              </w:rPr>
              <w:t xml:space="preserve"> ( ténébrion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http://www.coccinelles.com/Francais/cadreFrancais.htm</w:t>
              </w:r>
            </w:hyperlink>
            <w:r>
              <w:rPr>
                <w:b/>
                <w:bCs/>
              </w:rPr>
              <w:t xml:space="preserve"> (coccinelles et pucerons)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://perso.wanadoo.fr/grillons/  (grillons)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://netia59.ac-lille.fr/essai/bd/textes41.ht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://www.ac-nice.fr/svt/cultures/general/Elevage.ht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mallette « Observations »  CR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aquarium complet Pierron  60*30*3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 : 5 Aquariums 4,5l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 3 aquariums 2,5 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: 3 pompes aquarium  avec tuyaux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 : 3 filtres aquar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: 1 lombrico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: 2 terrariu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 complémentair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Les élevages au C 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Intervention de Mme Maréchal – PIUFM Biologie. Vendredi 25 I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maître doit s’assurer que les conditions d’élevage sont bonnes et ne pas chercher à étudier les conditions optimales de l’élevage.</w:t>
      </w:r>
    </w:p>
    <w:p>
      <w:pPr>
        <w:pStyle w:val="Normal"/>
        <w:numPr>
          <w:ilvl w:val="0"/>
          <w:numId w:val="3"/>
        </w:numPr>
        <w:rPr/>
      </w:pPr>
      <w:r>
        <w:rPr/>
        <w:t>Les élèves sont responsables de l’élevage.</w:t>
      </w:r>
    </w:p>
    <w:p>
      <w:pPr>
        <w:pStyle w:val="Normal"/>
        <w:numPr>
          <w:ilvl w:val="0"/>
          <w:numId w:val="3"/>
        </w:numPr>
        <w:rPr/>
      </w:pPr>
      <w:r>
        <w:rPr/>
        <w:t>Chaque élève est responsable du suivi de l’observation (carnet d’ob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e, au C III, il est intéressant d’arriver à la représenta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 l’œuf à l’adulte (qui a son tour produit des œufs) [reproduction sexuée]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tre chaque état, on note les mues, les transformations morphologiqu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ux types d’élevages d’insecte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ivi d’une espèce avec croissance (grillons, criquets, phasmes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Suivi d’une espèce avec croissance et transformation (doryphore, coccinell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heter des insectes 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9">
        <w:r>
          <w:rPr>
            <w:rStyle w:val="InternetLink"/>
          </w:rPr>
          <w:t>www.inra.fr/Internet/Hebergement/OPIE-Insectes/b-insviv.htm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10">
        <w:r>
          <w:rPr>
            <w:rStyle w:val="InternetLink"/>
          </w:rPr>
          <w:t>www.coccinelles.com</w:t>
        </w:r>
      </w:hyperlink>
    </w:p>
    <w:p>
      <w:pPr>
        <w:pStyle w:val="Normal"/>
        <w:spacing w:lineRule="auto" w:line="360"/>
        <w:ind w:left="56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CREST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p.fr/lamap/activites/animaux/module/elevage_phasme.htm" TargetMode="External"/><Relationship Id="rId3" Type="http://schemas.openxmlformats.org/officeDocument/2006/relationships/hyperlink" Target="http://www.inrp.fr/lamap/activites/animaux/sequence/chenilles.htm" TargetMode="External"/><Relationship Id="rId4" Type="http://schemas.openxmlformats.org/officeDocument/2006/relationships/hyperlink" Target="http://www.inrp.fr/lamap/activites/animaux/sequence/tenebrion2/accueil.html" TargetMode="External"/><Relationship Id="rId5" Type="http://schemas.openxmlformats.org/officeDocument/2006/relationships/hyperlink" Target="http://www.coccinelles.com/Francais/cadreFrancais.htm" TargetMode="External"/><Relationship Id="rId6" Type="http://schemas.openxmlformats.org/officeDocument/2006/relationships/hyperlink" Target="http://perso.wanadoo.fr/grillons/  (grillons)" TargetMode="External"/><Relationship Id="rId7" Type="http://schemas.openxmlformats.org/officeDocument/2006/relationships/hyperlink" Target="http://netia59.ac-lille.fr/essai/bd/textes41.htm" TargetMode="External"/><Relationship Id="rId8" Type="http://schemas.openxmlformats.org/officeDocument/2006/relationships/hyperlink" Target="http://www.ac-nice.fr/svt/cultures/general/Elevage.htm" TargetMode="External"/><Relationship Id="rId9" Type="http://schemas.openxmlformats.org/officeDocument/2006/relationships/hyperlink" Target="http://www.inra.fr/Internet/Hebergement/OPIE-Insectes/b-insviv.htm" TargetMode="External"/><Relationship Id="rId10" Type="http://schemas.openxmlformats.org/officeDocument/2006/relationships/hyperlink" Target="http://www.coccinelles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44:00Z</dcterms:created>
  <dc:creator>bonnet</dc:creator>
  <dc:description/>
  <dc:language>en-US</dc:language>
  <cp:lastModifiedBy>bonnet</cp:lastModifiedBy>
  <cp:lastPrinted>2002-02-26T15:57:00Z</cp:lastPrinted>
  <dcterms:modified xsi:type="dcterms:W3CDTF">2002-02-26T15:11:00Z</dcterms:modified>
  <cp:revision>21</cp:revision>
  <dc:subject/>
  <dc:title>L’électricité au Cycle III</dc:title>
</cp:coreProperties>
</file>