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20"/>
        <w:gridCol w:w="8100"/>
        <w:gridCol w:w="8280"/>
      </w:tblGrid>
      <w:tr>
        <w:trPr>
          <w:trHeight w:val="1113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PERSONNEL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Je suis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ur de discip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rofesseur Principal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rofesseur en matières "scientifiques" (maths, SVT, Physiques,   Technologie)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rofesseur en matières "littéraires" (lettres, langues)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rofesseur en matières artistiques et sportives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 su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ans l'établiss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0" w:hanging="36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depuis plus de 5 ans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0" w:hanging="36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entre 1 et 5 ans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 cette année</w:t>
            </w:r>
          </w:p>
          <w:p>
            <w:pPr>
              <w:pStyle w:val="Normal"/>
              <w:ind w:left="1800" w:hanging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2235</wp:posOffset>
                      </wp:positionV>
                      <wp:extent cx="1018159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15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QU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1.7pt;height:19.15pt;mso-wrap-distance-left:9.05pt;mso-wrap-distance-right:9.05pt;mso-wrap-distance-top:0pt;mso-wrap-distance-bottom:0pt;margin-top:8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9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QU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65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 je viens au CDI, c’est pour :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avec les élèves de ma clas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personnellement (préparation de cours,  recherches personnelles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Lorsque je viens au CDI avec les élèves, c’est pour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ID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ction ponctuelle (semaine presse, action lecture, recherches sur  un thème, expositions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éance préparée avec la documentalis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s </w:t>
            </w:r>
          </w:p>
          <w:p>
            <w:pPr>
              <w:pStyle w:val="Normal"/>
              <w:ind w:left="83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Lorsque je viens personnellement au CDI, c’est pour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des renseignements à la documentalis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unter ou rendre un docu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quer une casset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er un docu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a documentation ONISE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a pres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à l’aide des documents disponibles (dicos, encyclopédies,  manuels, revues, documentaires,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ervir des ordinateurs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8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réparer un cou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8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rentrer les notes sur profnot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8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des recherches sur interne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8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des recherches sur BC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8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3625</wp:posOffset>
                      </wp:positionV>
                      <wp:extent cx="4800600" cy="3947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94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i je ne viens jamais au CDI, c’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 manque de te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préfère travailler ailleurs (chez moi, salle des profs,…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ai déjà la documentation dont j’ai beso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documentation du CDI ne correspond pas à mes besoi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lieu est difficile d’accè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10.8pt;mso-wrap-distance-left:9.05pt;mso-wrap-distance-right:9.05pt;mso-wrap-distance-top:0pt;mso-wrap-distance-bottom:0pt;margin-top:183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i je ne viens jamais au CDI, c’es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 manque de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préfère travailler ailleurs (chez moi, salle des profs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ai déjà la documentation dont j’ai beso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ocumentation du CDI ne correspond pas à mes be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lieu est difficile d’accè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5" w:hRule="atLeast"/>
        </w:trPr>
        <w:tc>
          <w:tcPr>
            <w:tcW w:w="82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z-vous à la constitution du fonds documentaire  (propositions de commandes…)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ind w:left="396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ind w:left="4545" w:hanging="1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    </w:t>
            </w:r>
          </w:p>
          <w:p>
            <w:pPr>
              <w:pStyle w:val="Normal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ez- vous les documents d'infos du CDI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mettre une croix si la réponse est oui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ste des nouveauté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ste des sites utiles à vos matiè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ste des cédéro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ste des périod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fos CDI dans l'heb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fos CDI sur le résea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fos sur le site de l'établiss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nneau CDI en salle des professeurs</w:t>
            </w:r>
          </w:p>
          <w:p>
            <w:pPr>
              <w:pStyle w:val="Normal"/>
              <w:ind w:left="3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s-vous abonnés à une liste de diffusion professionnelle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Avez-vous pris connaissance du bilan d’activités du CDI et du projet du CDI ?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ésentée au CA d'octobre 2006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pris connaissance du règlement intérieur, de la charte d’utilisation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’internet et des outils de travail des élèves au CDI  (plaquette d’accueil,…)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ind w:left="3210"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900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tilisez-vous les bases documentaires en ligne  (CRDP , Educasource,…) 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z-vous la base de BCDI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ind w:left="4649" w:hanging="39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z-vous l'Hebdo de Malraux toutes les semaines ?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n vue d’une meilleure gestion du CDI et de ses ressources, et en prévision d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’élaboration d’une politique documentaire globale d’établissement, je vous sollic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ur  répondre à cette petite enquê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rci.                                                Catherine Puygrenier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HERCHE DOCUMENTAI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-vous connaître le fonds documentaire du CDI 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u tou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qui concerne ma discipl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780" w:hanging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 , dans l'ensemble</w:t>
            </w:r>
          </w:p>
          <w:p>
            <w:pPr>
              <w:pStyle w:val="Normal"/>
              <w:ind w:hanging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-vous être autonome 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'utilisation des outils de recherche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I 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s de recherche sur interne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érom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our localiser les documents sur les rayonnages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0" w:hanging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'utilisation des documents sur l'orientation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760" w:hanging="2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760" w:hanging="2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760" w:hanging="2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ind w:left="3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aiteriez-vous une formation 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ind w:left="29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 xml:space="preserve">Si oui, sur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I 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teurs de recher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quations de recher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utilisation d'un réseau informatiqu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 d'une boîte aux lettres électroniqu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onctionnalités de window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7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649" w:hanging="359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</w:lvl>
    <w:lvl w:ilvl="2">
      <w:start w:val="1"/>
      <w:numFmt w:val="bullet"/>
      <w:lvlText w:val=""/>
      <w:lvlJc w:val="left"/>
      <w:pPr>
        <w:tabs>
          <w:tab w:val="num" w:pos="368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0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2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4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6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8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00"/>
        </w:tabs>
        <w:ind w:left="8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454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321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30"/>
        </w:tabs>
        <w:ind w:left="7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50"/>
        </w:tabs>
        <w:ind w:left="8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70"/>
        </w:tabs>
        <w:ind w:left="8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Times New Roman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5:00Z</dcterms:created>
  <dc:creator>Collège</dc:creator>
  <dc:description/>
  <cp:keywords/>
  <dc:language>en-US</dc:language>
  <cp:lastModifiedBy>CDDP  79</cp:lastModifiedBy>
  <cp:lastPrinted>2006-06-29T15:18:00Z</cp:lastPrinted>
  <dcterms:modified xsi:type="dcterms:W3CDTF">2007-10-18T12:44:00Z</dcterms:modified>
  <cp:revision>25</cp:revision>
  <dc:subject/>
  <dc:title>INFORMATIONS PERSONNELLES</dc:title>
</cp:coreProperties>
</file>