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 Itinéraires de découvertes : l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es jeux de l’Antiquité romai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s jeux olymp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igine et histoire des spor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’évolution des règl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ux traditionnels région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ux de rô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ux de mots – Jeux d’esp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ux africa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ux vidé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ux de ba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ux du cir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ux de cas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probabil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création de Las Veg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prestidigi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poupée Barbie et ses imi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s jeux de la 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s jeux de plat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briquer un jeu de plat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venter un sport d’équ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’art de tricher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s jeux de constr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s jeux au Moyen 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s fabricants des j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41:00Z</dcterms:created>
  <dc:creator>CG17</dc:creator>
  <dc:description/>
  <dc:language>en-US</dc:language>
  <cp:lastModifiedBy>Unknown User</cp:lastModifiedBy>
  <dcterms:modified xsi:type="dcterms:W3CDTF">2002-12-03T13:41:00Z</dcterms:modified>
  <cp:revision>2</cp:revision>
  <dc:subject/>
  <dc:title>Les Itinéraires de découvertes : le Jeu</dc:title>
</cp:coreProperties>
</file>