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6365</wp:posOffset>
            </wp:positionV>
            <wp:extent cx="2860040" cy="91821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263525</wp:posOffset>
                </wp:positionV>
                <wp:extent cx="287464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Formation par 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éférentiel 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52.65pt;mso-wrap-distance-left:9.05pt;mso-wrap-distance-right:9.05pt;mso-wrap-distance-top:0pt;mso-wrap-distance-bottom:0pt;margin-top:20.7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Formation par compé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Référentiel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863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3152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nnaissances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aîtriser des connaissanc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Méconnaissance et incompréhension, vocabulaire de la discipline inutilisé  ou mal utilisé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Restitution des connaissances  (connaissance du vocabulaire de la discipline et des notions générales)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Liens établis entre les différentes connaissances abordées dans la discipline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Mobilisation des connaissances pertinentes, liens établis entre différentes disciplines.</w:t>
            </w:r>
          </w:p>
        </w:tc>
      </w:tr>
    </w:tbl>
    <w:p>
      <w:pPr>
        <w:pStyle w:val="Standard"/>
        <w:spacing w:lineRule="auto" w:line="276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83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6228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apacités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Rechercher, extraire et sélectionner de l’informati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as de recherche d'information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Recherche et extraction d'information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Sélection d’informations pertinente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Sélection de toutes les informations pertinentes, fourniture de références précises (valeurs, citations, auteur, source …)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Adopter une démarche : raisonner, démontrer, argumenter, débattre, traiter des informations 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Démarche ne cherchant pas à répondre à la question posée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Démarche visant à répondre à la question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Démarche claire et construite qui répond totalement à l’objectif visé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hoix et adoption d’une démarche pertinente, justification de la démarche pratiquée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S’exprimer avec rigueur et clarté à l’écrit (résultats, démarche, connaissances …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incorrect (formulation de phrases incohérentes, de nombreuses erreurs d’orthographe, de grammaire …), absence de sen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courant (correction de l'orthographe, formulation de phrases simples ...), propos confu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Formulation de phrases complexes, utilisation d’un niveau de langue adapté, clarté du propo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soutenu (utilisation d’une langue riche, d’un vocabulaire varié), propos précis et nuancé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S’exprimer avec rigueur et clarté à l’oral (résultats, démarche, connaissances …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incorrect (formulation de phrases incohérentes, de nombreuses erreurs de syntaxe …), absence de sen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courant (formulation de phrases simples ...), propos confu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Formulation de phrases complexes, utilisation d’un niveau de langue adapté, clarté du propo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iveau de langue soutenu (utilisation d’une langue riche, d’un vocabulaire varié), propos précis et nuancé.Utilisation pertinente du langage non verbal (gestuel, corporel …)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omprendre, choisir et pratiquer différents langages (cartes, schéma, graphique, vidéo, Pré-AO, image, corporels …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Incapacité à comprendre différents langages, Les outils de communication sont mal réalisé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ompréhension et pratique partielles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ompréhension et pratique correctes de différents langages, conception adaptée.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Maîtrise complète qui permet la mise en relation de différents langages, choix pertinent du langage en fonction de l’objectif visé.</w:t>
            </w:r>
          </w:p>
        </w:tc>
      </w:tr>
    </w:tbl>
    <w:p>
      <w:pPr>
        <w:pStyle w:val="Standard"/>
        <w:spacing w:lineRule="auto" w:line="276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55"/>
        <w:gridCol w:w="6863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Attitudes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preuve d'autonomie, d’initiativ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ontraintes scolaires subies, passivité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Réalisation autonome d’une tâche demandée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Organisation personnelle efficace (anticipation, adaptation des comportements), utilisation correcte des ressources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Organisation personnelle pertinente, (changement de stratégie), prise de risques, usage complet des ressources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preuve d’esprit critiqu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ucun regard critique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Formulation d’une critique lorsqu’elle est demandée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onscience spontanée des limites d’un document, de l’incohérence d’un résultat …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Identification spontanée de la source d’erreur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Être acteur de son parcours de formation et d'orientation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Orientation subie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onnaissance des filières, de ses centres d'intérêt, de quelques métiers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onnaissances des formations post-bac en fonction de ses propres compétences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Choix et engagement dans une formation en accord avec ses compétences et ses centres d'intérêt, ouverture à ce que l'on ne connaît pas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Être acteur responsable de son apprentissage au sein du système scolair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Non-respect des règles de scolarité de base (retards et absences répétitifs, pas de travail personnel …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Ponctualité, assiduité, travail personnel régulièrement fait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Volonté de progression, sollicitation de l’aide utile, travail personnel de qualité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Élaboration d’une stratégie de progrès, implication dans la vie de l’établissement.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les autres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Incapacité à respecter les attitudes ou points de vue différents du sien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Respect partiel des attitudes ou points de vue différents du sien (travail en groupe), de quelques notions juridiques de base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Respect des règles de la vie collective (prise de parole, comportement …), respect des différences.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Participation active au bon déroulement de la vie collective, valorisation des différences, entraide.</w:t>
            </w:r>
          </w:p>
        </w:tc>
      </w:tr>
    </w:tbl>
    <w:p>
      <w:pPr>
        <w:pStyle w:val="Standard"/>
        <w:spacing w:lineRule="auto" w:line="276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0"/>
        <w:gridCol w:w="6863"/>
      </w:tblGrid>
      <w:tr>
        <w:trPr/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43E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B2i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i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1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Difficultés à utiliser les moyens informatiques de base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2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Usages basiques, mais moins de 80 % des items du B2i sont validés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3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B2i niveau lycée validé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4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rPr>
                <w:lang w:val="fr-FR"/>
              </w:rPr>
            </w:pPr>
            <w:r>
              <w:rPr>
                <w:rFonts w:cs="Calibri" w:ascii="Arial" w:hAnsi="Arial"/>
                <w:lang w:val="fr-FR"/>
              </w:rPr>
              <w:t>Avoir validé le B2i et utiliser les TUIC de manière innovante</w:t>
            </w:r>
          </w:p>
        </w:tc>
      </w:tr>
    </w:tbl>
    <w:p>
      <w:pPr>
        <w:pStyle w:val="Standard"/>
        <w:spacing w:lineRule="auto" w:line="276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000000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ucuneliste1">
    <w:name w:val="Aucune list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54:00Z</dcterms:created>
  <dc:creator>M</dc:creator>
  <dc:description/>
  <dc:language>en-US</dc:language>
  <cp:lastModifiedBy>Chantal Bernard</cp:lastModifiedBy>
  <dcterms:modified xsi:type="dcterms:W3CDTF">2014-05-11T21:54:00Z</dcterms:modified>
  <cp:revision>2</cp:revision>
  <dc:subject/>
  <dc:title/>
</cp:coreProperties>
</file>