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268"/>
        <w:gridCol w:w="4820"/>
        <w:gridCol w:w="2268"/>
      </w:tblGrid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’INFORMER / ANALYSER</w:t>
            </w:r>
          </w:p>
        </w:tc>
      </w:tr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onnées et ressources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ritères d'évaluations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D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GA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11 </w:t>
            </w:r>
            <w:r>
              <w:rPr>
                <w:rFonts w:cs="Arial" w:ascii="Arial" w:hAnsi="Arial"/>
                <w:b/>
              </w:rPr>
              <w:t xml:space="preserve"> DECODER UN CDC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s charges fonctionnel du produit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111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Identifier</w:t>
            </w:r>
            <w:r>
              <w:rPr>
                <w:rFonts w:cs="Arial" w:ascii="Arial" w:hAnsi="Arial"/>
              </w:rPr>
              <w:t xml:space="preserve">  la frontière, l’environnement, les entrées sorties, la fonction globale du système étudié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e la modélisation complété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techniq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de fonctionnement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112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Identifier</w:t>
            </w:r>
            <w:r>
              <w:rPr>
                <w:rFonts w:cs="Arial" w:ascii="Arial" w:hAnsi="Arial"/>
              </w:rPr>
              <w:t>, classer les différentes fonctions (fonction principale, contrainte, de service, d'estime, fonction techniqu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u  classement des fonction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de projet, d’avant projet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113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Identifier</w:t>
            </w:r>
            <w:r>
              <w:rPr>
                <w:rFonts w:cs="Arial" w:ascii="Arial" w:hAnsi="Arial"/>
              </w:rPr>
              <w:t xml:space="preserve"> pour une fonction technique donnée les critères, niveaux, flexibilité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es attributs des fonction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d’une problématique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1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Identifier</w:t>
            </w:r>
            <w:r>
              <w:rPr>
                <w:rFonts w:cs="Arial" w:ascii="Arial" w:hAnsi="Arial"/>
              </w:rPr>
              <w:t xml:space="preserve"> la (les) fonction(s) concernée(s) par la problématique et les données pertinentes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pertinente de la fonction et des données utile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12 </w:t>
            </w:r>
            <w:r>
              <w:rPr>
                <w:rFonts w:cs="Arial" w:ascii="Arial" w:hAnsi="Arial"/>
                <w:b/>
              </w:rPr>
              <w:t xml:space="preserve"> ANALYSER UN PRODU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de projet, d’avant proje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d’un problème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21 - Isoler</w:t>
            </w:r>
            <w:r>
              <w:rPr>
                <w:rFonts w:cs="Arial" w:ascii="Arial" w:hAnsi="Arial"/>
              </w:rPr>
              <w:t xml:space="preserve"> le ou les sous-ensembles concernés par la problématique et identifier les données d’entrée et de sortie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é des données d’entrée et de sortie des différents sous-ensembl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techniq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de fonctionnemen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22 - Identifier</w:t>
            </w:r>
            <w:r>
              <w:rPr>
                <w:rFonts w:cs="Arial" w:ascii="Arial" w:hAnsi="Arial"/>
              </w:rPr>
              <w:t xml:space="preserve"> les solutions constructives associées aux fonctions techniques élémentair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e la dénomination des fonctions techniques identifiées et des solutions constructives associé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hier des charges fonctionnel du produi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s diverses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123 – Expliciter </w:t>
            </w:r>
            <w:r>
              <w:rPr>
                <w:rFonts w:cs="Arial" w:ascii="Arial" w:hAnsi="Arial"/>
              </w:rPr>
              <w:t>un fonctionnemen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e la corrélation entre les entrées et les sorti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s diver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de comportement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124</w:t>
            </w:r>
            <w:r>
              <w:rPr/>
              <w:t xml:space="preserve"> – </w:t>
            </w:r>
            <w:r>
              <w:rPr>
                <w:rFonts w:cs="Arial" w:ascii="Arial" w:hAnsi="Arial"/>
                <w:b/>
              </w:rPr>
              <w:t>Etablir</w:t>
            </w:r>
            <w:r>
              <w:rPr>
                <w:rFonts w:cs="Arial" w:ascii="Arial" w:hAnsi="Arial"/>
              </w:rPr>
              <w:t xml:space="preserve"> des relations entre paramètres d’entrée et de sortie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 des relations et de la quantific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ues techniques :</w:t>
              <w:br/>
              <w:t xml:space="preserve">de l’entreprise, </w:t>
              <w:br/>
              <w:t>d’un centre technique,</w:t>
              <w:br/>
              <w:t xml:space="preserve">des fournisseur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de données locales ou externes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125 - Rechercher </w:t>
            </w:r>
            <w:r>
              <w:rPr>
                <w:rFonts w:cs="Arial" w:ascii="Arial" w:hAnsi="Arial"/>
              </w:rPr>
              <w:t>les coûts des constituants et composant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té des coûts à la réalité industriel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268"/>
        <w:gridCol w:w="4820"/>
        <w:gridCol w:w="2268"/>
      </w:tblGrid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’INFORMER / ANALYSER</w:t>
            </w:r>
          </w:p>
        </w:tc>
      </w:tr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onnées et ressources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ritères d'évaluations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D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GA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13 </w:t>
            </w:r>
            <w:r>
              <w:rPr>
                <w:rFonts w:cs="Arial" w:ascii="Arial" w:hAnsi="Arial"/>
                <w:b/>
              </w:rPr>
              <w:t xml:space="preserve"> ANALYSER UNE PIEC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 de définition d’une piè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31 - Décoder et interpréter</w:t>
            </w:r>
            <w:r>
              <w:rPr>
                <w:rFonts w:cs="Arial" w:ascii="Arial" w:hAnsi="Arial"/>
              </w:rPr>
              <w:t xml:space="preserve"> à l'aide de documents normatifs un dessin de définition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ans la traduction des spécification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s d’ensemble et des pièces environnan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ations fonctionnelles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32 - Identifier</w:t>
            </w:r>
            <w:r>
              <w:rPr>
                <w:rFonts w:cs="Arial" w:ascii="Arial" w:hAnsi="Arial"/>
              </w:rPr>
              <w:t xml:space="preserve"> les surfaces, volumes, et spécifications participant d’une fonction technique donnée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u recensement des surfaces et volumes participant d’une fonction donnée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14 </w:t>
            </w:r>
            <w:r>
              <w:rPr>
                <w:rFonts w:cs="Arial" w:ascii="Arial" w:hAnsi="Arial"/>
                <w:b/>
              </w:rPr>
              <w:t xml:space="preserve"> COLLECTER DES DONNEE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ues techniques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’entreprise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 centre technique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fournisseurs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41 - Rechercher</w:t>
            </w:r>
            <w:r>
              <w:rPr>
                <w:rFonts w:cs="Arial" w:ascii="Arial" w:hAnsi="Arial"/>
              </w:rPr>
              <w:t xml:space="preserve"> une information technique ou un composant dans une base de données (catalogue, ouvrage de référence, réseau)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et pertinence de l’information recherchée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s charges fonctionnel du produ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d’une problématique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42 - Rechercher</w:t>
            </w:r>
            <w:r>
              <w:rPr>
                <w:rFonts w:cs="Arial" w:ascii="Arial" w:hAnsi="Arial"/>
              </w:rPr>
              <w:t xml:space="preserve"> des règles régissant la relation entre le produit, le procédé et le matériau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et corrélation des informations trouvée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de données externes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43 - Mettre en œuvre</w:t>
            </w:r>
            <w:r>
              <w:rPr>
                <w:rFonts w:cs="Arial" w:ascii="Arial" w:hAnsi="Arial"/>
              </w:rPr>
              <w:t xml:space="preserve"> une procédure de recherche documentaire sur réseau (internet-intranet) et la minimiser (syntaxe - mots clé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 la procédure de recherche et conformité de la syntaxe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se de donné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information techniqu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144 - Participer</w:t>
            </w:r>
            <w:r>
              <w:rPr>
                <w:rFonts w:cs="Arial" w:ascii="Arial" w:hAnsi="Arial"/>
              </w:rPr>
              <w:t xml:space="preserve"> à la gestion et à l’enrichissement d'une base de données d’entrepris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u classement de l’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268"/>
        <w:gridCol w:w="4820"/>
        <w:gridCol w:w="2268"/>
      </w:tblGrid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ITER / DECIDER</w:t>
            </w:r>
          </w:p>
        </w:tc>
      </w:tr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nnées et ressources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ritères d'évaluations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D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GA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21 </w:t>
            </w:r>
            <w:r>
              <w:rPr>
                <w:rFonts w:cs="Arial" w:ascii="Arial" w:hAnsi="Arial"/>
                <w:b/>
              </w:rPr>
              <w:t xml:space="preserve"> ORGANISER SON TRAVAI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f, toute documentation  possible disponible : normes, bibliothèques antérieures, informations du client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du responsable de projet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11 - Identifier</w:t>
            </w:r>
            <w:r>
              <w:rPr>
                <w:rFonts w:cs="Arial" w:ascii="Arial" w:hAnsi="Arial"/>
              </w:rPr>
              <w:t xml:space="preserve"> les données et ressources nécessaire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ans l'identification des contraintes décrites par le Cdcf, et dans l'appréciation des potentiels de l'entrepris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C2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12 - Proposer</w:t>
            </w:r>
            <w:r>
              <w:rPr>
                <w:rFonts w:cs="Arial" w:ascii="Arial" w:hAnsi="Arial"/>
              </w:rPr>
              <w:t xml:space="preserve"> des moyens adapté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équation entre les "outils" et les "tâches"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C21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13 - Construire et proposer</w:t>
            </w:r>
            <w:r>
              <w:rPr>
                <w:rFonts w:cs="Arial" w:ascii="Arial" w:hAnsi="Arial"/>
              </w:rPr>
              <w:t xml:space="preserve"> un plan de travail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u plan proposé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22 </w:t>
            </w:r>
            <w:r>
              <w:rPr>
                <w:rFonts w:cs="Arial" w:ascii="Arial" w:hAnsi="Arial"/>
                <w:b/>
              </w:rPr>
              <w:t xml:space="preserve"> ETUDIER ET CHOISIR UNE SOLUTIO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types, bibliothèques antérieures, bases de données, info. Client..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21 - Recenser</w:t>
            </w:r>
            <w:r>
              <w:rPr>
                <w:rFonts w:cs="Arial" w:ascii="Arial" w:hAnsi="Arial"/>
              </w:rPr>
              <w:t xml:space="preserve"> des solutions constructive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équation entre les propositions et la fonction technique concerné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f, avant- projet, informations cli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d’entreprise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22 - Proposer</w:t>
            </w:r>
            <w:r>
              <w:rPr>
                <w:rFonts w:cs="Arial" w:ascii="Arial" w:hAnsi="Arial"/>
              </w:rPr>
              <w:t xml:space="preserve"> une solution conforme au CdC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équation de la solution proposée au CdCf et pertinence au regard des potentiels de l'entreprise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23 - Procéder</w:t>
            </w:r>
            <w:r>
              <w:rPr>
                <w:rFonts w:cs="Arial" w:ascii="Arial" w:hAnsi="Arial"/>
              </w:rPr>
              <w:t xml:space="preserve"> à une analyse comparative des composants,  choisir et argumenter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u choix des critères comparatifs et qualité de l'argumentatio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physiques, lois d'évolution, outil informatique adapté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24 - Rechercher</w:t>
            </w:r>
            <w:r>
              <w:rPr>
                <w:rFonts w:cs="Arial" w:ascii="Arial" w:hAnsi="Arial"/>
              </w:rPr>
              <w:t xml:space="preserve"> les comportements prévisible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s modèles et rigueur dans l'analyse des résultats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D et outil informatique adapté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25 - Dimensionner</w:t>
            </w:r>
            <w:r>
              <w:rPr>
                <w:rFonts w:cs="Arial" w:ascii="Arial" w:hAnsi="Arial"/>
              </w:rPr>
              <w:t xml:space="preserve"> un élément, des composants, des constituants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 et justification des dimensionnements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et lois de comportement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226 - Justifier</w:t>
            </w:r>
            <w:r>
              <w:rPr>
                <w:rFonts w:cs="Arial" w:ascii="Arial" w:hAnsi="Arial"/>
              </w:rPr>
              <w:t xml:space="preserve"> tout ou partie d'un modèle d'étude four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équation entre les hypothèses et le modèle d'étu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266"/>
        <w:gridCol w:w="2"/>
        <w:gridCol w:w="4818"/>
        <w:gridCol w:w="2"/>
        <w:gridCol w:w="2266"/>
        <w:gridCol w:w="2"/>
      </w:tblGrid>
      <w:tr>
        <w:trPr/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ETTRE EN OEUVRE /PRODUIRE </w:t>
            </w:r>
          </w:p>
        </w:tc>
      </w:tr>
      <w:tr>
        <w:trPr/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nnées et ressources*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ritères d'évaluations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D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R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GA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31 </w:t>
            </w:r>
            <w:r>
              <w:rPr>
                <w:rFonts w:cs="Arial" w:ascii="Arial" w:hAnsi="Arial"/>
                <w:b/>
              </w:rPr>
              <w:t xml:space="preserve"> DEFINIR UNE SOLUTION EN EXPLOITANT DES OUTILS INFORMATIQU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du Chef de proje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technique de “ l’existant ”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311- Etablir</w:t>
            </w:r>
            <w:r>
              <w:rPr>
                <w:rFonts w:cs="Arial" w:ascii="Arial" w:hAnsi="Arial"/>
              </w:rPr>
              <w:t xml:space="preserve"> des croquis ou schémas des solutions techniques (manuellement et/ou informatiquement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bilité et précision des croquis et schémas exprimant avec rigueur les solutions retenu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codes et/ou des normes.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validé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des procédés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312 - Produire</w:t>
            </w:r>
            <w:r>
              <w:rPr>
                <w:rFonts w:cs="Arial" w:ascii="Arial" w:hAnsi="Arial"/>
              </w:rPr>
              <w:t xml:space="preserve"> le modèle 3D de la solution retenue en exploitant les fonctionnalités d'un modeleur volumique, en optimisant les arbres de construction et d'assemblage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tion exacte de la solution constructive retenu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icité des arbres de création et d’assembl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é entre  formes et procédés.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C313 -  Définir </w:t>
            </w:r>
            <w:r>
              <w:rPr>
                <w:rFonts w:cs="Arial" w:ascii="Arial" w:hAnsi="Arial"/>
              </w:rPr>
              <w:t>les conditions d’insertion du so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semble modélisé 3D et valider son insertion dans l’ensemble,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d’interférences. Respect des liaisons imposées par le CdCf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3D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C314 – Réaliser </w:t>
            </w:r>
            <w:r>
              <w:rPr>
                <w:rFonts w:cs="Arial" w:ascii="Arial" w:hAnsi="Arial"/>
              </w:rPr>
              <w:t>une mise en plan 2D d’un sous ensemble en exploitant l'outil informatique : procédures directes, enrichissement,…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tion graphique claire de la solution constructi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choix de représentation plane et/ou volumiq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normes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éles 3D, mises en plan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C315 - Installer</w:t>
            </w:r>
            <w:r>
              <w:rPr>
                <w:rFonts w:cs="Arial" w:ascii="Arial" w:hAnsi="Arial"/>
              </w:rPr>
              <w:t xml:space="preserve"> des conditions fonctionnell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s des indications et conditions fonctionnelles au regard de la solution validée.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 d'ensem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constructeurs ;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316 - Etablir</w:t>
            </w:r>
            <w:r>
              <w:rPr>
                <w:rFonts w:cs="Arial" w:ascii="Arial" w:hAnsi="Arial"/>
              </w:rPr>
              <w:t xml:space="preserve"> une nomenclatur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réation automatique et/ou démarche manuelle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ctitude du repérage et de la dénomination des constituants et composant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normes.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s informatiques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317 - Exploiter</w:t>
            </w:r>
            <w:r>
              <w:rPr>
                <w:rFonts w:cs="Arial" w:ascii="Arial" w:hAnsi="Arial"/>
              </w:rPr>
              <w:t xml:space="preserve"> les périphériques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s traités, translatés, convertis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s sauvegardés et/ou transfé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imprimé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266"/>
        <w:gridCol w:w="2"/>
        <w:gridCol w:w="4818"/>
        <w:gridCol w:w="2"/>
        <w:gridCol w:w="2266"/>
        <w:gridCol w:w="2"/>
      </w:tblGrid>
      <w:tr>
        <w:trPr/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ETTRE EN OEUVRE /PRODUIRE </w:t>
            </w:r>
          </w:p>
        </w:tc>
      </w:tr>
      <w:tr>
        <w:trPr/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nnées et ressources*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ritères d'évaluations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D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R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GA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6" w:hanging="6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32 </w:t>
            </w:r>
            <w:r>
              <w:rPr>
                <w:rFonts w:cs="Arial" w:ascii="Arial" w:hAnsi="Arial"/>
                <w:b/>
              </w:rPr>
              <w:tab/>
              <w:t>PRODUIRE LES DESSINS DE DEFINITION DE PRODUI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s informatiques de l’ensem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du procédé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321- Extraire </w:t>
            </w:r>
            <w:r>
              <w:rPr>
                <w:rFonts w:cs="Arial" w:ascii="Arial" w:hAnsi="Arial"/>
              </w:rPr>
              <w:t>les mises en plans nécessaire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rmes sont définies sans ambiguï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traintes relatives aux procédés et aux matériaux sont prises en compte.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 d'ense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ou partie d’un graphe des liais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322 - Mettre</w:t>
            </w:r>
            <w:r>
              <w:rPr>
                <w:rFonts w:cs="Arial" w:ascii="Arial" w:hAnsi="Arial"/>
              </w:rPr>
              <w:t xml:space="preserve"> en place les indications relatives au dimensionnement et au tolérancement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es résultats dans les opérations suivante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r une piè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roupes fonctionnels sont identifi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our un group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mensions, les spécifications de forme et de positionnement relatif des surfaces du groupe sont caractérisé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 2 groupes fonctionnel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pendances sont identifiées et les 2 groupes positionnés l’un par rapport à l’autre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6" w:hanging="6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33 </w:t>
            </w:r>
            <w:r>
              <w:rPr>
                <w:rFonts w:cs="Arial" w:ascii="Arial" w:hAnsi="Arial"/>
                <w:b/>
              </w:rPr>
              <w:tab/>
              <w:t xml:space="preserve">PRODUIRE LES DOCUMENTS CONNEXES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illon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manuscrit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numériqu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331</w:t>
            </w:r>
            <w:r>
              <w:rPr>
                <w:rFonts w:cs="Arial" w:ascii="Arial" w:hAnsi="Arial"/>
              </w:rPr>
              <w:t xml:space="preserve"> - Utiliser les fonctionnalités de base des logiciels de bureautique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es fonctionnalités de b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s documents produ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3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quis et sché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s res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de produ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332</w:t>
            </w:r>
            <w:r>
              <w:rPr>
                <w:rFonts w:cs="Arial" w:ascii="Arial" w:hAnsi="Arial"/>
              </w:rPr>
              <w:t xml:space="preserve"> - Produire des représentations graph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écorchés, éclatés, transparents, dessins et imag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a re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équation entre image produite et besoin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de réalis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te de présentation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333</w:t>
            </w:r>
            <w:r>
              <w:rPr>
                <w:rFonts w:cs="Arial" w:ascii="Arial" w:hAnsi="Arial"/>
              </w:rPr>
              <w:t xml:space="preserve"> - Contribuer à la rédaction d’une notice technique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bilité et qualité de la 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268"/>
        <w:gridCol w:w="4820"/>
        <w:gridCol w:w="2268"/>
      </w:tblGrid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MMUNIQUER / INFORMER </w:t>
            </w:r>
          </w:p>
        </w:tc>
      </w:tr>
      <w:tr>
        <w:trPr/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nnées et ressources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mpétences attend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ritères d'évaluations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D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S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GA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6" w:hanging="6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41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aps/>
              </w:rPr>
              <w:t>communiquer dans le cadre d'une revue de proje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de l’étude en c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blématique est identifiée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411 - Exposer</w:t>
            </w:r>
            <w:r>
              <w:rPr>
                <w:rFonts w:cs="Arial" w:ascii="Arial" w:hAnsi="Arial"/>
              </w:rPr>
              <w:t xml:space="preserve"> la problématiqu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té de l'expression précision de la terminologie employée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de l’étude en cours - Matériels audiovisuels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412 - Présenter et argumenter</w:t>
            </w:r>
            <w:r>
              <w:rPr>
                <w:rFonts w:cs="Arial" w:ascii="Arial" w:hAnsi="Arial"/>
              </w:rPr>
              <w:t xml:space="preserve"> oralement une (ou des) solution(s) de principe ou des solutions constructives associées à une ou des fonctions techniqu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ans l'argu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 dans l'express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de l’étude en co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audiovisuels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413 – Produire </w:t>
            </w:r>
            <w:r>
              <w:rPr>
                <w:rFonts w:cs="Arial" w:ascii="Arial" w:hAnsi="Arial"/>
              </w:rPr>
              <w:t>un compte-rendu de l’état d’avancement du travai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té et précision du compte-rendu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36" w:hanging="6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42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caps/>
              </w:rPr>
              <w:t>COMMUNIQUER EN ENTREPRIS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de travail en cours, matériels audio visuel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 xml:space="preserve">C421- Communiquer </w:t>
            </w:r>
            <w:r>
              <w:rPr>
                <w:rFonts w:cs="Arial" w:ascii="Arial" w:hAnsi="Arial"/>
              </w:rPr>
              <w:t>au sein de l’équipe, ave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es autres services, avec des partenaires extérieur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'exposé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té du prop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ion du vocabu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nence du choix des moyens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me des services ; la présentation de l'entreprise a été faite (professeur - tuteur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636" w:hanging="636"/>
              <w:rPr/>
            </w:pPr>
            <w:r>
              <w:rPr>
                <w:rFonts w:cs="Arial" w:ascii="Arial" w:hAnsi="Arial"/>
                <w:b/>
              </w:rPr>
              <w:t>C422 - Prendre en compte</w:t>
            </w:r>
            <w:r>
              <w:rPr>
                <w:rFonts w:cs="Arial" w:ascii="Arial" w:hAnsi="Arial"/>
              </w:rPr>
              <w:t xml:space="preserve"> les ressources et contraintes de l’entreprise, de l’équip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ans l'identification des interlocuteu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851" w:bottom="90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right" w:pos="10065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* </w:t>
      <w:tab/>
      <w:t>BDD = Bases de données</w:t>
      <w:tab/>
    </w:r>
  </w:p>
  <w:p>
    <w:pPr>
      <w:pStyle w:val="Footer"/>
      <w:tabs>
        <w:tab w:val="clear" w:pos="4536"/>
        <w:tab w:val="clear" w:pos="9072"/>
        <w:tab w:val="left" w:pos="284" w:leader="none"/>
        <w:tab w:val="right" w:pos="10065" w:leader="none"/>
      </w:tabs>
      <w:rPr>
        <w:rFonts w:ascii="Arial" w:hAnsi="Arial" w:cs="Arial"/>
        <w:b/>
        <w:b/>
      </w:rPr>
    </w:pPr>
    <w:r>
      <w:rPr>
        <w:rFonts w:cs="Arial" w:ascii="Arial" w:hAnsi="Arial"/>
        <w:i/>
      </w:rPr>
      <w:tab/>
      <w:t>CAO = Conception assistée par ordinateur</w:t>
      <w:tab/>
      <w:t xml:space="preserve"> Document du 17/03/1999</w:t>
    </w:r>
  </w:p>
  <w:p>
    <w:pPr>
      <w:pStyle w:val="Footer"/>
      <w:tabs>
        <w:tab w:val="clear" w:pos="4536"/>
        <w:tab w:val="clear" w:pos="9072"/>
        <w:tab w:val="left" w:pos="284" w:leader="none"/>
        <w:tab w:val="right" w:pos="10065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CSAO = Calculs et Simulations assistées par ordinateur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7</w:t>
    </w:r>
    <w:r>
      <w:rPr>
        <w:rStyle w:val="PageNumber"/>
        <w:i/>
      </w:rPr>
      <w:fldChar w:fldCharType="end"/>
    </w:r>
  </w:p>
  <w:p>
    <w:pPr>
      <w:pStyle w:val="Footer"/>
      <w:tabs>
        <w:tab w:val="clear" w:pos="4536"/>
        <w:tab w:val="clear" w:pos="9072"/>
        <w:tab w:val="left" w:pos="284" w:leader="none"/>
        <w:tab w:val="right" w:pos="10065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RGAO = Représentations Graphiques assistées par ordinateur</w:t>
    </w:r>
  </w:p>
  <w:p>
    <w:pPr>
      <w:pStyle w:val="Footer"/>
      <w:tabs>
        <w:tab w:val="clear" w:pos="4536"/>
        <w:tab w:val="clear" w:pos="9072"/>
        <w:tab w:val="left" w:pos="284" w:leader="none"/>
        <w:tab w:val="right" w:pos="10065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BUR = Bureautique                           CdCf = Cahier des Charges fonctionnel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923" w:leader="none"/>
      </w:tabs>
      <w:spacing w:before="0" w:after="240"/>
      <w:ind w:right="35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Baccalauréat professionnel "Etude et Définition de Produits Industriels"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3:00Z</dcterms:created>
  <dc:creator>CAPTI</dc:creator>
  <dc:description/>
  <dc:language>en-US</dc:language>
  <cp:lastModifiedBy>AUBLIN</cp:lastModifiedBy>
  <cp:lastPrinted>1999-03-13T18:19:00Z</cp:lastPrinted>
  <dcterms:modified xsi:type="dcterms:W3CDTF">1999-03-13T17:19:00Z</dcterms:modified>
  <cp:revision>8</cp:revision>
  <dc:subject/>
  <dc:title>S’INFORMER ANALYSER</dc:title>
</cp:coreProperties>
</file>