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ervention de Monsieur Delage. </w:t>
      </w:r>
    </w:p>
    <w:p>
      <w:pPr>
        <w:pStyle w:val="Normal"/>
        <w:rPr/>
      </w:pPr>
      <w:r>
        <w:rPr/>
      </w:r>
    </w:p>
    <w:p>
      <w:pPr>
        <w:pStyle w:val="Normal"/>
        <w:rPr/>
      </w:pPr>
      <w:r>
        <w:rPr/>
        <w:t xml:space="preserve">Il convient d’opérer une remise en situation de Nuremberg. Le procès est celui du Tribunal militaire International, c’est le premier procès, celui qui a demandé 4 mois de préparatifs. Un temps court, certes, mais qui permet l’apport d’un nombre considérable de documents. La volonté de juger les nazis apparaît cependant bien avant 1945. En 1938, lors de la « Nuit de cristal », les telexs envoyés par les diplomates britanniques usent de qualificatifs déjà très forts. La question est alors de savoir ce sur quoi les nazis vont être jugés à Nuremberg. Les Etats-Unis disposent d’une distance certaine et d’une disponibilité d’esprit, du fait des moindres pertes qu’ils ont subies. </w:t>
      </w:r>
    </w:p>
    <w:p>
      <w:pPr>
        <w:pStyle w:val="Normal"/>
        <w:autoSpaceDE w:val="false"/>
        <w:spacing w:lineRule="auto" w:line="240" w:before="0" w:after="0"/>
        <w:rPr/>
      </w:pPr>
      <w:r>
        <w:rPr/>
        <w:t xml:space="preserve">Se pose en premier lieu le problème des sources. Le procureur  Jackson doit tenir compte d’un acquis : celui de la Commission d’enquête sur les crimes de Guerre de 1943, dont les sources sont essentiellement composées de témoignages. Ainsi les faits ne peuvent-ils pas être niés, le négationnisme paraît impossible. Nuremberg témoigne alors d’une attitude très « moderne », d’une judiciarisation de l’Histoire par des preuves irréfutables. Or, les documents écrits sur les qualifications des crimes les plus graves sont rares. Pour prouver, il faut une procédure d’attestation. On assiste alors à une transformation de la scénographie judiciaire : à Nuremberg, il faut compter avec une contrainte supplémentaire, l’installation d’un écran, afin que des films et des images, tournées par l’équipe du cinéaste J.FORD, puissent être montrés aux 500 personnes qui peuvent assister aux débats. </w:t>
      </w:r>
      <w:r>
        <w:rPr>
          <w:rFonts w:cs="OfficinaSans-Book"/>
          <w:color w:val="231F20"/>
          <w:lang w:eastAsia="fr-FR"/>
        </w:rPr>
        <w:t>Les Américains ont placé face à face</w:t>
      </w:r>
    </w:p>
    <w:p>
      <w:pPr>
        <w:pStyle w:val="Normal"/>
        <w:rPr/>
      </w:pPr>
      <w:r>
        <w:rPr>
          <w:rFonts w:cs="OfficinaSans-Book"/>
          <w:color w:val="231F20"/>
          <w:lang w:eastAsia="fr-FR"/>
        </w:rPr>
        <w:t>juges et accusés</w:t>
      </w:r>
      <w:r>
        <w:rPr>
          <w:rFonts w:cs="OfficinaSans-Book" w:ascii="OfficinaSans-Book" w:hAnsi="OfficinaSans-Book"/>
          <w:color w:val="231F20"/>
          <w:sz w:val="20"/>
          <w:szCs w:val="20"/>
          <w:lang w:eastAsia="fr-FR"/>
        </w:rPr>
        <w:t xml:space="preserve">. </w:t>
      </w:r>
      <w:r>
        <w:rPr/>
        <w:t xml:space="preserve">Jackson accepte finalement des documents dont la valeur véritative est contestable. 4500 documents sont produits par l’accusation et autant pour la défense. 22 volumes d’audience sont disponibles, et 21 volumes d’annexes de documents d’archives consultables. </w:t>
      </w:r>
    </w:p>
    <w:p>
      <w:pPr>
        <w:pStyle w:val="Normal"/>
        <w:rPr/>
      </w:pPr>
      <w:r>
        <w:rPr/>
        <w:t xml:space="preserve">Un second élément concourt à créer la spécificité de Nuremberg : le problème des témoins. Il n’y a pas de partie civile. La communauté juive américaine a demandé une représentation qui lui a été refusée dans l’objectif d’un procès équitable. </w:t>
      </w:r>
    </w:p>
    <w:p>
      <w:pPr>
        <w:pStyle w:val="Normal"/>
        <w:rPr/>
      </w:pPr>
      <w:r>
        <w:rPr/>
        <w:t xml:space="preserve">La construction juridique témoigne également de cette volonté d’équité toujours avancée. Le principal crime dénoncé à Nuremberg est celui du complot, ou « conspiricy », un crime en réunion et prémédité ; or, il est particulièrement difficile à prouver. Suivent le crime contre la paix, le crime de guerre et le crime contre l’Humanité. De cette construction, on retrouve sans peine des incidences aujourd’hui. Le crime de guerre est prescriptible, le crime contre l’Humanité ne l’est pas. Juristes et historiens ont critiqué la « conspiricy » pour contester la préméditation du génocide. Cette vision des choses est directement liée à la configuration du procès. Jackson dira ces paroles : « Ce qui est important, ce ne sont pas ces 21 accusés, ce sont les organisations ». En 1946, un témoin modifie radicalement le cours du procès : Ohlendorf explique le cheminement de ce qui apparaît comme une transgression, le passage de l’exécution des hommes, à celle des hommes, femmes et enfants. C’est un vrai tournant. </w:t>
      </w:r>
      <w:r>
        <w:rPr>
          <w:rFonts w:cs="OfficinaSans-Book"/>
          <w:color w:val="231F20"/>
        </w:rPr>
        <w:t>Ainsi, l’accusation américaine d’abord plutôt encline à privilégier la thèse du complot qui permettait d’incriminer les organisations nazies en plus des individus, modifiera sa stratégie devant l’ampleur des crimes, pour se concentrer sur la question du génocide.</w:t>
      </w:r>
    </w:p>
    <w:p>
      <w:pPr>
        <w:pStyle w:val="Normal"/>
        <w:rPr/>
      </w:pPr>
      <w:r>
        <w:rPr/>
        <w:t>Le procès de Nuremberg marque donc les esprits par ses dynamiques. La première projection du film sur les camps induit une triple médiation. En effet, la veille de la projection avaient été installés des rampes de néon au-dessus des accusés pour observer leurs réactions. En deuxième lieu, il s’agissait ainsi de créer une proximité, d’attester de la réalité du crime. Enfin, le témoin impose dorénavant  son rythme de narration : Avrom Sutzkever en est l’exemple le plus probant.</w:t>
      </w:r>
    </w:p>
    <w:p>
      <w:pPr>
        <w:pStyle w:val="Normal"/>
        <w:rPr/>
      </w:pPr>
      <w:r>
        <w:rPr/>
      </w:r>
    </w:p>
    <w:p>
      <w:pPr>
        <w:pStyle w:val="Normal"/>
        <w:rPr/>
      </w:pPr>
      <w:r>
        <w:rPr/>
      </w:r>
    </w:p>
    <w:p>
      <w:pPr>
        <w:pStyle w:val="Normal"/>
        <w:autoSpaceDE w:val="false"/>
        <w:spacing w:lineRule="auto" w:line="240" w:before="0" w:after="0"/>
        <w:rPr/>
      </w:pPr>
      <w:r>
        <w:rPr/>
        <w:t xml:space="preserve">Pour travailler avec les élèves: un Télédoc sur le documentaire de Mr DELAGE, </w:t>
      </w:r>
      <w:hyperlink r:id="rId2">
        <w:r>
          <w:rPr>
            <w:rStyle w:val="InternetLink"/>
          </w:rPr>
          <w:t>Nuremberg, les nazis face à leurs crimes, 2006</w:t>
        </w:r>
      </w:hyperlink>
      <w:r>
        <w:rPr/>
        <w:t>.</w:t>
      </w:r>
      <w:r>
        <w:rPr>
          <w:rFonts w:cs="OfficinaSans-Book" w:ascii="OfficinaSans-Book" w:hAnsi="OfficinaSans-Book"/>
          <w:color w:val="231F20"/>
          <w:sz w:val="20"/>
          <w:szCs w:val="20"/>
        </w:rPr>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fficinaSans-Boo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p.fr/tice/teledoc/Mire/teledoc_nuremberg.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56:00Z</dcterms:created>
  <dc:creator>Cécile BETERMIN</dc:creator>
  <dc:description/>
  <dc:language>en-US</dc:language>
  <cp:lastModifiedBy>Cécile BETERMIN</cp:lastModifiedBy>
  <dcterms:modified xsi:type="dcterms:W3CDTF">2009-05-28T14:56:00Z</dcterms:modified>
  <cp:revision>2</cp:revision>
  <dc:subject/>
  <dc:title/>
</cp:coreProperties>
</file>