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fr-FR" w:eastAsia="zxx" w:bidi="ar-SA"/>
        </w:rPr>
        <w:t>Académie de Poitier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>Journée de formation Éducation Prioritaire du 10 octobre 2008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>Lycée  Louis Armand à Poitier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fr-FR" w:eastAsia="zxx" w:bidi="ar-SA"/>
        </w:rPr>
        <w:t>Atelier n° 1</w:t>
      </w:r>
    </w:p>
    <w:p>
      <w:pPr>
        <w:pStyle w:val="Heading1"/>
        <w:tabs>
          <w:tab w:val="clear" w:pos="708"/>
          <w:tab w:val="left" w:pos="-540" w:leader="none"/>
        </w:tabs>
        <w:ind w:left="-540" w:right="0" w:hanging="0"/>
        <w:rPr>
          <w:rFonts w:ascii="Arial" w:hAnsi="Arial" w:eastAsia="Times New Roman" w:cs="Arial"/>
          <w:b/>
          <w:b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fr-FR" w:eastAsia="zxx" w:bidi="ar-SA"/>
        </w:rPr>
      </w:r>
    </w:p>
    <w:p>
      <w:pPr>
        <w:pStyle w:val="Heading1"/>
        <w:tabs>
          <w:tab w:val="clear" w:pos="708"/>
          <w:tab w:val="left" w:pos="-540" w:leader="none"/>
        </w:tabs>
        <w:ind w:left="-540" w:right="0" w:hanging="0"/>
        <w:rPr/>
      </w:pPr>
      <w:r>
        <w:rPr>
          <w:rFonts w:cs="Arial" w:ascii="Arial" w:hAnsi="Arial"/>
          <w:b/>
          <w:sz w:val="24"/>
          <w:szCs w:val="24"/>
        </w:rPr>
        <w:t>Les gestes professionnels, les postures : quelles complémentarités des acteurs ?</w:t>
      </w:r>
      <w:r>
        <w:rPr>
          <w:rFonts w:cs="Arial" w:ascii="Arial" w:hAnsi="Arial"/>
          <w:sz w:val="24"/>
          <w:szCs w:val="24"/>
        </w:rPr>
        <w:t>Liaison entre la classe et l’aide aux devoirs</w:t>
      </w:r>
    </w:p>
    <w:p>
      <w:pPr>
        <w:pStyle w:val="Normal"/>
        <w:ind w:left="-54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imateurs :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M. Guy LARCHEVEQUE, principal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M. Bernard GAYOUT, IEN 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 xml:space="preserve">Récit : </w:t>
      </w:r>
      <w:r>
        <w:rPr>
          <w:rFonts w:cs="Arial" w:ascii="Arial" w:hAnsi="Arial"/>
          <w:b w:val="false"/>
          <w:bCs w:val="false"/>
          <w:sz w:val="24"/>
          <w:szCs w:val="24"/>
        </w:rPr>
        <w:t>M. Victor COUTURIER, coordonnateur</w:t>
      </w:r>
    </w:p>
    <w:p>
      <w:pPr>
        <w:pStyle w:val="Normal"/>
        <w:ind w:left="-54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-54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ticipants : </w:t>
      </w:r>
    </w:p>
    <w:p>
      <w:pPr>
        <w:pStyle w:val="Normal"/>
        <w:ind w:left="-54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onnateurs de réseaux, professeurs d’école, conseillers pédagogiques, professeurs des écoles et de collège, assistants pédagogiques, principaux de collège et inspecteurs de l'éducation nationale.</w:t>
      </w:r>
    </w:p>
    <w:p>
      <w:pPr>
        <w:pStyle w:val="Normal"/>
        <w:ind w:left="-54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ésentation d’une expérience par M. Couturier, coordonnateur : l’organisation de l’aide aux devoirs à Cerizay, petite ville industrielle à la campagne.</w:t>
      </w:r>
    </w:p>
    <w:p>
      <w:pPr>
        <w:pStyle w:val="Normal"/>
        <w:ind w:left="-54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’agit d’une expérience de délocalisation de l’aide aux devoirs et d’un groupe formé de 4 élèves de l’école et 4 élèves du collège. Au delà d’un effectif de 8, les organisateurs et animateurs pensent que les élèves ne peuvent pas être accompagnés de manière satisfaisante.</w:t>
      </w:r>
    </w:p>
    <w:p>
      <w:pPr>
        <w:pStyle w:val="Normal"/>
        <w:ind w:left="-54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résentation de cette mise en œuvre de l’aide aux devoirs sert de base aux réflexions de l’atelier.</w:t>
      </w:r>
    </w:p>
    <w:p>
      <w:pPr>
        <w:pStyle w:val="Normal"/>
        <w:ind w:left="-54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right="0" w:hanging="0"/>
        <w:jc w:val="both"/>
        <w:rPr/>
      </w:pPr>
      <w:r>
        <w:rPr>
          <w:rFonts w:cs="Arial" w:ascii="Arial" w:hAnsi="Arial"/>
          <w:sz w:val="24"/>
          <w:szCs w:val="24"/>
        </w:rPr>
        <w:t>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question de l’articulation entre ce qui se passe pédagogiquement à l’aide aux devoirs et ce que fait l’élève en classe, paraît essentielle.</w:t>
      </w:r>
    </w:p>
    <w:p>
      <w:pPr>
        <w:pStyle w:val="Normal"/>
        <w:ind w:left="-54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right="0" w:hanging="0"/>
        <w:jc w:val="both"/>
        <w:rPr/>
      </w:pPr>
      <w:r>
        <w:rPr>
          <w:rFonts w:cs="Arial" w:ascii="Arial" w:hAnsi="Arial"/>
          <w:sz w:val="24"/>
          <w:szCs w:val="24"/>
        </w:rPr>
        <w:t>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 assistants pédagogiques font 3 constats 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0" w:leader="none"/>
        </w:tabs>
        <w:ind w:left="-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élèves ont parfois à faire des devoirs pour lesquels il semble qu’ils n’ont pas les connaissances nécessaires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0" w:leader="none"/>
        </w:tabs>
        <w:ind w:left="-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consignes se sont pas toujours claires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0" w:leader="none"/>
        </w:tabs>
        <w:ind w:left="-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rogression n’est pas assez explicite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la interroge la posture de l’accompagnateur, qui est différente selon qu’il s’agit d’un assistant pédagogique ou d’un enseignant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 que l’on observe au cours des séances d’aide aux devoirs réinterroge le travail en classe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endre, réviser, qu’est-ce que cela veut dire ?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-ce explicite pour tous ?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 apparaît indispensable de valoriser en classe ce que l’élève fait à l’aide aux devoirs. D’où la nécessité d’un lien organisé entre le(s) professeur(s) de l’élève et l’équipe d’aide aux devoirs. Un assistant d’éducation référent d’un groupe d’élèves est une idée à retenir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posture de l’assistant pédagogique suscite un débat animé. Des positions différentes s’expriment.</w:t>
      </w:r>
    </w:p>
    <w:p>
      <w:pPr>
        <w:pStyle w:val="TextBodyIndent"/>
        <w:rPr/>
      </w:pPr>
      <w:r>
        <w:rPr>
          <w:rFonts w:cs="Arial" w:ascii="Arial" w:hAnsi="Arial"/>
          <w:i/>
          <w:iCs/>
          <w:sz w:val="24"/>
          <w:szCs w:val="24"/>
        </w:rPr>
        <w:t>En conclusion</w:t>
      </w:r>
      <w:r>
        <w:rPr>
          <w:rFonts w:cs="Arial" w:ascii="Arial" w:hAnsi="Arial"/>
          <w:sz w:val="24"/>
          <w:szCs w:val="24"/>
        </w:rPr>
        <w:t> : son rôle n’est pas de « refaire le cours » ni de « faire à la place » de l’élève.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 xml:space="preserve">cf. les niveaux d’aide dans la </w:t>
      </w:r>
      <w:r>
        <w:rPr>
          <w:rFonts w:cs="Arial" w:ascii="Arial" w:hAnsi="Arial"/>
          <w:caps/>
          <w:sz w:val="24"/>
          <w:szCs w:val="24"/>
        </w:rPr>
        <w:t>Charte académiqu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 assistants se posent une question : qu’est-ce que représente ce moment d’aide aux devoirs pour les enseignants ? Quelles sont leurs attentes ?</w:t>
      </w:r>
    </w:p>
    <w:p>
      <w:pPr>
        <w:pStyle w:val="TextBodyIndent"/>
        <w:rPr/>
      </w:pPr>
      <w:r>
        <w:rPr>
          <w:rFonts w:cs="Arial" w:ascii="Arial" w:hAnsi="Arial"/>
          <w:i/>
          <w:iCs/>
          <w:sz w:val="24"/>
          <w:szCs w:val="24"/>
        </w:rPr>
        <w:t>En conclusion</w:t>
      </w:r>
      <w:r>
        <w:rPr>
          <w:rFonts w:cs="Arial" w:ascii="Arial" w:hAnsi="Arial"/>
          <w:sz w:val="24"/>
          <w:szCs w:val="24"/>
        </w:rPr>
        <w:t>, nécessité de se parler et de partager les objectifs de cet accompagnement 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ind w:left="-360" w:right="0" w:hanging="360"/>
        <w:rPr/>
      </w:pPr>
      <w:r>
        <w:rPr>
          <w:rFonts w:cs="Arial" w:ascii="Arial" w:hAnsi="Arial"/>
          <w:sz w:val="24"/>
          <w:szCs w:val="24"/>
        </w:rPr>
        <w:t xml:space="preserve">que les devoirs soient faits ? </w:t>
      </w:r>
      <w:r>
        <w:rPr>
          <w:rFonts w:cs="Arial" w:ascii="Arial" w:hAnsi="Arial"/>
          <w:sz w:val="24"/>
          <w:szCs w:val="24"/>
          <w:u w:val="single"/>
        </w:rPr>
        <w:t>non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ind w:left="-360" w:right="0" w:hanging="360"/>
        <w:rPr/>
      </w:pPr>
      <w:r>
        <w:rPr>
          <w:rFonts w:cs="Arial" w:ascii="Arial" w:hAnsi="Arial"/>
          <w:sz w:val="24"/>
          <w:szCs w:val="24"/>
        </w:rPr>
        <w:t xml:space="preserve">que le professeur ait un retour sur les difficultés observées ? </w:t>
      </w:r>
      <w:r>
        <w:rPr>
          <w:rFonts w:cs="Arial" w:ascii="Arial" w:hAnsi="Arial"/>
          <w:sz w:val="24"/>
          <w:szCs w:val="24"/>
          <w:u w:val="single"/>
        </w:rPr>
        <w:t>ou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e préoccupation doit être partagée : comment aider tout le monde à progresser ?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 cela, il faut faire le pari de l’éducabilité et être professionnel ; c’est-à-dire : piloter les tâches, créer une atmosphère positive en déclenchant le dialogue pour maintenir l’engagement des élèves, expliciter les consignes et étayer (aider l’élève à apprendre)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élève apprend quand 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ind w:left="-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herche à résoudre un problèm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ind w:left="-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’autorise à poser des questions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ind w:left="-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’autorise à tâtonner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ind w:left="-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va chercher des références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ind w:left="-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demande de l’aide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osture de l’élève dépend de la posture de l’enseignant ou de l’accompagnant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f. La Conférence de Dominique BUCHETON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 partage apparaît encore plus important lorsqu’un élève relève d’une prise en charge dans plusieurs dispositifs. Il est nécessaire qu’il soit encadré de manière cohérente et complémentaire ; qu’il y ait un lieu ou l’on reconstruise le sens pour l’élève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questions qu’il faut toujours avoir à l’esprit : l’élève est-il acteur ? Comment se construit-il ?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 pas oublier que c’est la classe qui est au cœur de l’activité de l’enfant.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te rendu mis en forme par Bernadette Barnabé - Principale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360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0" w:hanging="0"/>
      <w:jc w:val="center"/>
      <w:outlineLvl w:val="1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-540" w:right="0" w:hanging="0"/>
      <w:jc w:val="both"/>
    </w:pPr>
    <w:rPr/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6:51:00Z</dcterms:created>
  <dc:creator/>
  <dc:description/>
  <dc:language>en-US</dc:language>
  <cp:lastModifiedBy>Secretaire</cp:lastModifiedBy>
  <cp:lastPrinted>2008-10-21T08:38:00Z</cp:lastPrinted>
  <dcterms:modified xsi:type="dcterms:W3CDTF">2008-10-21T12:29:00Z</dcterms:modified>
  <cp:revision>5</cp:revision>
  <dc:subject/>
  <dc:title>Atelier 1</dc:title>
</cp:coreProperties>
</file>