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2"/>
        <w:gridCol w:w="2000"/>
        <w:gridCol w:w="5687"/>
        <w:gridCol w:w="3385"/>
      </w:tblGrid>
      <w:tr>
        <w:trPr>
          <w:trHeight w:val="693" w:hRule="atLeast"/>
        </w:trPr>
        <w:tc>
          <w:tcPr>
            <w:tcW w:w="1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œuvre espace spectateur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otograph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ésidenc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émarch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mple</w:t>
            </w:r>
          </w:p>
        </w:tc>
      </w:tr>
      <w:tr>
        <w:trPr>
          <w:trHeight w:val="19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olas Raufas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4 tirages numériques couleurs  84x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En recherchant des liens entre la sculpture et la photographie, Nicolas Raufaste questionne la pratique de l’installation, ses espaces industriels deviennent des spectacles photographiqu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85950" cy="15144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olaine Chaussonne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8 tirages numériques   couleurs ; 50x60 ou 60x80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es en scènes du corps dans la nature : la nature est une toile, le corps son contenu. La photographie propose une vision de l’unité du monde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13890" cy="15252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e-Laure Boy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tirages numérique couleurs 30x20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réel est capturé par morceaux puis assemblé: le temps et le doute se glissent ainsi dans la surface de l'image, brisant son unité traditionnelle. La banalité des espaces photographiés se trouve contredite par ces photomontag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290" cy="113347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ana Musitel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tirages numérique couleurs 70x70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 fonctionnement  par ellipse: l'image a fixé des instants qui interrogent plus qu'ils ne montrent. En imposant sa capacité à choisir, par cadrage et mise en scène, la photographie devient un jeu de postures et d’impostur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e Snauwa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 tirages numériques couleur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x60 cm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nsations spatiales travaillées par des choix  scéniques et colorés.  La réalité est prélevée par un regard différencié et distancié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1515" cy="161925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2:00Z</dcterms:created>
  <dc:creator>xavier</dc:creator>
  <dc:description/>
  <cp:keywords/>
  <dc:language>en-US</dc:language>
  <cp:lastModifiedBy>xavier</cp:lastModifiedBy>
  <dcterms:modified xsi:type="dcterms:W3CDTF">2012-11-27T17:04:00Z</dcterms:modified>
  <cp:revision>8</cp:revision>
  <dc:subject/>
  <dc:title/>
</cp:coreProperties>
</file>