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MPTE-RENDU de l’atelier 4  ARt’RESEAU 2010</w:t>
      </w:r>
    </w:p>
    <w:p>
      <w:pPr>
        <w:pStyle w:val="Normal"/>
        <w:rPr/>
      </w:pPr>
      <w:r>
        <w:rPr/>
      </w:r>
    </w:p>
    <w:p>
      <w:pPr>
        <w:pStyle w:val="Normal"/>
        <w:rPr/>
      </w:pPr>
      <w:r>
        <w:rPr/>
        <w:t>Animation et compte-rendu : Chantal COYAUD</w:t>
      </w:r>
    </w:p>
    <w:p>
      <w:pPr>
        <w:pStyle w:val="Normal"/>
        <w:rPr/>
      </w:pPr>
      <w:r>
        <w:rPr/>
      </w:r>
    </w:p>
    <w:p>
      <w:pPr>
        <w:pStyle w:val="Normal"/>
        <w:rPr/>
      </w:pPr>
      <w:r>
        <w:rPr/>
        <w:t xml:space="preserve">Une douzaine d’enseignants étaient présents dont un en histoire-géographie , deux médiateurs du Frac , l’artiste Véronique Verstraete  , un IA-IPR en arts plastiques et l’ inspecteur général de la discipline Jean Yves Moirin. </w:t>
      </w:r>
    </w:p>
    <w:p>
      <w:pPr>
        <w:pStyle w:val="Normal"/>
        <w:rPr/>
      </w:pPr>
      <w:r>
        <w:rPr/>
        <w:t>Atelier </w:t>
      </w:r>
      <w:r>
        <w:rPr>
          <w:b/>
        </w:rPr>
        <w:t>4 :</w:t>
      </w:r>
      <w:r>
        <w:rPr>
          <w:b/>
          <w:u w:val="single"/>
        </w:rPr>
        <w:t xml:space="preserve"> Pratique de l’élève et autonomie</w:t>
      </w:r>
    </w:p>
    <w:p>
      <w:pPr>
        <w:pStyle w:val="Normal"/>
        <w:rPr>
          <w:b/>
          <w:b/>
          <w:u w:val="single"/>
        </w:rPr>
      </w:pPr>
      <w:r>
        <w:rPr>
          <w:b/>
          <w:u w:val="single"/>
        </w:rPr>
      </w:r>
    </w:p>
    <w:p>
      <w:pPr>
        <w:pStyle w:val="Normal"/>
        <w:rPr>
          <w:color w:val="808080"/>
        </w:rPr>
      </w:pPr>
      <w:r>
        <w:rPr/>
        <w:t> </w:t>
      </w:r>
      <w:r>
        <w:rPr/>
        <w:t xml:space="preserve">Comment aider l’élève à développer son autonomie dans la pratique ?  L’autonomie ne se décrète pas, elle se construit.  Comment, avec quelles postures d’enseignement, et avec quels dispositifs? Quels sont les enjeux d’une pédagogie de projet au croisement du projet de l’élève?                                                              </w:t>
      </w:r>
      <w:r>
        <w:rPr>
          <w:color w:val="FF0000"/>
        </w:rPr>
        <w:t xml:space="preserve"> </w:t>
      </w:r>
    </w:p>
    <w:p>
      <w:pPr>
        <w:pStyle w:val="Normal"/>
        <w:rPr>
          <w:color w:val="808080"/>
        </w:rPr>
      </w:pPr>
      <w:r>
        <w:rPr>
          <w:color w:val="808080"/>
        </w:rPr>
      </w:r>
    </w:p>
    <w:p>
      <w:pPr>
        <w:pStyle w:val="Normal"/>
        <w:rPr/>
      </w:pPr>
      <w:r>
        <w:rPr/>
        <w:t xml:space="preserve">            </w:t>
      </w:r>
      <w:r>
        <w:rPr/>
        <w:t>L’autonomie en arts plastiques relève pour l’élève de la capacité à prendre en charge la réalisation de son travail, à travers ses choix propres, mais dans le cadre des contraintes et des questionnements proposés par le professeur.  Celle-ci peut cependant prendre des spécificités diverses selon  les compétences auxquelles elle est liée ; car tous les élèves ne sont pas autonomes sur les mêmes capacités. L’un sait se servir d’une caméra,  l’autre est meilleur en informatique et un autre encore saura chercher des références, ou  trouver des solutions à la question. etc… M. Moirin introduit : De quelle sorte d’autonomie parle-t-on ? D’action ou de réflexion ?   . Pour ma part, son lien à des compétences variées induit la question : « Faut-il savoir pour être autonome ? » A mon sens , oui , et ces savoirs sont multiples.</w:t>
      </w:r>
    </w:p>
    <w:p>
      <w:pPr>
        <w:pStyle w:val="Normal"/>
        <w:rPr/>
      </w:pPr>
      <w:r>
        <w:rPr/>
        <w:t xml:space="preserve">             </w:t>
      </w:r>
      <w:r>
        <w:rPr/>
        <w:t>Si la discipline prit conscience de cette question dès les années 80, son expérimentation  dans le cadre du cours en  situation d’autonomie, révéla très vite ses failles : nous  sommes de fait  des professeurs   d’art plastique, et non d’autonomie. Nous ne pouvons privilégier l’autonomie aux apprentissages disciplinaires. Et si la question du projet de l’élève nous importe profondément, c’est cependant au croisement de celui  (projet d’enseignement) du professeur, dans le cadre d’un enseignement. La question de l’autonomie de l’élève est devenue un objectif de formation. Toutes les disciplines se sont emparées de cette question, devenue transversale ; elle est aussi très présente  au sein du socle commun . Etre capable de chercher par soi même des sources d’informations variées, savoir utiliser différents supports  de communication,  gérer son temps, ou encore  la méthodologie, sont des exemples entre autres, communs à des disciplines diverses. Enfin, il serait intéressant de considérer ce sujet  sur d’autres niveaux, de la maternelle à l’université, dans ses progressions et ses récurrences.</w:t>
      </w:r>
    </w:p>
    <w:p>
      <w:pPr>
        <w:pStyle w:val="Normal"/>
        <w:rPr/>
      </w:pPr>
      <w:r>
        <w:rPr/>
        <w:t xml:space="preserve">            </w:t>
      </w:r>
      <w:r>
        <w:rPr/>
        <w:t xml:space="preserve">Au regard des programmes en Arts Plastiques , on retrouve par exemple dans les compétences artistiques en fin de chaque niveau au collège  : </w:t>
      </w:r>
      <w:r>
        <w:rPr>
          <w:i/>
        </w:rPr>
        <w:t>« ils ont un comportement</w:t>
      </w:r>
      <w:r>
        <w:rPr/>
        <w:t xml:space="preserve"> </w:t>
      </w:r>
      <w:r>
        <w:rPr>
          <w:i/>
        </w:rPr>
        <w:t>autonome et responsable qui leur permet de </w:t>
      </w:r>
      <w:r>
        <w:rPr/>
        <w:t>: » en 6</w:t>
      </w:r>
      <w:r>
        <w:rPr>
          <w:vertAlign w:val="superscript"/>
        </w:rPr>
        <w:t xml:space="preserve">ème  </w:t>
      </w:r>
      <w:r>
        <w:rPr/>
        <w:t xml:space="preserve">: </w:t>
      </w:r>
      <w:r>
        <w:rPr>
          <w:i/>
        </w:rPr>
        <w:t>expérimenter et choisir , faire preuve</w:t>
      </w:r>
      <w:r>
        <w:rPr/>
        <w:t xml:space="preserve"> </w:t>
      </w:r>
      <w:r>
        <w:rPr>
          <w:i/>
        </w:rPr>
        <w:t>de curiosité , travailler seul ou en groupe , participer à une verbalisation, analyser, commenter , donner son avis .</w:t>
      </w:r>
      <w:r>
        <w:rPr/>
        <w:t xml:space="preserve"> Il en va  de même à chaque niveau avec des variations de compétences.  Ceci confirme que la notion d’autonomie est toujours liée à la maîtrise de compétences précises. Et dans les programmes de lycée, </w:t>
      </w:r>
      <w:r>
        <w:rPr>
          <w:i/>
        </w:rPr>
        <w:t>« travailler dans une relative autonomie </w:t>
      </w:r>
      <w:r>
        <w:rPr/>
        <w:t xml:space="preserve">» apparaît de façon répétitive ; le terme « relatif » est appréciable car il induit son devenir et son aléatoire. L’expression antérieure  </w:t>
      </w:r>
      <w:r>
        <w:rPr>
          <w:i/>
        </w:rPr>
        <w:t>«  développer une démarche personnelle </w:t>
      </w:r>
      <w:r>
        <w:rPr/>
        <w:t xml:space="preserve">», qui laissait un flou d’interprétation, se retrouve précisée dans les nouveaux programmes avec : </w:t>
      </w:r>
      <w:r>
        <w:rPr>
          <w:i/>
        </w:rPr>
        <w:t>« prendre conscience de la singularité de sa démarche » « projet de l’élève » « prendre en compte les éléments susceptibles de transformer sa démarche » , « processus .. singularité de sa démarche</w:t>
      </w:r>
      <w:r>
        <w:rPr/>
        <w:t xml:space="preserve">.. </w:t>
      </w:r>
      <w:r>
        <w:rPr>
          <w:i/>
        </w:rPr>
        <w:t>conscientiser ses choix</w:t>
      </w:r>
      <w:r>
        <w:rPr/>
        <w:t> »…ceci alimente l’idée d’imbrication intrinsèque entre  projet de l’élève, démarche et autonomie. ( Sur ce sujet il est intéressant de consulter les multiples définitions du mot projet sur le site académique, induit Mme Lay .)</w:t>
      </w:r>
    </w:p>
    <w:p>
      <w:pPr>
        <w:pStyle w:val="Normal"/>
        <w:rPr/>
      </w:pPr>
      <w:r>
        <w:rPr/>
        <w:t xml:space="preserve">          </w:t>
      </w:r>
      <w:r>
        <w:rPr/>
        <w:t>La phrase de Bernard André Gaillot : « </w:t>
      </w:r>
      <w:r>
        <w:rPr>
          <w:i/>
        </w:rPr>
        <w:t>Projet vient de « projeter » « jeter devant</w:t>
      </w:r>
      <w:r>
        <w:rPr/>
        <w:t xml:space="preserve"> </w:t>
      </w:r>
      <w:r>
        <w:rPr>
          <w:i/>
        </w:rPr>
        <w:t>soi »Pro-jet , Su-jet, Re-jet, Tra-jet</w:t>
      </w:r>
      <w:r>
        <w:rPr/>
        <w:t>. » souligne d’ailleurs cette idée de parcours . A partir de l’ idée, il faut bien se demander comment la réaliser : il faut se donner les moyens. La gestion concrète du projet dans sa réalisation confronte à des choix responsables pour atteindre son objectif, ce qui pourrait concerner une autonomie d’action ( il peut s’agir de choix de matériaux , de savoirs techniques , de gérer son temps , etc.….)  Mais ce parcours  confronte aussi à faire émerger de la démarche au cœur de la pratique , ce qui pourrait concerner une autonomie de réflexion (il s’agit plus alors de conscientiser ses choix , de répondre a un questionnement, de développer un processus, d’articuler des références .. etc. ) Encore que action et réflexion  s’interpénètrent. Notons que certains élèves révèlent des « autonomies cachées » dans le cadre de situations d’enseignement, telles les IDD, les TPE , des recherches personnelles , des projets avec un partenariat .</w:t>
      </w:r>
    </w:p>
    <w:p>
      <w:pPr>
        <w:pStyle w:val="Normal"/>
        <w:rPr/>
      </w:pPr>
      <w:r>
        <w:rPr/>
      </w:r>
    </w:p>
    <w:p>
      <w:pPr>
        <w:pStyle w:val="Normal"/>
        <w:rPr/>
      </w:pPr>
      <w:r>
        <w:rPr/>
        <w:t xml:space="preserve">              </w:t>
      </w:r>
      <w:r>
        <w:rPr/>
        <w:t>Deux enseignants en collège, présentent chacun une situation de cours très différente ou ils pensent favoriser l’autonomie à leur manière pour engager l’échange.</w:t>
      </w:r>
    </w:p>
    <w:p>
      <w:pPr>
        <w:pStyle w:val="Normal"/>
        <w:rPr/>
      </w:pPr>
      <w:r>
        <w:rPr/>
        <w:t xml:space="preserve">                </w:t>
      </w:r>
      <w:r>
        <w:rPr/>
        <w:t>Pour Xavier Ribot, à partir du choix d’une activité artistique et du matériel nécessaire, l’élève tient un carnet de bord de son projet, lequel ne dépasse pas trois séances avec des bilans analyse et le travail avec un artiste référent.  Il explique que ce choix l’aide à gérer l’hétérogénéité, faire en sorte que les élèves comprennent ce qu’ils font, justifient leur choix, s’approprient leur apprentissage…</w:t>
      </w:r>
    </w:p>
    <w:p>
      <w:pPr>
        <w:pStyle w:val="Normal"/>
        <w:rPr/>
      </w:pPr>
      <w:r>
        <w:rPr/>
        <w:t xml:space="preserve">               </w:t>
      </w:r>
      <w:r>
        <w:rPr/>
        <w:t>Sandrine Rodriguez , elle , nous présente ce qu’elle a capté  en vidéo de bribes d’autonomie qui émergent lors d’un cours en proposition ; j’insiste sur cette idée de « bribes » qui croise son émergence aléatoire  à la traversée d’enjeux tels ceux qu’elle nous présente ici :« réfléchir » « expérimenter » « apport hors temps scolaire » »expliciter » « verbaliser » ; elle pointe encore entre autres « la proposition ouverte », « le corps », « l’espace », « intervenir ou non intervenir »…comme éléments facilitant .</w:t>
      </w:r>
    </w:p>
    <w:p>
      <w:pPr>
        <w:pStyle w:val="Normal"/>
        <w:rPr/>
      </w:pPr>
      <w:r>
        <w:rPr/>
      </w:r>
    </w:p>
    <w:p>
      <w:pPr>
        <w:pStyle w:val="Normal"/>
        <w:rPr/>
      </w:pPr>
      <w:r>
        <w:rPr/>
        <w:t xml:space="preserve">                </w:t>
      </w:r>
      <w:r>
        <w:rPr/>
        <w:t>A partir de ces points , j’aurais aimé que l’on développe d’autres « bribes » , qui , dans la proposition, le déroulement, le dispositif, la posture de l’enseignant , sans que l’autonomie soit l’objectif de formation, pourraient faciliter l’accession à l’autonomie  .Si certes il n’existe pas de recette , on aurait pu  interroger des éléments au croisement de cette émergence , tels entre autres : le temps , la prise en compte  du sujet élève dans certaines incitations, celle du contexte personnel, le  désir comme moteur, choisir, conscientiser ses choix,  l’initiative, le groupe , la non modélisation, faire le contraire de ce que l’on sait faire, l’exploration, la notion de travail ou de non travail , l’engagement, le rythme, l’ ouverture de champs quant à la favorisation du transfert ou de la transposition   , comment chercher , et bien d’autres choses encore,   ainsi que tout ce qui s’inscrit dans ces compétences artistiques du programme collège citées plus haut ; car ces indications  peuvent cependant aider à développer cette autonomie si imbriquée dans les apprentissages au cœur de la pratique.</w:t>
      </w:r>
    </w:p>
    <w:p>
      <w:pPr>
        <w:pStyle w:val="Normal"/>
        <w:rPr/>
      </w:pPr>
      <w:r>
        <w:rPr/>
        <w:t xml:space="preserve">  </w:t>
      </w:r>
    </w:p>
    <w:p>
      <w:pPr>
        <w:pStyle w:val="Normal"/>
        <w:rPr/>
      </w:pPr>
      <w:r>
        <w:rPr/>
        <w:t xml:space="preserve">                 </w:t>
      </w:r>
      <w:r>
        <w:rPr/>
        <w:t>Tout ceci ne peut que s’enrichir  à s’élargir  aux pratiques d’autres disciplines, comme à d’autres niveaux d’enseignements, qui offrent  sans nul doute des recoupements multiples.</w:t>
      </w:r>
    </w:p>
    <w:p>
      <w:pPr>
        <w:pStyle w:val="Normal"/>
        <w:rPr/>
      </w:pPr>
      <w:r>
        <w:rPr/>
        <w:t>Chantal Coyaud juillet 2010</w:t>
      </w:r>
    </w:p>
    <w:p>
      <w:pPr>
        <w:pStyle w:val="Normal"/>
        <w:rPr/>
      </w:pPr>
      <w:r>
        <w:rPr/>
        <w:t>------</w:t>
      </w:r>
    </w:p>
    <w:p>
      <w:pPr>
        <w:pStyle w:val="Normal"/>
        <w:rPr/>
      </w:pPr>
      <w:r>
        <w:rPr/>
      </w:r>
    </w:p>
    <w:p>
      <w:pPr>
        <w:pStyle w:val="Normal"/>
        <w:rPr>
          <w:i/>
          <w:i/>
        </w:rPr>
      </w:pPr>
      <w:r>
        <w:rPr>
          <w:i/>
        </w:rPr>
        <w:t>Lors de mon bref passage dans l’atelier pour prendre des photos, j’ai pu remarquer une difficulté liée au fait que l’autonomie de l’élève à construire est un objectif transversal et pas un objectif disciplinaire uniquement, ce qui n’est peut-être pas évident pour tous.  L’autonomie de l’élève dans l’enseignement des arts plastiques n’est pas à « regarder » advenir mais à favoriser par un dispositif construit pour des apprentissages disciplinaires et par des interventions adaptées  du professeur, bref dans un enseignement.  Elle se construit en favorisant progressivement les initiatives de l’élève  (ex : choisir son support, son médium dans un cours où tout le dispositif est défini pour poser une situation de recherche par exemple) sans se caricaturer à la page blanche ou plutôt en arts plastiques à « supports, moyens, formats, durée libres ». Les anciens programmes  énonçaient qu’il s’agissait d’amener les élèves de choix restreints à la prise d’initiatives lors d’un projet. C’est toujours d’actualité mais les apprentissages visés et les compétences à développer sont notre cible.  L’autonomie de l’élève n’est pas une « recette didactique », ni la panacée. Elle ne peut se substituer aux compétences disciplinaires  et aux apprentissages de l’élève. Elle est un des grands objectifs d’éducation en arts plastiques, comme dans les autres disciplines car l’autonomie de la pensée est  le socle de la démocratie.</w:t>
      </w:r>
    </w:p>
    <w:p>
      <w:pPr>
        <w:pStyle w:val="Normal"/>
        <w:jc w:val="right"/>
        <w:rPr>
          <w:i/>
          <w:i/>
        </w:rPr>
      </w:pPr>
      <w:r>
        <w:rPr>
          <w:i/>
        </w:rPr>
        <w:t>Sylvie Lay, IA-IPR 03 septembre 20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24:00Z</dcterms:created>
  <dc:creator>chantal lalala</dc:creator>
  <dc:description/>
  <dc:language>en-US</dc:language>
  <cp:lastModifiedBy>lamarche</cp:lastModifiedBy>
  <dcterms:modified xsi:type="dcterms:W3CDTF">2010-09-04T12:24:00Z</dcterms:modified>
  <cp:revision>2</cp:revision>
  <dc:subject/>
  <dc:title>                COMPTE-RENDU de l’ atelier 4 , PRATIQUE et AUTONOMIE</dc:title>
</cp:coreProperties>
</file>