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UTOPORTRAIT</w:t>
      </w:r>
    </w:p>
    <w:p>
      <w:pPr>
        <w:pStyle w:val="Normal"/>
        <w:jc w:val="both"/>
        <w:rPr>
          <w:sz w:val="22"/>
        </w:rPr>
      </w:pPr>
      <w:r>
        <w:rPr>
          <w:sz w:val="22"/>
        </w:rPr>
        <w:t xml:space="preserve">LES CLASSIQUE </w:t>
      </w:r>
    </w:p>
    <w:p>
      <w:pPr>
        <w:pStyle w:val="Normal"/>
        <w:jc w:val="both"/>
        <w:rPr>
          <w:sz w:val="22"/>
        </w:rPr>
      </w:pPr>
      <w:r>
        <w:rPr>
          <w:sz w:val="22"/>
        </w:rPr>
        <w:t xml:space="preserve">LA MISE ENSCÉNE </w:t>
      </w:r>
    </w:p>
    <w:p>
      <w:pPr>
        <w:pStyle w:val="Normal"/>
        <w:jc w:val="both"/>
        <w:rPr>
          <w:sz w:val="22"/>
        </w:rPr>
      </w:pPr>
      <w:r>
        <w:rPr>
          <w:sz w:val="22"/>
        </w:rPr>
        <w:t>MA VIE EN PHOTO</w:t>
      </w:r>
    </w:p>
    <w:p>
      <w:pPr>
        <w:pStyle w:val="Normal"/>
        <w:jc w:val="both"/>
        <w:rPr>
          <w:sz w:val="22"/>
        </w:rPr>
      </w:pPr>
      <w:r>
        <w:rPr>
          <w:sz w:val="22"/>
        </w:rPr>
      </w:r>
    </w:p>
    <w:p>
      <w:pPr>
        <w:pStyle w:val="Normal"/>
        <w:jc w:val="both"/>
        <w:rPr/>
      </w:pPr>
      <w:r>
        <w:rPr>
          <w:b/>
        </w:rPr>
        <w:t>Définition de l'autoportrait :</w:t>
      </w:r>
    </w:p>
    <w:p>
      <w:pPr>
        <w:pStyle w:val="Normal"/>
        <w:jc w:val="both"/>
        <w:rPr/>
      </w:pPr>
      <w:r>
        <w:rPr/>
        <w:t>L'</w:t>
      </w:r>
      <w:r>
        <w:rPr>
          <w:b/>
        </w:rPr>
        <w:t>autoportrait</w:t>
      </w:r>
      <w:r>
        <w:rPr/>
        <w:t>, figure de l'artiste par lui-même, est un exercice que de nombreux peintres ont pratiqué. Le genre, qui semble absent dans l'antiquité, et exceptionnel au Moyen Âge, émerge avec la Renaissance, lorsque l’individu devient en soi un centre d’intérêt majeur.</w:t>
      </w:r>
    </w:p>
    <w:p>
      <w:pPr>
        <w:pStyle w:val="Normal"/>
        <w:jc w:val="both"/>
        <w:rPr/>
      </w:pPr>
      <w:r>
        <w:rPr/>
        <w:t>L’autoportrait suppose en principe l’utilisation d’un miroir, instrument qui se développe à partir du XVe siècle. Mais les premiers miroirs utilisés étaient convexes, entraînant des déformations que l’artiste s’est parfois plu à conserver, à l’image d’un amusant tableau réalisé par Parmigianino en 1524 (</w:t>
      </w:r>
      <w:r>
        <w:rPr>
          <w:i/>
        </w:rPr>
        <w:t>Autoportrait au miroir</w:t>
      </w:r>
      <w:r>
        <w:rPr/>
        <w:t xml:space="preserve">). Le miroir permet des compositions surprenantes comme celle du </w:t>
      </w:r>
      <w:r>
        <w:rPr>
          <w:i/>
        </w:rPr>
        <w:t>Triple autoportrait</w:t>
      </w:r>
      <w:r>
        <w:rPr/>
        <w:t xml:space="preserve"> de Johannes Gumpp (1646), ou plus près de nous celle de Salvador Dalí peignant Gala (1970-72). Cette utilisation du miroir a pour conséquence amusante que les peintres gauchers se représentent généralement en droitier (et inversement).</w:t>
      </w:r>
    </w:p>
    <w:p>
      <w:pPr>
        <w:pStyle w:val="Normal"/>
        <w:jc w:val="both"/>
        <w:rPr/>
      </w:pPr>
      <w:r>
        <w:rPr/>
      </w:r>
    </w:p>
    <w:p>
      <w:pPr>
        <w:pStyle w:val="Normal"/>
        <w:jc w:val="both"/>
        <w:rPr/>
      </w:pPr>
      <w:r>
        <w:rPr/>
        <w:t xml:space="preserve">Pour la représentation proprement dite, le peintre peut choisir de se montrer en buste, sans attributs particuliers, parfois de face mais le plus souvent de trois-quarts. Cependant les autoportraits à la palette ou au pinceau ne manquent pas, de même que les représentations de l’artiste dans son atelier. Dans cette catégorie, l’exemple le plus connu est peut-être </w:t>
      </w:r>
      <w:r>
        <w:rPr>
          <w:i/>
        </w:rPr>
        <w:t>L'Atelier du peintre</w:t>
      </w:r>
      <w:r>
        <w:rPr/>
        <w:t xml:space="preserve">, de Gustave Courbet (1855), immense capharnaüm d'objets et de personnages aussi hétéroclites que symboliques, mais c'était aussi le cas, bien qu'il ne s'agît pas d'un atelier, de Diego Vélasquez devant le cadre retourné des </w:t>
      </w:r>
      <w:r>
        <w:rPr>
          <w:i/>
        </w:rPr>
        <w:t>Ménines</w:t>
      </w:r>
      <w:r>
        <w:rPr/>
        <w:t>.</w:t>
      </w:r>
    </w:p>
    <w:p>
      <w:pPr>
        <w:pStyle w:val="Normal"/>
        <w:jc w:val="both"/>
        <w:rPr/>
      </w:pPr>
      <w:r>
        <w:rPr/>
      </w:r>
    </w:p>
    <w:p>
      <w:pPr>
        <w:pStyle w:val="Normal"/>
        <w:jc w:val="both"/>
        <w:rPr/>
      </w:pPr>
      <w:r>
        <w:rPr/>
        <w:t xml:space="preserve">L’artiste se plaît parfois à se déguiser, ou du moins à revêtir un costume qui n’est pas le sien habituellement. C’est déjà le cas avec Dürer, et Rembrandt multipliera ce genre de métamorphose. Il peut aussi se peindre avec un ou des amis, ou encore évoquer sa vie familiale. Rubens se représente avec trois de ses proches dans </w:t>
      </w:r>
      <w:r>
        <w:rPr>
          <w:i/>
        </w:rPr>
        <w:t>les Quatre Philosophes</w:t>
      </w:r>
      <w:r>
        <w:rPr/>
        <w:t xml:space="preserve"> (1615), mais aussi avec sa première femme Isabella Brant en 1610, puis avec la seconde, Hélène Fourment, en 1639.</w:t>
      </w:r>
    </w:p>
    <w:p>
      <w:pPr>
        <w:pStyle w:val="Normal"/>
        <w:jc w:val="both"/>
        <w:rPr/>
      </w:pPr>
      <w:r>
        <w:rPr/>
      </w:r>
    </w:p>
    <w:p>
      <w:pPr>
        <w:pStyle w:val="Normal"/>
        <w:jc w:val="both"/>
        <w:rPr/>
      </w:pPr>
      <w:r>
        <w:rPr/>
        <w:t>Même si Ingres ne s’est jamais peint avec un violon, nombreux sont les artistes qui se sont mis en scène avec un instrument de musique, par exemple Lavinia Fontana jouant du clavicorde (1578), Courbet du violoncelle (1847) ou Beckmann du saxophone (1930). D’autres ont préféré évoquer des moments importants de leur vie, notamment des maladies : Goya se fait soigner par un docteur (1820), et Munch se peint convalescent après avoir échappé à la grippe espagnole (1919).</w:t>
      </w:r>
    </w:p>
    <w:p>
      <w:pPr>
        <w:pStyle w:val="Normal"/>
        <w:jc w:val="both"/>
        <w:rPr/>
      </w:pPr>
      <w:r>
        <w:rPr/>
      </w:r>
    </w:p>
    <w:p>
      <w:pPr>
        <w:pStyle w:val="Normal"/>
        <w:jc w:val="both"/>
        <w:rPr/>
      </w:pPr>
      <w:r>
        <w:rPr/>
        <w:t xml:space="preserve">A noter que l’une des plus belles collections d’autoportraits se trouve près du musée des </w:t>
      </w:r>
      <w:r>
        <w:rPr>
          <w:i/>
        </w:rPr>
        <w:t>Offices</w:t>
      </w:r>
      <w:r>
        <w:rPr/>
        <w:t xml:space="preserve"> à Florence, précisément dans le Corridor de Vasari : elle a été rassemblée par le cardinal Léopold de Médicis dans la deuxième partie du XVIIe siècle et poursuivi jusqu’à nos jours. Elle comprend plus de 200 portraits, essentiellement de commande, avec notamment ceux de Pierre de Cortone, Charles Le Brun, Jean-Baptiste Corot et Marc Chagall.</w:t>
      </w:r>
    </w:p>
    <w:p>
      <w:pPr>
        <w:pStyle w:val="Normal"/>
        <w:jc w:val="both"/>
        <w:rPr>
          <w:sz w:val="46"/>
        </w:rPr>
      </w:pPr>
      <w:r>
        <w:rPr>
          <w:sz w:val="46"/>
        </w:rPr>
      </w:r>
    </w:p>
    <w:p>
      <w:pPr>
        <w:pStyle w:val="Normal"/>
        <w:jc w:val="both"/>
        <w:rPr/>
      </w:pPr>
      <w:r>
        <w:rPr/>
        <w:t>Se représenter est une tendance des plus générales chez l'être humain, à partir de cette jubilation première qui fait exulter le bébé à découvrir sa propre image, dans et sans le miroir puisque les yeux de la mère y suffisent. Et plus tard tous les yeux ! Cette tendance peut donner lieu à l'autoportrait du peintre proprement dit qui décide de se représenter ou de suggérer sa propre image; ou comme il est de mode chez les cinéastes de se fondre en clin d'œil comme un simple figurant Alfred Hitchcock. Cette représentation de soi peut être non consciente et se manifester de nombreuses façons : on se donne à voir en tant que persona (Carl Gustav Jung). Cette forme d'auto-portrait est à la base du maquillage, de l'habillement, et des moindres gestes ou attitudes qui tendent à révéler/masquer une certaine image préalable de soi (image directrice du philosophe Ludwig Klages) qui crée le portrait avant que n'existe son modèle qui imprègne en permanence et à l'insu de son auteur, toutes les formes d'expression.</w:t>
      </w:r>
    </w:p>
    <w:p>
      <w:pPr>
        <w:pStyle w:val="Normal"/>
        <w:jc w:val="both"/>
        <w:rPr>
          <w:sz w:val="46"/>
        </w:rPr>
      </w:pPr>
      <w:r>
        <w:rPr>
          <w:sz w:val="46"/>
        </w:rPr>
      </w:r>
    </w:p>
    <w:p>
      <w:pPr>
        <w:pStyle w:val="Heading1"/>
        <w:rPr/>
      </w:pPr>
      <w:r>
        <w:rPr/>
        <w:t>Hippolyte Bayard</w:t>
      </w:r>
    </w:p>
    <w:p>
      <w:pPr>
        <w:pStyle w:val="Normal"/>
        <w:jc w:val="both"/>
        <w:rPr/>
      </w:pPr>
      <w:r>
        <w:rPr/>
        <w:t>La France revendique pleinement l'invention de la photographie en soutenant haut et fort la paternité de Daguerre, mais le procédé mis au point par Bayard diffère profondément. L'Académie des sciences est embarrassée par cette deuxième invention. François Arago, promoteur de Daguerre et de son procédé, ne l'encourage pas. Bayard se tourne alors vers l'Académie des Beaux-Arts qui le reçoit mieux mais sans le soutenir véritablement. Entre temps, l'Anglais William Henry Fox Talbot a inventé un procédé de négatif-positif, supérieur à celui de Bayard, qui se voit relégué au deuxième plan.</w:t>
      </w:r>
    </w:p>
    <w:p>
      <w:pPr>
        <w:pStyle w:val="Normal"/>
        <w:jc w:val="both"/>
        <w:rPr/>
      </w:pPr>
      <w:r>
        <w:rPr/>
      </w:r>
    </w:p>
    <w:p>
      <w:pPr>
        <w:pStyle w:val="Normal"/>
        <w:jc w:val="both"/>
        <w:rPr/>
      </w:pPr>
      <w:r>
        <w:rPr/>
        <w:t>En juin 1839, Bayard reçoit 600 francs de l'État français pour s'équiper en matériel photographique (alors qu'une rente annuelle de 10 000 francs au total est versée à Jacques Daguerre et à Isidore Niépce, le fils de Nicéphore). En février 1840, il révèle les détails de son invention du positif direct à l'Académie des Sciences. Mais le daguerréotype est en plein essor, et l'apport de Bayard reste ignoré.</w:t>
      </w:r>
    </w:p>
    <w:p>
      <w:pPr>
        <w:pStyle w:val="Normal"/>
        <w:jc w:val="both"/>
        <w:rPr>
          <w:rFonts w:cs="Times"/>
          <w:sz w:val="22"/>
        </w:rPr>
      </w:pPr>
      <w:r>
        <w:rPr>
          <w:rFonts w:cs="Times"/>
          <w:sz w:val="22"/>
        </w:rPr>
        <w:t xml:space="preserve"> </w:t>
      </w:r>
    </w:p>
    <w:p>
      <w:pPr>
        <w:pStyle w:val="Normal"/>
        <w:jc w:val="both"/>
        <w:rPr/>
      </w:pPr>
      <w:r>
        <w:rPr/>
        <w:t>La première mise en scène photographique :</w:t>
      </w:r>
    </w:p>
    <w:p>
      <w:pPr>
        <w:pStyle w:val="Normal"/>
        <w:jc w:val="both"/>
        <w:rPr>
          <w:sz w:val="22"/>
        </w:rPr>
      </w:pPr>
      <w:r>
        <w:rPr/>
        <w:t>La « noyade » de Bayard en 1840.</w:t>
      </w:r>
    </w:p>
    <w:p>
      <w:pPr>
        <w:pStyle w:val="Normal"/>
        <w:jc w:val="both"/>
        <w:rPr>
          <w:sz w:val="22"/>
        </w:rPr>
      </w:pPr>
      <w:r>
        <w:rPr>
          <w:sz w:val="22"/>
        </w:rPr>
      </w:r>
    </w:p>
    <w:p>
      <w:pPr>
        <w:pStyle w:val="Normal"/>
        <w:jc w:val="both"/>
        <w:rPr/>
      </w:pPr>
      <w:r>
        <w:rPr/>
        <w:t xml:space="preserve">Bayard décide alors de se noyer mais uniquement, et c'est là sa deuxième idée de génie, </w:t>
      </w:r>
      <w:r>
        <w:rPr>
          <w:i/>
        </w:rPr>
        <w:t>photographiquement</w:t>
      </w:r>
      <w:r>
        <w:rPr/>
        <w:t xml:space="preserve">. En octobre 1840, il se met en scène en noyé sur une photographie </w:t>
      </w:r>
    </w:p>
    <w:p>
      <w:pPr>
        <w:pStyle w:val="Normal"/>
        <w:jc w:val="both"/>
        <w:rPr>
          <w:sz w:val="46"/>
        </w:rPr>
      </w:pPr>
      <w:r>
        <w:rPr>
          <w:sz w:val="46"/>
        </w:rPr>
      </w:r>
    </w:p>
    <w:p>
      <w:pPr>
        <w:pStyle w:val="Heading1"/>
        <w:rPr/>
      </w:pPr>
      <w:r>
        <w:rPr/>
        <w:t>NADAR</w:t>
      </w:r>
    </w:p>
    <w:p>
      <w:pPr>
        <w:pStyle w:val="Normal"/>
        <w:jc w:val="both"/>
        <w:rPr>
          <w:sz w:val="46"/>
        </w:rPr>
      </w:pPr>
      <w:r>
        <w:rPr/>
        <w:t>Il publie à partir de 1850 une série de portraits photographiques des artistes contemporains parmi lesquels Franz Liszt, Charles Baudelaire, Hector Berlioz, Gioacchino Rossini, Sarah Bernhardt, Jacques Offenbach, George Sand, Gérard de Nerval, Théodore de Banville, Jules Favre, Guy de Maupassant, Édouard Manet,</w:t>
      </w:r>
    </w:p>
    <w:p>
      <w:pPr>
        <w:pStyle w:val="Normal"/>
        <w:jc w:val="both"/>
        <w:rPr/>
      </w:pPr>
      <w:r>
        <w:rPr/>
        <w:t xml:space="preserve">Grand, les cheveux roux, les yeux effarés, fantasque (sa devise est </w:t>
      </w:r>
      <w:r>
        <w:rPr>
          <w:i/>
        </w:rPr>
        <w:t>Quand même</w:t>
      </w:r>
      <w:r>
        <w:rPr/>
        <w:t>) à la jeunesse vagabonde. Il se définit lui-même comme «</w:t>
      </w:r>
      <w:r>
        <w:rPr>
          <w:i/>
        </w:rPr>
        <w:t>un vrai casse-cou, un touche-à-tout, mal élevé jusqu'à appeler les choses par leur nom, et les gens aussi</w:t>
      </w:r>
      <w:r>
        <w:rPr/>
        <w:t>».</w:t>
      </w:r>
    </w:p>
    <w:p>
      <w:pPr>
        <w:pStyle w:val="Normal"/>
        <w:jc w:val="both"/>
        <w:rPr/>
      </w:pPr>
      <w:r>
        <w:rPr/>
        <w:t>Sa nouvelle aisance lui permet d'emménager au dernier étage d'un immeuble de la rue Saint-Lazare, où il peut disposer d'un atelier bénéficiant de la lumière naturelle. C'est dans ce studio que seront réalisés ses chefs-d'œuvre, continuant l'œuvre des portraits, entreprise avec la caricature, mais maintenant continuée avec une nouvelle technique : la photographie.</w:t>
      </w:r>
    </w:p>
    <w:p>
      <w:pPr>
        <w:pStyle w:val="Normal"/>
        <w:jc w:val="both"/>
        <w:rPr/>
      </w:pPr>
      <w:r>
        <w:rPr/>
      </w:r>
    </w:p>
    <w:p>
      <w:pPr>
        <w:pStyle w:val="Normal"/>
        <w:jc w:val="both"/>
        <w:rPr/>
      </w:pPr>
      <w:r>
        <w:rPr/>
        <w:t>À partir de cette époque, la technique du portrait est maîtrisée et les travaux sont de qualité. Les prix évoluent à la baisse. De nombreux studios ouvrent et les personnalités — les élites du monde des arts, des lettres mais aussi de la politique, du théâtre et même de l'Église — peut-être attirés par leur côté narcissique, n'hésitent pas à « se faire tirer le portrait ». Ce sont ces œuvres que l'on retrouve chez les papetiers sous forme d'estampes et de photographies.</w:t>
      </w:r>
    </w:p>
    <w:p>
      <w:pPr>
        <w:pStyle w:val="Normal"/>
        <w:jc w:val="both"/>
        <w:rPr>
          <w:sz w:val="46"/>
        </w:rPr>
      </w:pPr>
      <w:r>
        <w:rPr>
          <w:sz w:val="46"/>
        </w:rPr>
      </w:r>
    </w:p>
    <w:p>
      <w:pPr>
        <w:pStyle w:val="Heading1"/>
        <w:rPr/>
      </w:pPr>
      <w:r>
        <w:rPr/>
        <w:t>Dieter Appelt</w:t>
      </w:r>
    </w:p>
    <w:p>
      <w:pPr>
        <w:pStyle w:val="Normal"/>
        <w:jc w:val="both"/>
        <w:rPr/>
      </w:pPr>
      <w:r>
        <w:rPr/>
        <w:t>Né en 1935, Dieter Appelt vit et travaille actuellement à Berlin</w:t>
      </w:r>
    </w:p>
    <w:p>
      <w:pPr>
        <w:pStyle w:val="Normal"/>
        <w:jc w:val="both"/>
        <w:rPr/>
      </w:pPr>
      <w:r>
        <w:rPr/>
        <w:t>Ses images tourmentées expriment l'angoisse et la détresse de l'être humain « avec la peur d'être né et de devoir mourir ». Son travail comprend de la photographie, des films et de la vidéo. À la limite de l'autoportrait, son œuvre est à rapprocher du body art. Fortement influencé à ses débuts par les travaux de Joseph Beuys ou par les actionnistes viennois, il met en scène son propre corps dans des performances, des photographies et des films, devenant à la fois le sujet et l’objet de ses œuvres. Il considère la photographie comme une allégorie du passage entre la vie et la mort et y voit non seulement une façon de fixer sa propre mortalité mais aussi de capturer le passage du temps. Temps et lumière sont d’ailleurs indissociables dans la plupart de ses premiers travaux. Il opère donc de manière très théâtrale une fusion de son corps avec les matières du monde (terre, pierre) par une sorte de minéralisation. Il poursuit en cela sa réflexion sur le rapport entre l’homme et son milieu naturel. D’un point de vue technique, il photographie en noir et blanc son visage ou ses mains dans des éléments naturels. Il pratique une série de superpositions infinitésimales de prises de vue innombrables avec un temps prolongé d’exposition,</w:t>
      </w:r>
    </w:p>
    <w:p>
      <w:pPr>
        <w:pStyle w:val="Normal"/>
        <w:jc w:val="both"/>
        <w:rPr/>
      </w:pPr>
      <w:r>
        <w:rPr/>
      </w:r>
    </w:p>
    <w:p>
      <w:pPr>
        <w:pStyle w:val="Heading1"/>
        <w:rPr/>
      </w:pPr>
      <w:r>
        <w:rPr/>
        <w:t>Orlan</w:t>
      </w:r>
    </w:p>
    <w:p>
      <w:pPr>
        <w:pStyle w:val="Normal"/>
        <w:jc w:val="both"/>
        <w:rPr/>
      </w:pPr>
      <w:r>
        <w:rPr>
          <w:b/>
        </w:rPr>
        <w:t>Orlan</w:t>
      </w:r>
      <w:r>
        <w:rPr/>
        <w:t xml:space="preserve"> est une artiste plasticienne française</w:t>
      </w:r>
    </w:p>
    <w:p>
      <w:pPr>
        <w:pStyle w:val="Normal"/>
        <w:jc w:val="both"/>
        <w:rPr/>
      </w:pPr>
      <w:r>
        <w:rPr/>
        <w:t>Orlan est une artiste multimédia (peinture, sculpture, installations, performance, photographie, images numériques, biotechnologies). C'est une des artistes françaises de l'art corporel les plus connues du grand public en France et à l'étranger. Son œuvre se situe dans divers contextes provocateurs, légitimée par son engagement personnel.</w:t>
      </w:r>
    </w:p>
    <w:p>
      <w:pPr>
        <w:pStyle w:val="Normal"/>
        <w:jc w:val="both"/>
        <w:rPr/>
      </w:pPr>
      <w:r>
        <w:rPr/>
      </w:r>
    </w:p>
    <w:p>
      <w:pPr>
        <w:pStyle w:val="Normal"/>
        <w:jc w:val="both"/>
        <w:rPr/>
      </w:pPr>
      <w:r>
        <w:rPr/>
        <w:t>Dès les années 1960, Orlan interroge le statut du corps et les pressions politiques, religieuses, sociales qui s'y impriment. Son travail dénonce la violence faite aux corps et en particulier aux corps des femmes, et s'engage ainsi dans un combat féministe. Elle fait de son corps l'instrument privilégié où se joue la relation entre soi et l'autre.</w:t>
      </w:r>
    </w:p>
    <w:p>
      <w:pPr>
        <w:pStyle w:val="Normal"/>
        <w:jc w:val="both"/>
        <w:rPr/>
      </w:pPr>
      <w:r>
        <w:rPr/>
      </w:r>
    </w:p>
    <w:p>
      <w:pPr>
        <w:pStyle w:val="Normal"/>
        <w:jc w:val="both"/>
        <w:rPr/>
      </w:pPr>
      <w:r>
        <w:rPr/>
        <w:t xml:space="preserve">Le travail d'Orlan sur le corps se fait également par le biais de la photographie : ainsi trouve-t-on ce médium dans la photographie-sculpture du </w:t>
      </w:r>
      <w:r>
        <w:rPr>
          <w:i/>
        </w:rPr>
        <w:t>Baiser de l'artiste</w:t>
      </w:r>
      <w:r>
        <w:rPr/>
        <w:t>, mais aussi des photographies d'Orlan en madone, dans le dispositif scénique des opérations chirurgicales - performances, photographies-affiches de cinéma, etc.</w:t>
      </w:r>
    </w:p>
    <w:p>
      <w:pPr>
        <w:pStyle w:val="Normal"/>
        <w:jc w:val="both"/>
        <w:rPr/>
      </w:pPr>
      <w:r>
        <w:rPr/>
      </w:r>
    </w:p>
    <w:p>
      <w:pPr>
        <w:pStyle w:val="Normal"/>
        <w:jc w:val="both"/>
        <w:rPr/>
      </w:pPr>
      <w:r>
        <w:rPr/>
        <w:t xml:space="preserve">Orlan explore également l'utilisation des nouvelles technologies dans le domaine des arts. En 1982, elle crée le premier magazine en ligne d'art contemporain, </w:t>
      </w:r>
      <w:r>
        <w:rPr>
          <w:i/>
        </w:rPr>
        <w:t>Art-Accès-Revue</w:t>
      </w:r>
      <w:r>
        <w:rPr/>
        <w:t xml:space="preserve">, sur minitel. Dans son travail de la fin des années 1990 et du début des années 2000, les </w:t>
      </w:r>
      <w:r>
        <w:rPr>
          <w:i/>
        </w:rPr>
        <w:t>Self-Hybridations</w:t>
      </w:r>
      <w:r>
        <w:rPr/>
        <w:t>, l'artiste, par le biais de la photographie digitale, hybride des visages de cultures différentes (amérindiens, pré-colombiens, africains).</w:t>
      </w:r>
    </w:p>
    <w:p>
      <w:pPr>
        <w:pStyle w:val="Normal"/>
        <w:jc w:val="both"/>
        <w:rPr/>
      </w:pPr>
      <w:r>
        <w:rPr/>
      </w:r>
    </w:p>
    <w:p>
      <w:pPr>
        <w:pStyle w:val="Heading1"/>
        <w:rPr/>
      </w:pPr>
      <w:r>
        <w:rPr/>
        <w:t>Pipilotti Rist</w:t>
      </w:r>
    </w:p>
    <w:p>
      <w:pPr>
        <w:pStyle w:val="Normal"/>
        <w:jc w:val="both"/>
        <w:rPr/>
      </w:pPr>
      <w:r>
        <w:rPr/>
        <w:t>est une vidéaste suisse</w:t>
      </w:r>
    </w:p>
    <w:p>
      <w:pPr>
        <w:pStyle w:val="Normal"/>
        <w:jc w:val="both"/>
        <w:rPr/>
      </w:pPr>
      <w:r>
        <w:rPr/>
      </w:r>
    </w:p>
    <w:p>
      <w:pPr>
        <w:pStyle w:val="Normal"/>
        <w:jc w:val="both"/>
        <w:rPr/>
      </w:pPr>
      <w:r>
        <w:rPr/>
        <w:t>Ses vidéos sentimentales et ses installations multicolores; son travail interdisciplinaire entre musique et images animées, mais aussi sa personnalité pimpante et affinée au look sans cesse changeant, ont fait de Pipilotti Rist une popstar de la scène artistique. En 1997, elle a même été nommée directrice artistique de l'Exposition nationale suisse de 2002("Schweizer Expo"), poste dont elle se démettra l'année suivante. Les vidéos et installations hautes en couleurs de Rist sont dans l'air du temps. Ses films manipulés à l'ordinateur n'ont rien de froid, de réfléchi ou d'intellectuel, mais sont au contraire très sensuels : « Depuis des années, mon propos est de considérer, sous plusieurs angles, ce qui fait la différence entre les sexes, car je suis persuadée que la manière dont chaque être humain vit son identité sexuelle détermine l'évolution de la subjectivité de l'individu et constitue la base de son comportement social et politique. » Pipilotti Rist</w:t>
      </w:r>
    </w:p>
    <w:p>
      <w:pPr>
        <w:pStyle w:val="Normal"/>
        <w:jc w:val="both"/>
        <w:rPr/>
      </w:pPr>
      <w:r>
        <w:rPr/>
      </w:r>
    </w:p>
    <w:p>
      <w:pPr>
        <w:pStyle w:val="Normal"/>
        <w:jc w:val="both"/>
        <w:rPr/>
      </w:pPr>
      <w:r>
        <w:rPr/>
        <w:t>Dans ses œuvres, elle aborde la question de l'identité. Elle met en scène le corps féminin (le sien) et filme ce corps sans aucun tabou. Elle questionne aussi les attributions sociales traditionnelles de corps et de l'identité et remonte jusqu'à l'enfance d'une petite fille.</w:t>
      </w:r>
    </w:p>
    <w:p>
      <w:pPr>
        <w:pStyle w:val="Normal"/>
        <w:jc w:val="both"/>
        <w:rPr/>
      </w:pPr>
      <w:r>
        <w:rPr/>
      </w:r>
    </w:p>
    <w:p>
      <w:pPr>
        <w:pStyle w:val="Normal"/>
        <w:jc w:val="both"/>
        <w:rPr/>
      </w:pPr>
      <w:r>
        <w:rPr/>
        <w:t>La combinaison harmonieuse entre musique douce et rêveries visuelles pénètre notre inconscient et plonge le spectateur dans un monde de visions et de mythes quotidiens généré par l'artiste, dont les enchaînements d'images ne présentent pas de structure narrative (avec un début et une fin qualifiés). Des prises de vue sous-marines avec de splendides univers végétaux, des lèvres sensuelles emplissant tout l'écran, des pieds nus dans un parterre de fleurs jaunes ou de corps de femmes nus parés de strass à la Opélie dans un fouillis d'herbes, l'association harmonieuse entre le corps et la nature, une musique psychédélique : des images inventives et poétiques de Rist, parfois volontairement floues ou déformées, font oublier le quotidien</w:t>
      </w:r>
    </w:p>
    <w:p>
      <w:pPr>
        <w:pStyle w:val="Normal"/>
        <w:jc w:val="both"/>
        <w:rPr/>
      </w:pPr>
      <w:r>
        <w:rPr/>
      </w:r>
    </w:p>
    <w:p>
      <w:pPr>
        <w:pStyle w:val="Normal"/>
        <w:jc w:val="both"/>
        <w:rPr/>
      </w:pPr>
      <w:r>
        <w:rPr/>
        <w:t>Pipilotti Rist attache aussi beaucoup d'importance à l'installation. Selon elle, une installation n'est pas une simple organisation de l'espace. Chaque élément doit être un inducteur, un catalyseur des sentiments et des émotions ; il provoque un morcellement de la narration, il encourage l'imagination, la rêverie, les associations psychiques propres à chacun et favorise un sentiment d'incertitude face au réel.</w:t>
      </w:r>
    </w:p>
    <w:p>
      <w:pPr>
        <w:pStyle w:val="Normal"/>
        <w:jc w:val="both"/>
        <w:rPr/>
      </w:pPr>
      <w:r>
        <w:rPr/>
      </w:r>
    </w:p>
    <w:p>
      <w:pPr>
        <w:pStyle w:val="Heading1"/>
        <w:rPr/>
      </w:pPr>
      <w:r>
        <w:rPr/>
        <w:t>Sarah Moon</w:t>
      </w:r>
    </w:p>
    <w:p>
      <w:pPr>
        <w:pStyle w:val="Normal"/>
        <w:jc w:val="both"/>
        <w:rPr/>
      </w:pPr>
      <w:r>
        <w:rPr/>
      </w:r>
    </w:p>
    <w:p>
      <w:pPr>
        <w:pStyle w:val="Normal"/>
        <w:jc w:val="both"/>
        <w:rPr/>
      </w:pPr>
      <w:r>
        <w:rPr>
          <w:b/>
        </w:rPr>
        <w:t>Sarah Moon</w:t>
      </w:r>
      <w:r>
        <w:rPr/>
        <w:t xml:space="preserve"> est une photographe française née en 1941 d'une famille juive qui doit quitter la France occupée. Elle rejoint l'Angleterre et y étudie le dessin. Sarah Moon exerce la profession de mannequin de 1960 à 1966, et se tourne vers la photographie à partir de 1970. Elle est célèbre pour sa campagne de publicité pour Cacharel.</w:t>
      </w:r>
    </w:p>
    <w:p>
      <w:pPr>
        <w:pStyle w:val="Normal"/>
        <w:jc w:val="both"/>
        <w:rPr/>
      </w:pPr>
      <w:r>
        <w:rPr/>
        <w:t>Parmi les thèmes récurrents qui se dégagent de l’œuvre de Sarah Moon, on peut citer le souvenir, la mort, l’enfance, la féminité, la solitude.</w:t>
      </w:r>
    </w:p>
    <w:p>
      <w:pPr>
        <w:pStyle w:val="Normal"/>
        <w:jc w:val="both"/>
        <w:rPr/>
      </w:pPr>
      <w:r>
        <w:rPr/>
      </w:r>
    </w:p>
    <w:p>
      <w:pPr>
        <w:pStyle w:val="Normal"/>
        <w:jc w:val="both"/>
        <w:rPr/>
      </w:pPr>
      <w:r>
        <w:rPr/>
        <w:t>Ses photographies mettent souvent en scène des animaux ou des hommes déguisés en animaux ; des enfants (bien davantage de filles que de garçons) ; des environnements industriels délabrés ; des fêtes foraines ; ou encore la route fendant un paysage.</w:t>
      </w:r>
    </w:p>
    <w:p>
      <w:pPr>
        <w:pStyle w:val="Normal"/>
        <w:jc w:val="both"/>
        <w:rPr/>
      </w:pPr>
      <w:r>
        <w:rPr/>
      </w:r>
    </w:p>
    <w:p>
      <w:pPr>
        <w:pStyle w:val="Normal"/>
        <w:jc w:val="both"/>
        <w:rPr/>
      </w:pPr>
      <w:r>
        <w:rPr/>
        <w:t>Ce qui est avant tout marquant dans l’œuvre de Sarah Moon, c’est son rapport à la fiction. Depuis ses premiers clichés, les photographies de Sarah Moon n’ont eu de cesse d’illustrer un certain désir de détachement de la réalité. À ses débuts, son choix de se lancer dans la photographie de mode ne pouvait aller que dans ce sens puisqu’il n’y est question que d’illusion, de séduction, de rêve et jamais de représentation fidèle du réel. En accord avec ce désir de fiction, ses photographies sont, pour la plupart, mises en scène. Il y a, chez Sarah Moon, une vraie volonté de brouiller les pistes, autant par ses choix de mises en scènes irréelles que par le traitement particulier de ses images qui est devenu sa signature. Robert Delpire entre autres a dit de sa photographie qu’elle tend à « déréaliser » tout ce qu’elle prend.</w:t>
      </w:r>
    </w:p>
    <w:p>
      <w:pPr>
        <w:pStyle w:val="Normal"/>
        <w:jc w:val="both"/>
        <w:rPr/>
      </w:pPr>
      <w:r>
        <w:rPr/>
      </w:r>
    </w:p>
    <w:p>
      <w:pPr>
        <w:pStyle w:val="Normal"/>
        <w:jc w:val="both"/>
        <w:rPr/>
      </w:pPr>
      <w:r>
        <w:rPr/>
        <w:t>Le processus de développement (effectué par Patrick Toussaint tout au long de sa carrière) joue un rôle capital dans l’œuvre de Sarah Moon. Une grande partie de ses tirages sont marqués par des dégradations. Ces procédés de dégradation de l’image évoquent le temps, la décomposition, l’avancée inexorable vers la destruction et, dissimulant parfois une partie de la scène représentée (souvent les bords du cadre), ces accidents provoqués lors du développement se font représentations de l’absence du passé dans le présent, de la perte de l’impression vécue, du manque, de la fragilité du souvenir.</w:t>
      </w:r>
    </w:p>
    <w:p>
      <w:pPr>
        <w:pStyle w:val="Normal"/>
        <w:jc w:val="both"/>
        <w:rPr/>
      </w:pPr>
      <w:r>
        <w:rPr/>
      </w:r>
    </w:p>
    <w:p>
      <w:pPr>
        <w:pStyle w:val="Heading1"/>
        <w:rPr/>
      </w:pPr>
      <w:r>
        <w:rPr/>
        <w:t>Robert Mapplethorpe</w:t>
      </w:r>
    </w:p>
    <w:p>
      <w:pPr>
        <w:pStyle w:val="Normal"/>
        <w:jc w:val="both"/>
        <w:rPr/>
      </w:pPr>
      <w:r>
        <w:rPr>
          <w:b/>
        </w:rPr>
        <w:t>Robert Mapplethorpe</w:t>
      </w:r>
      <w:r>
        <w:rPr/>
        <w:t xml:space="preserve"> (4 novembre 1946 – 9 mars 1989) était un photographe américain célèbre pour ses portraits en noir et blanc très stylisés, ses photos de fleurs et ses nus masculins. Le caractère cru et érotique des œuvres du milieu de sa carrière a déclenché des polémiques sur le financement public de l'art aux États-Unis (</w:t>
      </w:r>
      <w:r>
        <w:rPr>
          <w:i/>
        </w:rPr>
        <w:t>culture wars</w:t>
      </w:r>
      <w:r>
        <w:rPr/>
        <w:t>).</w:t>
      </w:r>
    </w:p>
    <w:p>
      <w:pPr>
        <w:pStyle w:val="Normal"/>
        <w:jc w:val="both"/>
        <w:rPr/>
      </w:pPr>
      <w:r>
        <w:rPr/>
        <w:t>Mapplethorpe prend sa première photographie peu après avec un Polaroid. Dans les années 1970, il se procure un appareil de presse grand format et commence à photographier ses amis et connaissances, qui comprennent des artistes (dont Patti Smith pour la pochette de son premier disque "Horses"), des compositeurs, des stars de la pornographie, et des habitués de sex clubs underground. Dans les années 1980, ses photographies prennent un tour plus maniéré, recherchant la beauté abstraite. Il se concentre alors sur des nus statuaires tant féminins que masculins, des natures mortes florales, des images de Lisa Lyon et une série remarquable pour Jean-Charles de Castelbajac et des portraits officiels.</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urces : </w:t>
    </w:r>
    <w:hyperlink r:id="rId1">
      <w:r>
        <w:rPr>
          <w:rStyle w:val="InternetLink"/>
        </w:rPr>
        <w:t>WIKIPÉDIA</w:t>
      </w:r>
    </w:hyperlink>
    <w:r>
      <w:rPr/>
      <w:t xml:space="preserve"> – L’encyclopédie libre en lign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wikipedia.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7:00Z</dcterms:created>
  <dc:creator>merandon</dc:creator>
  <dc:description/>
  <cp:keywords/>
  <dc:language>en-US</dc:language>
  <cp:lastModifiedBy>jean-marc JML. lucot</cp:lastModifiedBy>
  <dcterms:modified xsi:type="dcterms:W3CDTF">2010-05-12T08:12:00Z</dcterms:modified>
  <cp:revision>4</cp:revision>
  <dc:subject/>
  <dc:title>AUTOPORTRAIT</dc:title>
</cp:coreProperties>
</file>