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iste des ateliers ARt’RESEAU 2007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haque atelier sera animé par un professeur d’arts plastiques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es témoins proposeront leur approche de la question posée et engageront un échange avec les participants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haque atelier bénéficiera du témoignage d’au moins 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un théoricien (universitaire, critique, chercheur…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un artiste et/ou partenaire de l’éducation nationa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i/>
          <w:sz w:val="20"/>
          <w:szCs w:val="20"/>
        </w:rPr>
        <w:t>un pédagogue (premier et second degré, IUFM…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>Atelier 1 - Quelle éducation à l’image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’est-ce qu’une éducation à l’image ? A quoi sert-elle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it-on apprendre l’image comme on apprend à lire et à écrire ? Est-ce un apprentissage fondamental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a pratique et l’expérimentation sont-elles déterminantes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briquer des images, est-ce déjà apprendre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duquer le regard est-ce éduquer à l’image ? Quel est le rôle du professeur d’arts plastiques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Y a-t-il aujourd’hui une culture innée de l’image avec laquelle l’éducation doit composer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duquer à l’image ou au rapport à l’image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éducation à l’image est-ce aujourd’hui un choix citoyen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el est l’apport des arts plastiques dans l’analyse de l’image ?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telier 2</w:t>
      </w:r>
      <w:r>
        <w:rPr>
          <w:rFonts w:cs="Arial" w:ascii="Arial Narrow" w:hAnsi="Arial Narrow"/>
          <w:b/>
          <w:sz w:val="20"/>
          <w:szCs w:val="20"/>
        </w:rPr>
        <w:t xml:space="preserve"> -</w:t>
      </w:r>
      <w:r>
        <w:rPr>
          <w:rFonts w:cs="Arial" w:ascii="Arial Narrow" w:hAnsi="Arial Narrow"/>
          <w:b/>
        </w:rPr>
        <w:t>Approches plasticiennes de l’image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 Narrow" w:hAnsi="Arial Narrow"/>
          <w:sz w:val="18"/>
          <w:szCs w:val="18"/>
        </w:rPr>
        <w:t>Quand et comment l'image fait sens plastiquement ?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 Narrow" w:hAnsi="Arial Narrow"/>
          <w:sz w:val="18"/>
          <w:szCs w:val="18"/>
        </w:rPr>
        <w:t>L'image se réduit-elle à son aspect iconographique ?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écificités des approches plasticiennes de l’image.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alités physiques et  sensibles de l'image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ispositif de représentation : de la mise en œuvre au sens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ture et fonction des images en arts plastiques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 Narrow" w:hAnsi="Arial Narrow"/>
          <w:sz w:val="18"/>
          <w:szCs w:val="18"/>
        </w:rPr>
        <w:t>Place de l’image dans le dispositif pédagogique.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>Atelier 3- Le « tout écran » : une réalité, une utopie, un risque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elles conséquences des  décalages actuels entre les pratiques de l’image des artistes, les pratiques personnelles à domicile des jeunes (jeux, consoles, blogs, T.V., MNS)  et  les pratiques pédagogiques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e « tout écran » : Quelle réalité dans nos champs d’intervention (Collège – lycée –École de L’Image …) ?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Les écarts entre intentions institutionnelles, les pratiques dans les classes, les  moyens mis en œuvre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es risques : Une pédagogie  du «  tout écran » est-elle souhaitable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es pratiques actuelles de l’image par les jeunes sont-elles un danger, un obstacle, un atout pour l’éducation à l’image ?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>Atelier 4- Quelles spécificités des images numériques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elles spécificités des médiums des images virtuelles par rapport aux processus de production des images que l’histoire nous a légués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mment, dans l’enseignement pouvons-nous questionner, utiliser la matérialité des images virtuelles et des images traditionnelles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mment les images virtuelles produisent-elles, utilisent-elles l’espace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els sont les supports possibles des images virtuelles ? Se limitent t-ils aux écrans ?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telier 5 - L’image contemporaine, nouvelles pratiques, nouveaux statuts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image contemporaine à la croisée des pratiques photo, vidéo, multimédia, numériques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el(s) nouveau(x) statut(s) apparaissent dans le champ de la création artistique pour ces œuvres essentiellement numériques ?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mment et où montrer ces œuvres ? Comment le public les reçoit-il ?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Pourquoi les artistes contemporains se tournent-ils vers ces nouveaux  mediums (multimédia, jeux vidéo, images numériques…) en les hybridant le plus souvent ?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elles pratiques avec nos élèves en classe ?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telier 6 - De l’image à l’œuvre, interférences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’est ce qui fait « image » ou « l’image »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eurs de l’image et des images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mages mentales (archétypes, mémoire…), images de communication (télévision, publicité…), œuvres-images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ire œuvre avec l’image 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terférences, contagions, confusions œuvre et image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>Atelier 7 - L’œuvre et son image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  <w:u w:val="single"/>
        </w:rPr>
        <w:t>J</w:t>
      </w:r>
      <w:r>
        <w:rPr>
          <w:rFonts w:cs="Arial" w:ascii="Arial Narrow" w:hAnsi="Arial Narrow"/>
          <w:sz w:val="18"/>
          <w:szCs w:val="18"/>
        </w:rPr>
        <w:t>usqu’à quel point l’image de l’œuvre rend-t-elle compte de l’œuvre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écouvrir l’œuvre par une reproduction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Quelle formation pour un élève qui ne voit qu’à 99% des images d’œuvres, et non des œuvres ?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i matérialité et immatérialité de l’œuvre finissent par faire tous les deux images, quelle différence pour les élèves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œuvre a-t-elle besoin de « faire image » pour exister ou perdurer 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Quelle pérennité pour une performance, une action, une œuvre immatérielle …?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6:00Z</dcterms:created>
  <dc:creator>Utilisateur</dc:creator>
  <dc:description/>
  <cp:keywords/>
  <dc:language>en-US</dc:language>
  <cp:lastModifiedBy>Utilisateur</cp:lastModifiedBy>
  <cp:lastPrinted>2007-05-10T07:58:00Z</cp:lastPrinted>
  <dcterms:modified xsi:type="dcterms:W3CDTF">2007-05-10T06:00:00Z</dcterms:modified>
  <cp:revision>12</cp:revision>
  <dc:subject/>
  <dc:title>Liste des ateliers ARt’RESEAU 2007</dc:title>
</cp:coreProperties>
</file>