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Rôle et mission du professeur  d’arts plastiques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Rôle et mission de l’artiste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s un projet partenarial en arts plastiq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eigner/intervenir : un positionnement, une mission et un rôle différents auprès des élèv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finir et contextualiser la place de chacun pour un meilleur partenari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9"/>
        <w:gridCol w:w="2272"/>
        <w:gridCol w:w="8"/>
        <w:gridCol w:w="1834"/>
        <w:gridCol w:w="8"/>
        <w:gridCol w:w="2426"/>
      </w:tblGrid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eu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is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 et questions</w:t>
            </w:r>
          </w:p>
        </w:tc>
      </w:tr>
      <w:tr>
        <w:trPr>
          <w:trHeight w:val="52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NEMENT PAR RAPPORT A L’ELEVE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sio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eigne les arts plastiqu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ient ponctuellemen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près des élèves : construction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étences d’ordre artist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met à l’élève de comprendre 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man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et les singularités des démarches artis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et à l’élève de trouver son expression personnel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met à l’élève de comprendre et d’appréci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démarche singulière</w:t>
            </w:r>
            <w:r>
              <w:rPr>
                <w:rFonts w:cs="Arial" w:ascii="Arial" w:hAnsi="Arial"/>
                <w:sz w:val="20"/>
                <w:szCs w:val="20"/>
              </w:rPr>
              <w:t>, en relation avec d’autres proches ou différent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rtiste  et le professeu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itent la modélisation de l’élève.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près des élèves : construction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étences d’ordre techniques et méthodolog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l’élève à s’approprier les compétences méthodologiques et techniques propres à l’artiste, les met en perspective et les contextualis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 à l’élève de découvrir, voire d’apprendre partiellement les techniques et méthodologies utilisé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tiste  apporte ses compétences spécifiques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près des élèves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pratiqu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 des situations de pratique suivant des démarches et/ou techniques différentes mais dans un même questionnement, ou au contraire qui s’y oppose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 aux élèves de pratiquer avec des techniques et/ou des démarches similaires ou proches de la sienne, afin de leur permettre de la découvrir et de la comprendr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près des élèves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ion d’une culture artistiqu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e et complète l’intervention de l’artiste par une contextualisation et  mise en perspective (histoire de l’art, méthodologie, techniques…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orte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ersité</w:t>
            </w:r>
            <w:r>
              <w:rPr>
                <w:rFonts w:cs="Arial" w:ascii="Arial" w:hAnsi="Arial"/>
                <w:sz w:val="20"/>
                <w:szCs w:val="20"/>
              </w:rPr>
              <w:t>, les continuités et les ruptures des démarches artist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 aux élèves de comprendre de l’intérieur la richesse et la complexité d’une démarche artist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moigne de s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ngularité </w:t>
            </w:r>
            <w:r>
              <w:rPr>
                <w:rFonts w:cs="Arial" w:ascii="Arial" w:hAnsi="Arial"/>
                <w:sz w:val="20"/>
                <w:szCs w:val="20"/>
              </w:rPr>
              <w:t>et de son appartenance à une époque et à des courants de pensé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"/>
        <w:gridCol w:w="2249"/>
        <w:gridCol w:w="41"/>
        <w:gridCol w:w="1790"/>
        <w:gridCol w:w="11"/>
        <w:gridCol w:w="2434"/>
      </w:tblGrid>
      <w:tr>
        <w:trPr>
          <w:trHeight w:val="42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NEMENT PAR RAPPORT A L’ETABLISSEMENT</w:t>
            </w:r>
          </w:p>
        </w:tc>
      </w:tr>
      <w:tr>
        <w:trPr>
          <w:trHeight w:val="1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eu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ist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 et questions</w:t>
            </w:r>
          </w:p>
        </w:tc>
      </w:tr>
      <w:tr>
        <w:trPr>
          <w:trHeight w:val="12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’établissement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positionne comme u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eignant, membre d’une équipe éducative, et pédagogiq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positionne comme u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ste dans son époque, dans la sociét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quip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re d’une équipe éducative et pédagogi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 la duré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ctuell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au projet d’un établissem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NEMENT PAR RAPPORT A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nt</w:t>
            </w:r>
            <w:r>
              <w:rPr>
                <w:rFonts w:cs="Arial" w:ascii="Arial" w:hAnsi="Arial"/>
                <w:sz w:val="22"/>
                <w:szCs w:val="22"/>
              </w:rPr>
              <w:t xml:space="preserve"> du projet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fesseur peut solliciter l’artiste en fonction de ses objectifs pédagogique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tiste (ou l’institution) peut prendre contact avec un professeur et/ou un établissem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hoix sont motivés par des enjeux pédagogiques et institutionne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est nécessaire de se connaître et se reconnaître et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uver des points de rencontre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s 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ion</w:t>
            </w:r>
            <w:r>
              <w:rPr>
                <w:rFonts w:cs="Arial" w:ascii="Arial" w:hAnsi="Arial"/>
                <w:sz w:val="22"/>
                <w:szCs w:val="22"/>
              </w:rPr>
              <w:t xml:space="preserve"> du projet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t le lien avec les programmes</w:t>
            </w:r>
            <w:r>
              <w:rPr>
                <w:rFonts w:cs="Arial" w:ascii="Arial" w:hAnsi="Arial"/>
                <w:sz w:val="20"/>
                <w:szCs w:val="20"/>
              </w:rPr>
              <w:t>, le cursus de l’élève, le projet de l’établissemen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rte s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che et son expérience artistiqu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e concertation</w:t>
            </w:r>
            <w:r>
              <w:rPr>
                <w:rFonts w:cs="Arial" w:ascii="Arial" w:hAnsi="Arial"/>
                <w:sz w:val="20"/>
                <w:szCs w:val="20"/>
              </w:rPr>
              <w:t>, un travail en commun sont nécessai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seignant  évite d’instrumentaliser l’artis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écriture</w:t>
            </w:r>
            <w:r>
              <w:rPr>
                <w:rFonts w:cs="Arial" w:ascii="Arial" w:hAnsi="Arial"/>
                <w:sz w:val="20"/>
                <w:szCs w:val="20"/>
              </w:rPr>
              <w:t xml:space="preserve"> du proje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finit les objectifs pédagogiques du proje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vo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situations pédagogiques et les conditions matérielles en concertation avec l’artiste et l’établissemen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t des propositions d’activités</w:t>
            </w:r>
            <w:r>
              <w:rPr>
                <w:rFonts w:cs="Arial" w:ascii="Arial" w:hAnsi="Arial"/>
                <w:sz w:val="20"/>
                <w:szCs w:val="20"/>
              </w:rPr>
              <w:t xml:space="preserve"> en relation avec sa pratique artistiqu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éflexion, les textes d’intention, la rédaction en commun du projet sont importan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écriture est un moment nécessaire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conduite</w:t>
            </w:r>
            <w:r>
              <w:rPr>
                <w:rFonts w:cs="Arial" w:ascii="Arial" w:hAnsi="Arial"/>
                <w:sz w:val="22"/>
                <w:szCs w:val="22"/>
              </w:rPr>
              <w:t xml:space="preserve"> du  proje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pédagogiqu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oig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s 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e en œuvre</w:t>
            </w:r>
            <w:r>
              <w:rPr>
                <w:rFonts w:cs="Arial" w:ascii="Arial" w:hAnsi="Arial"/>
                <w:sz w:val="22"/>
                <w:szCs w:val="22"/>
              </w:rPr>
              <w:t xml:space="preserve"> du proje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ualise, met en perspective, organise et régule la cl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oigne de son expérience artist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 met en œuvre des activités  permettant aux élèves de comprendre sa démarche et  sa pratique d’artis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ertains moments, l’enseignant sait s’effacer pour laisser l’artiste agi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290"/>
        <w:gridCol w:w="1790"/>
        <w:gridCol w:w="2445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NEMENT PAR RAPPORT AU PROJET (SU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eu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is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 et question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évalu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du proj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finit des critères et  des indicateurs  d’évaluation</w:t>
            </w:r>
            <w:r>
              <w:rPr>
                <w:rFonts w:cs="Arial" w:ascii="Arial" w:hAnsi="Arial"/>
                <w:sz w:val="20"/>
                <w:szCs w:val="20"/>
              </w:rPr>
              <w:t> relatif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 objectifs du proj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 acquis des élè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 aspects positifs (et négatifs) dans sa pratique d’enseignement, dans l’établissement, dans la relation à la culture et à l’environnemen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e à l’évaluation du projet pédagogique</w:t>
            </w:r>
            <w:r>
              <w:rPr>
                <w:rFonts w:cs="Arial" w:ascii="Arial" w:hAnsi="Arial"/>
                <w:sz w:val="20"/>
                <w:szCs w:val="20"/>
              </w:rPr>
              <w:t>, en particul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rte son regard sur la pratique et le comportement des élè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écie sa propre im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écie l’impact du projet sur l’établisse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tiste (et éventuellement l’institution culturelle) peuvent également dresser un bilan par rapport à leurs propres objectifs (ex : par rapport à leur projet artistique, la médiation des œuvres etc 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prolong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du proj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init des projets pédagogiques  (cours ou autres projets partenariaux complémentaires) en fonction du vécu et des acqu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 éventuellement une suite pour ces élèves ou d’autr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ll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s pédagogique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ts théoriques et histor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s préparatoires, complémentair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ngemen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 : Atelier, groupes, propositions d’activités pratiqu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isation, montrer des œuvres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e attentif aux phénomènes d’imitation, d’identification de l’élève par rapport à la démarche de l’artiste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on au temps</w:t>
            </w:r>
            <w:r>
              <w:rPr>
                <w:rFonts w:cs="Arial" w:ascii="Arial" w:hAnsi="Arial"/>
                <w:sz w:val="22"/>
                <w:szCs w:val="22"/>
              </w:rPr>
              <w:t> : pluriannuel, annuel, projet, hebdomadai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ègre le projet et l’intervention de l’artiste dans le projet de formation pluriannuel et annu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lexion sur l’utilisation du temps le plus judicieu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ie de donner le maximum d’intensité à la rencontre et au temps impar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disponibilités, des contraintes et des rythmes différents à prendre en compte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eux </w:t>
            </w:r>
            <w:r>
              <w:rPr>
                <w:rFonts w:cs="Arial" w:ascii="Arial" w:hAnsi="Arial"/>
                <w:sz w:val="22"/>
                <w:szCs w:val="22"/>
              </w:rPr>
              <w:t>du proj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init les lieux en fonctions des objectifs pédagogiques  (établissement, extérieur, musée, etc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atelier, l’établissement, une structure culturelle, un lieu d’exposition, une visite en commun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ise en compte des contraintes réglementaires et pratiques est nécessai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290"/>
        <w:gridCol w:w="1790"/>
        <w:gridCol w:w="2445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RELATIONS ENSEIGNANT/ARTI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riorité dans sa vie professionnel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 à la pratique artistiqu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t avoir également une pratique artistiqu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que artistique cent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 à l’enseigneme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 central dans sa vie professionnel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t enseigner ponctuellement (vacation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es d’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didactique et pédagogiqu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es d’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ent les formations initiales sont les même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 à l’ar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 du champ artistique et passion de l’ar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on et pratique de l’ar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naire ou contractue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 de son a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ent situation sociale précai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ois  source de difficultés relationnelles et d’incompréhension mutuel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>Groupe didactique de l’académie de Poitiers</w:t>
    </w:r>
  </w:p>
  <w:p>
    <w:pPr>
      <w:pStyle w:val="Header"/>
      <w:rPr/>
    </w:pPr>
    <w:r>
      <w:rPr>
        <w:b/>
      </w:rPr>
      <w:t>Sylvie Lay,  IA-IPR – 30 mai 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4:00Z</dcterms:created>
  <dc:creator>Utilisateur</dc:creator>
  <dc:description/>
  <cp:keywords/>
  <dc:language>en-US</dc:language>
  <cp:lastModifiedBy>Utilisateur</cp:lastModifiedBy>
  <dcterms:modified xsi:type="dcterms:W3CDTF">2006-09-12T10:11:00Z</dcterms:modified>
  <cp:revision>1</cp:revision>
  <dc:subject/>
  <dc:title>Rôle et mission du professeur  d’arts plastiques</dc:title>
</cp:coreProperties>
</file>