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L'ECRIT DANS LA PRATIQ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Compte rendu de l'échan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30"/>
        </w:rPr>
      </w:pPr>
      <w:r>
        <w:rPr>
          <w:rFonts w:cs="Arial" w:ascii="Arial" w:hAnsi="Arial"/>
          <w:b/>
          <w:bCs/>
          <w:i/>
          <w:color w:val="000000"/>
          <w:sz w:val="22"/>
          <w:szCs w:val="30"/>
        </w:rPr>
        <w:t xml:space="preserve">Une quinzaine de personnes présentes dont une élève de lycée, un professeur documentaliste, un professeur des écoles, un prof d’histoire-géo, un prof de lettres de lycée professionnel, un prof de lettres de lycée, un professeur d’histoire des arts,  des professeurs d’arts plastiques de collèges et de lycé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30"/>
        </w:rPr>
      </w:pPr>
      <w:r>
        <w:rPr>
          <w:rFonts w:cs="Arial" w:ascii="Arial" w:hAnsi="Arial"/>
          <w:b/>
          <w:bCs/>
          <w:i/>
          <w:color w:val="000000"/>
          <w:sz w:val="22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Constat de départ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De quel écrit parle –t-on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  <w:t>Pourquoi écrit-on ? de quel langage s’agit-il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bCs/>
          <w:color w:val="000000"/>
          <w:szCs w:val="30"/>
        </w:rPr>
        <w:t>Deux façons de convoquer l’écrit en arts plastiqu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Cs w:val="30"/>
        </w:rPr>
      </w:pPr>
      <w:r>
        <w:rPr>
          <w:rFonts w:cs="Arial" w:ascii="Arial" w:hAnsi="Arial"/>
          <w:bCs/>
          <w:color w:val="000000"/>
          <w:szCs w:val="3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22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Cs w:val="3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Cs w:val="30"/>
                <w:u w:val="single"/>
              </w:rPr>
              <w:t>Fréquemment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>(cette validation est  souvent nécessaire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30"/>
                <w:u w:val="single"/>
              </w:rPr>
              <w:t>Plus rarement, voir jamais comme</w:t>
            </w: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Analyse   d’image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Devoir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Justification d’une démarch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>Evalu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Engagem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>Opération plast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Sign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>Identité de la produ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Cs w:val="30"/>
                <w:u w:val="single"/>
              </w:rPr>
              <w:t xml:space="preserve">Associé à l’image dans </w:t>
            </w:r>
            <w:r>
              <w:rPr>
                <w:rFonts w:cs="Arial" w:ascii="Arial" w:hAnsi="Arial"/>
                <w:bCs/>
                <w:color w:val="000000"/>
                <w:szCs w:val="3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La Bande dessiné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>un Roman ph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  <w:t xml:space="preserve">une Image de communication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00000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6"/>
          <w:u w:val="single"/>
        </w:rPr>
        <w:t>QUESTION CENTRALE</w:t>
      </w:r>
      <w:r>
        <w:rPr>
          <w:rFonts w:cs="Arial" w:ascii="Arial" w:hAnsi="Arial"/>
          <w:color w:val="FF0000"/>
          <w:szCs w:val="36"/>
          <w:u w:val="single"/>
        </w:rPr>
        <w:t> </w:t>
      </w:r>
      <w:r>
        <w:rPr>
          <w:rFonts w:cs="Arial" w:ascii="Arial" w:hAnsi="Arial"/>
          <w:szCs w:val="36"/>
        </w:rPr>
        <w:t xml:space="preserve">: La confrontation à l'écrit est pour l’élève (et l’enseignant) source de </w:t>
      </w:r>
      <w:r>
        <w:rPr>
          <w:rFonts w:cs="Arial" w:ascii="Arial" w:hAnsi="Arial"/>
          <w:b/>
          <w:bCs/>
          <w:szCs w:val="36"/>
        </w:rPr>
        <w:t>BLOCAG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Pourquoi y a-t-il blocag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Comment détourner ce frein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Redonner</w:t>
      </w:r>
      <w:r>
        <w:rPr>
          <w:rFonts w:cs="Arial" w:ascii="Arial" w:hAnsi="Arial"/>
          <w:szCs w:val="36"/>
          <w:u w:val="single"/>
        </w:rPr>
        <w:t xml:space="preserve"> </w:t>
      </w:r>
      <w:r>
        <w:rPr>
          <w:rFonts w:cs="Arial" w:ascii="Arial" w:hAnsi="Arial"/>
          <w:b/>
          <w:szCs w:val="36"/>
          <w:u w:val="single"/>
        </w:rPr>
        <w:t>au texte une liberté perdu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L’écrit est sclérosé par les interdits : ne pas dépasser, ne pas raturer, ne pas faire de fautes, une graphie lisible et correcte …difficile, voir impossible de prendre des risques, de lâcher pri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Difficulté pour l’élève de dissocier deux attitudes  (schizophréniques) : une ou on lui demande : ordre, rigueur, méthode, clarté et une ou il va être détaché de toutes ces contraintes, s’exprimer librement. Les règles rassurent, construisent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L’écrit c’est une projection de soi, un miroir…quand est-il des élèves introvertis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Quels élèves  se permettent de retrouver cette liberté ? Les « bons élèves ? », ceux qui sont capables de conceptualiser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Quel est le chemin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  <w:t>Quelles pratique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  <w:u w:val="single"/>
        </w:rPr>
      </w:pPr>
      <w:r>
        <w:rPr>
          <w:rFonts w:cs="Arial" w:ascii="Arial" w:hAnsi="Arial"/>
          <w:b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Autoriser, encourager l’interdit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Considérer l’erreur comme un levier, comme une réponse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Retrouver des techniques peut-être délaissées : calames, pochoirs, plume…changer d’outil amène des conséquences sur la trace : irrégularité, richesse du trait, écrasement, fines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Privilégier les approches sensorielles, respiration, rythme, concentr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-Utiliser l’informatique et les multiples possibles des typ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Libérer la forme du fo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Sortir du cad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Confronter à des œuvres d’art contemporain (Ben, Basquiat, Hybert, Cy Twombly…)  -Inverser les rôles : travailler l’analyse d’image par la pratique et non par l’écr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Augmenter le format, libérer le ges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-Fonctionner en group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Cs w:val="36"/>
          <w:lang w:val="en-US" w:eastAsia="en-US"/>
        </w:rPr>
        <w:drawing>
          <wp:inline distT="0" distB="0" distL="0" distR="0">
            <wp:extent cx="1096010" cy="92138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  <w:t>Remarques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>L’élève</w:t>
      </w:r>
      <w:r>
        <w:rPr>
          <w:rFonts w:cs="Arial" w:ascii="Arial" w:hAnsi="Arial"/>
          <w:szCs w:val="36"/>
        </w:rPr>
        <w:t> (</w:t>
      </w:r>
      <w:r>
        <w:rPr>
          <w:rFonts w:cs="Arial" w:ascii="Arial" w:hAnsi="Arial"/>
          <w:sz w:val="20"/>
          <w:szCs w:val="36"/>
        </w:rPr>
        <w:t>sur l’éventualité d’utiliser l’écrit comme élément d’une pratique</w:t>
      </w:r>
      <w:r>
        <w:rPr>
          <w:rFonts w:cs="Arial" w:ascii="Arial" w:hAnsi="Arial"/>
          <w:szCs w:val="36"/>
        </w:rPr>
        <w:t xml:space="preserve">): </w:t>
      </w:r>
      <w:r>
        <w:rPr>
          <w:rFonts w:cs="Arial" w:ascii="Arial" w:hAnsi="Arial"/>
          <w:i/>
          <w:szCs w:val="36"/>
        </w:rPr>
        <w:t xml:space="preserve">on ne nous en parle pas, on ne nous montre p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36"/>
        </w:rPr>
        <w:t>Un prof d’arts plastiques </w:t>
      </w:r>
      <w:r>
        <w:rPr>
          <w:rFonts w:cs="Arial" w:ascii="Arial" w:hAnsi="Arial"/>
          <w:szCs w:val="36"/>
        </w:rPr>
        <w:t xml:space="preserve">: </w:t>
      </w:r>
      <w:r>
        <w:rPr>
          <w:rFonts w:cs="Arial" w:ascii="Arial" w:hAnsi="Arial"/>
          <w:i/>
          <w:szCs w:val="36"/>
        </w:rPr>
        <w:t>on a droit à la rigueur, au propre, au pas raturé, au pas cra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  <w:t xml:space="preserve">C’est la diversité qui fait la richesse, il y a des rigides et des brouillo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</w:rPr>
        <w:t>Un prof de lettres </w:t>
      </w:r>
      <w:r>
        <w:rPr>
          <w:rFonts w:cs="Arial" w:ascii="Arial" w:hAnsi="Arial"/>
          <w:szCs w:val="36"/>
        </w:rPr>
        <w:t xml:space="preserve">: </w:t>
      </w:r>
      <w:r>
        <w:rPr>
          <w:rFonts w:cs="Arial" w:ascii="Arial" w:hAnsi="Arial"/>
          <w:i/>
          <w:szCs w:val="36"/>
        </w:rPr>
        <w:t>on garde les ratures. Ce qui compte c’est l’évolution, les étapes…plus que la production fin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36"/>
        </w:rPr>
        <w:t>Un prof des écoles </w:t>
      </w:r>
      <w:r>
        <w:rPr>
          <w:rFonts w:cs="Arial" w:ascii="Arial" w:hAnsi="Arial"/>
          <w:szCs w:val="36"/>
        </w:rPr>
        <w:t xml:space="preserve">: </w:t>
      </w:r>
      <w:r>
        <w:rPr>
          <w:rFonts w:cs="Arial" w:ascii="Arial" w:hAnsi="Arial"/>
          <w:i/>
          <w:szCs w:val="36"/>
        </w:rPr>
        <w:t xml:space="preserve">il faut travailler dans le croisement, explorer physiquement le mot (image, écoute musicale, expression du corps…) ainsi, il sera plus facilement approprié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36"/>
        </w:rPr>
        <w:t xml:space="preserve">L’élève : </w:t>
      </w:r>
      <w:r>
        <w:rPr>
          <w:rFonts w:cs="Arial" w:ascii="Arial" w:hAnsi="Arial"/>
          <w:i/>
          <w:szCs w:val="36"/>
        </w:rPr>
        <w:t xml:space="preserve">j’aime bien mettre mes idées sur papier, ça aide, c’est plus faci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36"/>
        </w:rPr>
        <w:t>Un prof </w:t>
      </w:r>
      <w:r>
        <w:rPr>
          <w:rFonts w:cs="Arial" w:ascii="Arial" w:hAnsi="Arial"/>
          <w:i/>
          <w:szCs w:val="36"/>
        </w:rPr>
        <w:t xml:space="preserve">: l’écrit c’est le Corps,… il faut libérer le corps avant l’écr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36"/>
        </w:rPr>
        <w:t>Un prof </w:t>
      </w:r>
      <w:r>
        <w:rPr>
          <w:rFonts w:cs="Arial" w:ascii="Arial" w:hAnsi="Arial"/>
          <w:szCs w:val="36"/>
        </w:rPr>
        <w:t xml:space="preserve">: </w:t>
      </w:r>
      <w:r>
        <w:rPr>
          <w:rFonts w:cs="Arial" w:ascii="Arial" w:hAnsi="Arial"/>
          <w:i/>
          <w:szCs w:val="36"/>
        </w:rPr>
        <w:t xml:space="preserve">c’est à l’enseignant d’amener des références. </w:t>
      </w:r>
      <w:r>
        <w:rPr>
          <w:rFonts w:cs="Arial" w:ascii="Arial" w:hAnsi="Arial"/>
          <w:szCs w:val="36"/>
        </w:rPr>
        <w:t>Ben,</w:t>
      </w:r>
      <w:r>
        <w:rPr>
          <w:rFonts w:cs="Arial" w:ascii="Arial" w:hAnsi="Arial"/>
          <w:i/>
          <w:szCs w:val="36"/>
        </w:rPr>
        <w:t xml:space="preserve"> les enfants le connaisse et ça les rassure, il l’a fait…je peux le fair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Cs w:val="36"/>
        </w:rPr>
      </w:pPr>
      <w:r>
        <w:rPr>
          <w:rFonts w:cs="Arial" w:ascii="Arial" w:hAnsi="Arial"/>
          <w:i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3:00Z</dcterms:created>
  <dc:creator>renaud nicole bouchet-lambert</dc:creator>
  <dc:description/>
  <dc:language>en-US</dc:language>
  <cp:lastModifiedBy>lamarche</cp:lastModifiedBy>
  <dcterms:modified xsi:type="dcterms:W3CDTF">2010-12-09T21:33:00Z</dcterms:modified>
  <cp:revision>2</cp:revision>
  <dc:subject/>
  <dc:title>L'ECRIT DANS LA PRATIQUE</dc:title>
</cp:coreProperties>
</file>