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260"/>
        <w:gridCol w:w="5980"/>
      </w:tblGrid>
      <w:tr>
        <w:trPr>
          <w:trHeight w:val="711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tre du projet pédagogique :</w:t>
            </w:r>
            <w:r>
              <w:rPr>
                <w:b/>
                <w:sz w:val="16"/>
                <w:szCs w:val="16"/>
                <w:lang w:val="en-GB"/>
              </w:rPr>
              <w:t xml:space="preserve">  Record  your teenage  bucket list of all the things you would like to do before the end of the year to post it on social networks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aines : </w:t>
            </w:r>
            <w:r>
              <w:rPr>
                <w:b/>
                <w:sz w:val="16"/>
                <w:szCs w:val="16"/>
              </w:rPr>
              <w:t>Vivre et agir au quotidien / Se cultiver, se divert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inante : </w:t>
            </w:r>
            <w:r>
              <w:rPr>
                <w:b/>
                <w:sz w:val="16"/>
                <w:szCs w:val="16"/>
              </w:rPr>
              <w:t>EO ou 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veau : </w:t>
            </w:r>
            <w:r>
              <w:rPr>
                <w:b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ée : </w:t>
            </w:r>
            <w:r>
              <w:rPr>
                <w:b/>
                <w:sz w:val="16"/>
                <w:szCs w:val="16"/>
              </w:rPr>
              <w:t>5 séance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âche communicative finale 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egistrer un fichier MP3/MP4 présentant sa « bucket list »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énario 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 ce début d’année, vous postez votre bucket list sur des réseaux sociaux en essayant d’expliciter vos différents souhaits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s culturels et lexicaux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coun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sure activities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 linguistique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i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sz w:val="16"/>
                <w:szCs w:val="16"/>
              </w:rPr>
              <w:t>Décrire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mer / désig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ngulier/pluriel/détermination (a/no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jectifs qualificatifs épithète ou attrib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sz w:val="16"/>
                <w:szCs w:val="16"/>
              </w:rPr>
              <w:t xml:space="preserve">Raconter 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er dans le temps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queurs et indicateurs de temps FUTUR et du conditionn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sz w:val="16"/>
                <w:szCs w:val="16"/>
              </w:rPr>
              <w:t>Expliquer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Hi guys ! </w:t>
            </w:r>
            <w:r>
              <w:rPr>
                <w:i/>
                <w:sz w:val="16"/>
                <w:szCs w:val="16"/>
                <w:lang w:val="en-GB"/>
              </w:rPr>
              <w:t>The first thing I have here is 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Thank you for listening to me 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sz w:val="16"/>
                <w:szCs w:val="16"/>
              </w:rPr>
              <w:t>Argumenter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r son opin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pression de subjectivité «  it must be great »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tion d’évaluation de la tâche fina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CL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s’enregistre sur clé Balibom sa  « bucket list 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Production orale générale</w:t>
            </w:r>
            <w:r>
              <w:rPr>
                <w:sz w:val="16"/>
                <w:szCs w:val="16"/>
                <w:u w:val="single"/>
              </w:rPr>
              <w:t> Niveau A2 :</w:t>
            </w:r>
            <w:r>
              <w:rPr>
                <w:sz w:val="16"/>
                <w:szCs w:val="16"/>
              </w:rPr>
              <w:t xml:space="preserve"> peut décrire et présenter simplement des activités, ce qu’on aime ou pas par de courtes séries de phrases.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2520"/>
        <w:gridCol w:w="6300"/>
        <w:gridCol w:w="306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ogression du projet : Record  your 2014 bucket list of all the things you would like to do (before the end of the year / before dying) to post it on social network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és langagi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au CEC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ologie discurs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Tâches élémentai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roulement des activi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p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égies et entraînement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age à dominante informative : présenter et décrire une activité / un lieu/ un souha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 : Mind map à partir du mot "dream"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 : un exemple de « Bucket list »projeté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seanogle.com/wp-content/uploads/2009/06/bucketlist-500x300.jpg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e en activité à partir du site 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bucketlist.org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u w:val="single"/>
              </w:rPr>
              <w:t>Homework :</w:t>
            </w:r>
            <w:r>
              <w:rPr>
                <w:color w:val="000000"/>
                <w:sz w:val="16"/>
                <w:szCs w:val="16"/>
              </w:rPr>
              <w:t xml:space="preserve"> lire et comprendre 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plug for 48 hou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extrait du site bucketlist.org)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age à dominante informative ou explicative : présenter un lieu / un proj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rrection Homework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 - amorces de phrases It would be cool to / I dream of + Ving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2 -  Conditionnel/ futur/ may/ might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3 - Projection du wordle « fly ». </w:t>
            </w:r>
            <w:r>
              <w:rPr>
                <w:color w:val="000000"/>
                <w:sz w:val="16"/>
                <w:szCs w:val="16"/>
              </w:rPr>
              <w:t>Les élèves font des phrases à partir des mots. Les énoncés produits sont notés au tabl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385445</wp:posOffset>
                      </wp:positionV>
                      <wp:extent cx="1242060" cy="66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9495" cy="559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949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pt;height:52.75pt;mso-wrap-distance-left:9.05pt;mso-wrap-distance-right:9.05pt;mso-wrap-distance-top:0pt;mso-wrap-distance-bottom:0pt;margin-top:-30.35pt;mso-position-vertical-relative:text;margin-left:2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559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omework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possible créer son wordle à partir d’un de ses souhaits ( sinon liste de mots à la  main) puis formuler et expliciter l’un de ses souha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age à dominante informative : comprendre une bande anno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Watching the trailer « The Bucket list 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Who are the main characters ? </w:t>
            </w:r>
            <w:r>
              <w:rPr>
                <w:color w:val="000000"/>
                <w:sz w:val="16"/>
                <w:szCs w:val="16"/>
              </w:rPr>
              <w:t xml:space="preserve">Why ? Where ? When , etc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ction des réponses aux questio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ction d’extraits du film en streaming où ils réalisent leurs souhaits + apport cultur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19380</wp:posOffset>
                      </wp:positionV>
                      <wp:extent cx="124460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2035" cy="637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54.7pt;mso-wrap-distance-left:9.05pt;mso-wrap-distance-right:9.05pt;mso-wrap-distance-top:0pt;mso-wrap-distance-bottom:0pt;margin-top:9.4pt;mso-position-vertical-relative:text;margin-left:1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637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www.youtube.com/watch?v=LgaZfQbRxk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www.youtube.com/watch?v=H7nCZXmYjdg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Introduction du lexique à partir d’un diaporama sous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dlet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Homework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uter la bucket list qu’a enregistrée Adam (élève anglophone  pour vous) Repèrer les intonations, les gap fillers, les amorces de phrases I’d also like to / that would be fun  …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sage à dominante : comprendre un « post » su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tub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llado diffusio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youtube.com/watch?v=hsDa-qS8RE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un extrait de 1 min est regardé / écouté par les élèves sur leur lecteur MP4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la situation est dégagé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 phrases essentielles ont été découpées. L’élève les répè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Homework 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oriser les éléments que l’on a répété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élève s’enregistre sur clé Balibom comme s’il postait sa Bucket list sur un réseau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cketlist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youtube.com/watch?v=LgaZfQbRxkU" TargetMode="External"/><Relationship Id="rId8" Type="http://schemas.openxmlformats.org/officeDocument/2006/relationships/hyperlink" Target="http://www.youtube.com/watch?v=H7nCZXmYj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18:00Z</dcterms:created>
  <dc:creator>DECROLY</dc:creator>
  <dc:description/>
  <cp:keywords/>
  <dc:language>en-US</dc:language>
  <cp:lastModifiedBy>deveyneix isabelle</cp:lastModifiedBy>
  <cp:lastPrinted>2014-05-29T19:43:00Z</cp:lastPrinted>
  <dcterms:modified xsi:type="dcterms:W3CDTF">2015-01-01T17:50:00Z</dcterms:modified>
  <cp:revision>4</cp:revision>
  <dc:subject/>
  <dc:title>Titre du projet pédagogique :</dc:title>
</cp:coreProperties>
</file>