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0076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GB"/>
        </w:rPr>
        <w:t>NAME : __________________________________________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43180</wp:posOffset>
            </wp:positionV>
            <wp:extent cx="1059180" cy="70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0" w:right="2268" w:hanging="0"/>
        <w:jc w:val="left"/>
        <w:rPr>
          <w:sz w:val="16"/>
          <w:szCs w:val="16"/>
          <w:lang w:val="en-GB"/>
        </w:rPr>
      </w:pPr>
      <w:r>
        <w:rPr>
          <w:b/>
          <w:bCs/>
        </w:rPr>
        <w:t>PRESENTING A CITY, A COUNTY IN ENGLAN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Tâche finale à réaliser en DNL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ésenter un exposé à l’oral et à l’écrit sur la ville de Londres ou la région du Yorkshire en utilisant le vidéoprojecteur comme support</w:t>
      </w:r>
    </w:p>
    <w:p>
      <w:pPr>
        <w:pStyle w:val="Normal"/>
        <w:ind w:left="4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ve objectiv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/>
                <w:bCs/>
              </w:rPr>
              <w:t>Cultural cont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Understanding a message/interviewing the assist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Talking about a stay in Lond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Writing a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Presenting the inform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The city of Lond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The County of Yorkshire</w:t>
            </w:r>
          </w:p>
          <w:p>
            <w:pPr>
              <w:pStyle w:val="Normal"/>
              <w:ind w:left="360" w:right="0" w:hanging="0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</w:tbl>
    <w:p>
      <w:pPr>
        <w:pStyle w:val="Normal"/>
        <w:ind w:left="567" w:right="0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0" w:hanging="0"/>
              <w:rPr>
                <w:i/>
                <w:i/>
                <w:iCs/>
                <w:lang w:val="en-GB"/>
              </w:rPr>
            </w:pPr>
            <w:r>
              <w:rPr>
                <w:b/>
                <w:iCs/>
              </w:rPr>
              <w:t>ACTIVITIES IN CLASS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eneral information about Lond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i/>
                <w:iCs/>
                <w:lang w:val="en-GB"/>
              </w:rPr>
              <w:t>General information about the Yorkshire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0" w:hanging="0"/>
              <w:rPr>
                <w:bCs/>
                <w:i/>
                <w:i/>
                <w:lang w:val="en-GB"/>
              </w:rPr>
            </w:pPr>
            <w:r>
              <w:rPr>
                <w:b/>
                <w:iCs/>
              </w:rPr>
              <w:t>ACTIVITIES WITH THE ASSISTANT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Interview of the assista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Cs/>
                <w:i/>
                <w:lang w:val="en-GB"/>
              </w:rPr>
              <w:t>Help to do the expose of London or Yorkshir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right="0" w:hanging="0"/>
              <w:rPr>
                <w:i/>
                <w:i/>
                <w:iCs/>
                <w:lang w:val="en-GB"/>
              </w:rPr>
            </w:pPr>
            <w:r>
              <w:rPr>
                <w:b/>
                <w:iCs/>
              </w:rPr>
              <w:t>BANKWORDS - HELP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Your presentation on a city or county of England : helpful phrases</w:t>
            </w:r>
          </w:p>
          <w:p>
            <w:pPr>
              <w:pStyle w:val="Normal"/>
              <w:ind w:left="36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ind w:left="567" w:right="0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11"/>
        <w:gridCol w:w="512"/>
        <w:gridCol w:w="512"/>
        <w:gridCol w:w="512"/>
        <w:gridCol w:w="512"/>
        <w:gridCol w:w="512"/>
        <w:gridCol w:w="3081"/>
      </w:tblGrid>
      <w:tr>
        <w:trPr>
          <w:tblHeader w:val="true"/>
          <w:cantSplit w:val="true"/>
        </w:trPr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re européen commun de référence pour les langues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Référentiel Bac Pro Secrétariat/comp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Compétences professionnell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A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A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2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omprendre (CE)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Écou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re pour s’informer : peut identifier l’information pertinente dans la plupart des écrits simpl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1780867253"/>
            <w:bookmarkStart w:id="1" w:name="__Fieldmark__0_1780867253"/>
            <w:bookmarkEnd w:id="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780867253"/>
            <w:bookmarkStart w:id="3" w:name="__Fieldmark__1_1780867253"/>
            <w:bookmarkEnd w:id="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munication</w:t>
            </w:r>
            <w:r>
              <w:rPr/>
              <w:t> :</w:t>
            </w:r>
          </w:p>
          <w:p>
            <w:pPr>
              <w:pStyle w:val="Normal"/>
              <w:ind w:left="28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cueillir et transmettre des informations utiles pour transmettre une dem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conomie Droi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union Européen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arler (PO)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</w:rPr>
              <w:t>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’adresser à un auditoire : peut faire un exposé simple, préparé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’exprimer oralement en continu (prestation orale avec support du diaporama notée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780867253"/>
            <w:bookmarkStart w:id="5" w:name="__Fieldmark__2_1780867253"/>
            <w:bookmarkEnd w:id="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780867253"/>
            <w:bookmarkStart w:id="7" w:name="__Fieldmark__3_1780867253"/>
            <w:bookmarkEnd w:id="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Écri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>Travail à rendre (synthèse écrite sur la ville ou la région présentée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1780867253"/>
            <w:bookmarkStart w:id="9" w:name="__Fieldmark__4_1780867253"/>
            <w:bookmarkEnd w:id="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ind w:left="567"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u (From) ……………………………………..Au (to)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tion européenne – DNL Anglais –  TBPSE/TBACO - LP Jean Rostand 2012_2013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0" w:hanging="0"/>
      <w:outlineLvl w:val="1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UTEXTE">
    <w:name w:val="CORPS DU TEXTE"/>
    <w:basedOn w:val="Normal"/>
    <w:qFormat/>
    <w:pPr>
      <w:jc w:val="both"/>
    </w:pPr>
    <w:rPr>
      <w:sz w:val="22"/>
    </w:rPr>
  </w:style>
  <w:style w:type="paragraph" w:styleId="DEFINITION">
    <w:name w:val="DEFINITION"/>
    <w:basedOn w:val="Normal"/>
    <w:qFormat/>
    <w:pPr>
      <w:jc w:val="both"/>
    </w:pPr>
    <w:rPr>
      <w:i/>
      <w:sz w:val="28"/>
    </w:rPr>
  </w:style>
  <w:style w:type="paragraph" w:styleId="SOURCE">
    <w:name w:val="SOURCE"/>
    <w:basedOn w:val="Normal"/>
    <w:qFormat/>
    <w:pPr>
      <w:jc w:val="right"/>
    </w:pPr>
    <w:rPr>
      <w:i/>
      <w:sz w:val="18"/>
    </w:rPr>
  </w:style>
  <w:style w:type="paragraph" w:styleId="SOUSTITRE">
    <w:name w:val="SOUS TITRE"/>
    <w:basedOn w:val="Normal"/>
    <w:qFormat/>
    <w:pPr>
      <w:spacing w:before="120" w:after="120"/>
    </w:pPr>
    <w:rPr>
      <w:rFonts w:ascii="Arial" w:hAnsi="Arial" w:cs="Arial"/>
      <w:b/>
      <w:sz w:val="28"/>
      <w:u w:val="single"/>
    </w:rPr>
  </w:style>
  <w:style w:type="paragraph" w:styleId="TITREGENERAL">
    <w:name w:val="TITRE GENERAL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FOUEILLASSAR Marie</dc:creator>
  <dc:description/>
  <dc:language>en-US</dc:language>
  <cp:lastModifiedBy>REGION</cp:lastModifiedBy>
  <cp:lastPrinted>2009-10-07T08:30:00Z</cp:lastPrinted>
  <dcterms:modified xsi:type="dcterms:W3CDTF">2012-12-18T12:13:00Z</dcterms:modified>
  <cp:revision>2</cp:revision>
  <dc:subject/>
  <dc:title>SURNAME :</dc:title>
</cp:coreProperties>
</file>