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ILY LIFE – Secondes Section européenn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your hobbies 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do you have for breakfast 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unt until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time do you get up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time do you wake up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What time do you finish school on Tuesday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do you do after school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ve the alphab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ll all the months of the yea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time is it?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ve your phone numbe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ll the days of the week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ve your date of b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ere were you born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ow many brothers and sisters have you got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en were you born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ow do you come to school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is your favourite subject at school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’s the weather like today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’s the name of the player on your right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’s the name of the player on your left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kind of music do you listen to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kind of films do you lik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ive the name of the last movie you watched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’s your favourite sport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ow many students are in this group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ow many students are there in your class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at is your favourite colour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IS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37:00Z</dcterms:created>
  <dc:creator>LP J Rostand</dc:creator>
  <dc:description/>
  <cp:keywords/>
  <dc:language>en-US</dc:language>
  <cp:lastModifiedBy>LP J Rostand</cp:lastModifiedBy>
  <dcterms:modified xsi:type="dcterms:W3CDTF">2012-06-05T14:56:00Z</dcterms:modified>
  <cp:revision>3</cp:revision>
  <dc:subject/>
  <dc:title>DAILY LIFE – Secondes Section européenne</dc:title>
</cp:coreProperties>
</file>