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TION 2006 A L’ENTREE EN 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            RESULTATS DES ELEVES                                              ALLEMAND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720"/>
        <w:gridCol w:w="900"/>
        <w:gridCol w:w="900"/>
        <w:gridCol w:w="900"/>
        <w:gridCol w:w="1080"/>
        <w:gridCol w:w="180"/>
        <w:gridCol w:w="3780"/>
        <w:gridCol w:w="1080"/>
        <w:gridCol w:w="900"/>
        <w:gridCol w:w="900"/>
      </w:tblGrid>
      <w:tr>
        <w:trPr/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 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 en %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MPETENCES TRANSFERABLES A L’ALLEMAND ET ACQUISES EN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CHES REMEDIATION A METTRE EN PLA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RL NIVEAU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2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g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anç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lture gén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éri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 vécu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Discriminer des sons vois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542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3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 Percevoir l’accent de m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 Repérer schémas intonatif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2" w:hanging="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4 Repérer les informations essentielles dans une situation familière et prévisib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5 Reconnaître mots connus en con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 Comprendre le langage de communication de la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720"/>
        <w:gridCol w:w="900"/>
        <w:gridCol w:w="900"/>
        <w:gridCol w:w="900"/>
        <w:gridCol w:w="1080"/>
        <w:gridCol w:w="180"/>
        <w:gridCol w:w="3780"/>
        <w:gridCol w:w="1080"/>
        <w:gridCol w:w="900"/>
        <w:gridCol w:w="900"/>
      </w:tblGrid>
      <w:tr>
        <w:trPr/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 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MPETENCES TRANSFERABLES A L’ALLEMAND ET ACQUISES EN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CHES REMEDIATION A METTRE EN PLA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RL NIVEAU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2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g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anç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lture gén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éri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 vécu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1 Identifie classer éléments lexicaux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542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3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2 Mettre en relation deux énoncés qui se complètent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3 Mettre connaissances culturelles au service de la prise d’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4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 Repérer informations dans tex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5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</w:rPr>
              <w:t>Mettre en relation graphie-iconograp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720"/>
        <w:gridCol w:w="720"/>
        <w:gridCol w:w="720"/>
        <w:gridCol w:w="180"/>
        <w:gridCol w:w="720"/>
        <w:gridCol w:w="180"/>
        <w:gridCol w:w="900"/>
        <w:gridCol w:w="1080"/>
        <w:gridCol w:w="180"/>
        <w:gridCol w:w="3780"/>
        <w:gridCol w:w="1080"/>
        <w:gridCol w:w="900"/>
        <w:gridCol w:w="900"/>
      </w:tblGrid>
      <w:tr>
        <w:trPr/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 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MPETENCES TRANSFERABLES A L’ALLEMAND ET ACQUISES EN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CHES REMEDIATION A METTRE EN PLA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RESULTA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RL NIVEAU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2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gla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anç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lture gén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érie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 vécu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En 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Non acqu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 Choisir éléments linguistiques pertinents pour rendre message cohé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ence de compétences transversales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542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83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 Construire des énoncés en respectant les contraintes donn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3 Mettre compétences culturelles au service de la production éc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ence de compétences transversales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397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6:00Z</dcterms:created>
  <dc:creator>EICHELBRENNER Joëlle</dc:creator>
  <dc:description/>
  <dc:language>en-US</dc:language>
  <cp:lastModifiedBy>Pierre BONNET</cp:lastModifiedBy>
  <cp:lastPrinted>2006-07-06T09:22:00Z</cp:lastPrinted>
  <dcterms:modified xsi:type="dcterms:W3CDTF">2007-02-16T14:46:00Z</dcterms:modified>
  <cp:revision>2</cp:revision>
  <dc:subject/>
  <dc:title>EVALUATION A L’ENTREE EN 6ème                               Septembre 2005  ANGLAIS</dc:title>
</cp:coreProperties>
</file>