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EVALUATION COMMUNE ANGLAIS / ALLEMAND</w:t>
      </w:r>
    </w:p>
    <w:p>
      <w:pPr>
        <w:pStyle w:val="Subtitle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Subtitle"/>
        <w:rPr/>
      </w:pPr>
      <w:r>
        <w:rPr/>
        <w:t xml:space="preserve">l'évaluation  commune qui pourrait avoir lieu  en  Mai : de l’oral vers l’écrit  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Savoir écouter et comprendre</w:t>
      </w:r>
    </w:p>
    <w:p>
      <w:pPr>
        <w:pStyle w:val="Subtitl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Savoir écrire : j’ai appris à dire et je peux écrire en anglais et en allemand</w:t>
      </w:r>
    </w:p>
    <w:p>
      <w:pPr>
        <w:pStyle w:val="Subtitl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 xml:space="preserve">Savoir lire et comprendre </w:t>
      </w:r>
    </w:p>
    <w:p>
      <w:pPr>
        <w:pStyle w:val="Subtitle"/>
        <w:rPr/>
      </w:pPr>
      <w:r>
        <w:rPr/>
        <w:t xml:space="preserve">Précision : A – B – C – ne seront pas évalués le même jour : trop long !  </w:t>
      </w:r>
    </w:p>
    <w:p>
      <w:pPr>
        <w:pStyle w:val="Subtitl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ubtitle"/>
        <w:numPr>
          <w:ilvl w:val="0"/>
          <w:numId w:val="2"/>
        </w:numPr>
        <w:rPr/>
      </w:pPr>
      <w:r>
        <w:rPr>
          <w:u w:val="single"/>
        </w:rPr>
        <w:t>Savoir écouter et comprendre</w:t>
      </w:r>
      <w:r>
        <w:rPr/>
        <w:t xml:space="preserve"> : 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A partir de deux enregistrements sonores différents  pour l’anglais et pour l’allemand, évaluation du génitif :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nglais</w:t>
        <w:tab/>
        <w:tab/>
        <w:tab/>
        <w:tab/>
        <w:tab/>
        <w:tab/>
        <w:t xml:space="preserve"> Allemand</w:t>
      </w:r>
    </w:p>
    <w:p>
      <w:pPr>
        <w:pStyle w:val="Subtitle"/>
        <w:rPr/>
      </w:pPr>
      <w:r>
        <w:rPr/>
        <w:t xml:space="preserve">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garde les dessins et associe les objets aux personnages qui les possèdent :</w:t>
            </w:r>
          </w:p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 xml:space="preserve">(Chaque item est répété deux fois) 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ook at the bike! Whose bike is it? It’s her bike. 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olour his socks blue. Colour her socks red.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He collects stamps and she collects coins.</w:t>
            </w:r>
          </w:p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b w:val="false"/>
                <w:lang w:val="en-GB"/>
              </w:rPr>
              <w:t xml:space="preserve">Whose palette is this? It’s his. </w:t>
            </w:r>
            <w:r>
              <w:rPr>
                <w:b w:val="false"/>
              </w:rPr>
              <w:t>He paints a lot.</w:t>
            </w:r>
          </w:p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b w:val="false"/>
                <w:lang w:val="en-GB"/>
              </w:rPr>
              <w:t xml:space="preserve">Look at her computer! It’s very old!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lang w:val="en-GB"/>
              </w:rPr>
              <w:t xml:space="preserve"> </w:t>
            </w:r>
            <w:r>
              <w:rPr/>
              <w:t>Consigne identique – en français</w:t>
            </w:r>
            <w:r>
              <w:rPr>
                <w:b w:val="false"/>
              </w:rPr>
              <w:t xml:space="preserve"> –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tze – ihre – 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chuhe / schwarz – Schule / grün.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Autogramme – Postkarten </w:t>
            </w:r>
          </w:p>
          <w:p>
            <w:pPr>
              <w:pStyle w:val="Subtitle"/>
              <w:numPr>
                <w:ilvl w:val="0"/>
                <w:numId w:val="4"/>
              </w:numPr>
              <w:rPr/>
            </w:pPr>
            <w:r>
              <w:rPr>
                <w:b w:val="false"/>
                <w:lang w:val="de-DE"/>
              </w:rPr>
              <w:t>Das ist sein Tennisschläger. Er spielt germ Tennis.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hre Tasche – toll </w:t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  <w:t>(Fichier prof SPRING p.237 + WB pour l’élève p.155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rPr>
          <w:b w:val="false"/>
          <w:b w:val="false"/>
        </w:rPr>
      </w:pPr>
      <w:r>
        <w:rPr>
          <w:b w:val="false"/>
          <w:u w:val="single"/>
        </w:rPr>
        <w:t>Le portrait + ce que l’on aime ou pas</w:t>
      </w:r>
      <w:r>
        <w:rPr>
          <w:b w:val="false"/>
        </w:rPr>
        <w:t xml:space="preserve"> : choisir deux personnages différents.  Les documents sonores seront conçus par les binômes profs anglais / allemand, seront enregistrés par des locuteurs natifs ou des assistants ou à défaut par les enseignants eux-mêmes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  <w:u w:val="single"/>
        </w:rPr>
        <w:t>Proposer aux élèves de compléter la ‘identity card’ qui suit </w:t>
      </w:r>
      <w:r>
        <w:rPr/>
        <w:t xml:space="preserve">: 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rPr/>
      </w:pPr>
      <w:r>
        <w:rPr/>
        <w:t xml:space="preserve">Ecoute, dessine  et complète : </w:t>
      </w:r>
    </w:p>
    <w:p>
      <w:pPr>
        <w:pStyle w:val="Subtitle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 w:val="false"/>
        </w:rPr>
        <w:t xml:space="preserve">(eyes and hair )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name :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age :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glasses : yes  </w:t>
      </w:r>
      <w:r>
        <w:rPr>
          <w:rFonts w:eastAsia="Symbol" w:cs="Symbol" w:ascii="Symbol" w:hAnsi="Symbol"/>
          <w:b w:val="false"/>
        </w:rPr>
        <w:t></w:t>
      </w:r>
      <w:r>
        <w:rPr>
          <w:b w:val="false"/>
        </w:rPr>
        <w:t xml:space="preserve">  no </w:t>
      </w:r>
      <w:r>
        <w:rPr>
          <w:rFonts w:eastAsia="Symbol" w:cs="Symbol" w:ascii="Symbol" w:hAnsi="Symbol"/>
          <w:b w:val="false"/>
        </w:rPr>
        <w:t>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height :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job : </w:t>
      </w:r>
    </w:p>
    <w:p>
      <w:pPr>
        <w:pStyle w:val="Subtitle"/>
        <w:rPr/>
      </w:pPr>
      <w:r>
        <w:rPr>
          <w:rFonts w:eastAsia="HolidayPi BT;Webdings" w:cs="HolidayPi BT;Webdings" w:ascii="HolidayPi BT;Webdings" w:hAnsi="HolidayPi BT;Webdings"/>
          <w:b w:val="false"/>
        </w:rPr>
        <w:t></w:t>
      </w:r>
      <w:r>
        <w:rPr>
          <w:b w:val="false"/>
        </w:rPr>
        <w:t> </w:t>
      </w:r>
      <w:r>
        <w:rPr>
          <w:b w:val="false"/>
        </w:rPr>
        <w:t xml:space="preserve">: </w:t>
      </w:r>
    </w:p>
    <w:p>
      <w:pPr>
        <w:pStyle w:val="Subtitle"/>
        <w:rPr/>
      </w:pPr>
      <w:r>
        <w:rPr>
          <w:rFonts w:eastAsia="HolidayPi BT;Webdings" w:cs="HolidayPi BT;Webdings" w:ascii="HolidayPi BT;Webdings" w:hAnsi="HolidayPi BT;Webdings"/>
          <w:b w:val="false"/>
        </w:rPr>
        <w:t></w:t>
      </w:r>
      <w:r>
        <w:rPr>
          <w:b w:val="false"/>
        </w:rPr>
        <w:t xml:space="preserve"> </w:t>
      </w:r>
      <w:r>
        <w:rPr>
          <w:b w:val="false"/>
        </w:rPr>
        <w:t xml:space="preserve">(à  barrer ! ) :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rPr/>
      </w:pPr>
      <w:r>
        <w:rPr>
          <w:b w:val="false"/>
          <w:u w:val="single"/>
        </w:rPr>
        <w:t>ANIMAUX et personnalité</w:t>
      </w:r>
      <w:r>
        <w:rPr>
          <w:b w:val="false"/>
        </w:rPr>
        <w:t> 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Même principe : les documents  sonores  sont à fabriquer dans les établissements par les enseignants anglais + allemand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Listen !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3 ou 4 photos d’animaux de compag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ching – Verbinden </w:t>
            </w:r>
          </w:p>
          <w:p>
            <w:pPr>
              <w:pStyle w:val="Subtitle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Donner une liste d’adjectifs</w:t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>
          <w:u w:val="single"/>
        </w:rPr>
      </w:pPr>
      <w:r>
        <w:rPr>
          <w:u w:val="single"/>
        </w:rPr>
        <w:t>Savoir écrire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 </w:t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J’ai appris à dire et je peux écrire en allemand, en anglais </w:t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onner aux élèves une fiche d’identité  remplie et à partir de cette fiche, les élèves devront formuler les phrases (Cette fiche sera réalisée en équipe dans nos établissements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-    nom :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prénom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âge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nationalité (anglais) 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pays d’origine ( allemand)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date de naissance ( allemand ) :                           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N° de tel. :                                                               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adresse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yeux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cheveux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taille ( anglais ) :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Quelles questions poserais-tu à un correspondant pour savoir :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son nom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son prénom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son âge ( + en allemand, sa date de naissance )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frères et sœurs ( Combien )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s’il aime nager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s’il collectionne des posters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s’il sait chanter : </w:t>
      </w:r>
    </w:p>
    <w:p>
      <w:pPr>
        <w:pStyle w:val="Subtitle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ce qu’il préfère manger :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Cs w:val="false"/>
        </w:rPr>
        <w:t xml:space="preserve">Consigne </w:t>
      </w:r>
      <w:r>
        <w:rPr>
          <w:b w:val="false"/>
        </w:rPr>
        <w:t xml:space="preserve">: Puis tu lui parles de toi : </w:t>
      </w:r>
    </w:p>
    <w:p>
      <w:pPr>
        <w:pStyle w:val="Subtitle"/>
        <w:rPr/>
      </w:pPr>
      <w:r>
        <w:rPr>
          <w:b w:val="false"/>
        </w:rPr>
        <w:t xml:space="preserve">(consigne volontairement ouverte … )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Savoir lire et comprendre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1) Compréhension  écrite </w:t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  <w:i/>
          <w:u w:val="single"/>
        </w:rPr>
        <w:t>Proposition</w:t>
      </w:r>
      <w:r>
        <w:rPr>
          <w:b w:val="false"/>
        </w:rPr>
        <w:t xml:space="preserve"> de texte pour l’anglais  + trouver un texte différent en allemand, l’essentiel étant que les consignes de travail soient les mêmes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upita's Day</w:t>
        <w:br/>
        <w:t xml:space="preserve">Hello. My name is Lupita Gonzalez. I work in a large company in Monterrey, Mexico. We make bottles and cans for soft drinks. I am a secretary. I answer the telephone and take messages. I also use a fax machine and a computer. My first language is Spanish but sometimes I speak English. Many of our clients are from the United States. My supervisor is Mr. Torres. He is an engineer. I start work at 8:00. I usually drive to work. I have lunch from 1:00 to 2:00. I finish work at 5:30. I go home and help my mother prepare dinner. We have dinner at 9:00. After dinner I usually watch television a while. I usually go to bed at 11:00. </w:t>
      </w:r>
    </w:p>
    <w:p>
      <w:pPr>
        <w:pStyle w:val="Subtitle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Subtitle"/>
        <w:rPr/>
      </w:pPr>
      <w:r>
        <w:rPr>
          <w:lang w:val="en-GB"/>
        </w:rPr>
        <w:t>Consigne</w:t>
      </w:r>
      <w:r>
        <w:rPr>
          <w:b w:val="false"/>
          <w:lang w:val="en-GB"/>
        </w:rPr>
        <w:t xml:space="preserve">: Right (+  justify ) =/= Wrong ( +  correct ) </w:t>
      </w:r>
    </w:p>
    <w:p>
      <w:pPr>
        <w:pStyle w:val="Subtitle"/>
        <w:rPr/>
      </w:pPr>
      <w:r>
        <w:rPr>
          <w:b w:val="false"/>
          <w:lang w:val="en-GB"/>
        </w:rPr>
        <w:t xml:space="preserve">                  </w:t>
      </w:r>
      <w:r>
        <w:rPr>
          <w:b w:val="false"/>
        </w:rPr>
        <w:t xml:space="preserve">Richtig (+ rechtfertigen) =/=Falsch (+ korrigieren)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exte descriptif (chambre, ou salon – ou maison + personnages)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Consigne</w:t>
      </w:r>
      <w:r>
        <w:rPr>
          <w:b w:val="false"/>
        </w:rPr>
        <w:t xml:space="preserve"> : lis et dessine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olidayPi BT">
    <w:altName w:val="Webdings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50:00Z</dcterms:created>
  <dc:creator>BRUGIERE</dc:creator>
  <dc:description/>
  <cp:keywords/>
  <dc:language>en-US</dc:language>
  <cp:lastModifiedBy>Rectorat</cp:lastModifiedBy>
  <dcterms:modified xsi:type="dcterms:W3CDTF">2008-11-26T21:51:00Z</dcterms:modified>
  <cp:revision>3</cp:revision>
  <dc:subject/>
  <dc:title>BILAN DES ATELIERS DU 14 JANVIER : les 6èmes bilangues</dc:title>
</cp:coreProperties>
</file>