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 xml:space="preserve">Compétence choisie dans le cadre européen commun de référence </w:t>
      </w:r>
      <w:r>
        <w:rPr>
          <w:b/>
          <w:bCs/>
        </w:rPr>
        <w:t>: production orale, échange d'informati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s-compétences 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Peut poser des questions personnelles et y répondre par exemple sur le lieu d'habitation, les biens... (niveau A1) / Peut échanger une information limitée sur des sujets familiers et des opérations courantes, demander et fournir des renseignements personnels (niveau A2)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Peut donner des instructions et directives simples comme par exemple, comment aller quelque part (niveau A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Situation choisi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n adolescent est sur la plage en vacances et veut faire connaissance avec un groupe d'adolescents étranger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>Il y a aura des questions / réponses sur les sujets suivants 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le nom et l'âge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l'origine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combien de temps dure le séjour / date du départ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lieu de séjour (camping, maison, etc. ...)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goûts (musique, loisirs)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suggestions d'activités (sports, se baigner)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prévisions de sorties pour la soirée : possible? Et le cas échéant, quand et où (avec explication d'un itinéraire)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dire au revoi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>Savoirs linguistiques mis en œuvre en anglais et en allemand :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structure de la question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pronoms interrogatifs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nombres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expression de l'heure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expression du goût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expression de la suggestion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expression du futur et du présent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prépositions de temps, lieu et durée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lexique des sports et loisirs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modalité: pouvoir / devoi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>Entraînement préalable à :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>parler d'une voix audible et posée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>des stratégies de contournement (pour le vocabulaire)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>la maîtrise de la gestuelle (participant à l'efficacité du messag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>Critères d'évaluation: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prononciation et intonation, articulation et clarté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fluidité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réactivité: comprendre ce qui est demandé et y faire face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réutilisation du lexique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correction grammaticale (sans prétendre atteindre à la perfection)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gestuelle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faire passer un message efficacement, même s'il comporte des erreurs de lang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23:00Z</dcterms:created>
  <dc:creator>Bernadette</dc:creator>
  <dc:description/>
  <dc:language>en-US</dc:language>
  <cp:lastModifiedBy>Pierre BONNET</cp:lastModifiedBy>
  <dcterms:modified xsi:type="dcterms:W3CDTF">2006-03-29T15:23:00Z</dcterms:modified>
  <cp:revision>2</cp:revision>
  <dc:subject/>
  <dc:title>Compétence choisie dans le cadre européen commun de référence : production orale, échange d'information</dc:title>
</cp:coreProperties>
</file>