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24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>EXEMPLES de TACHES FINALES des nouvelles méthodes </w:t>
      </w:r>
    </w:p>
    <w:p>
      <w:pPr>
        <w:pStyle w:val="Normal"/>
        <w:ind w:left="1416" w:right="0" w:firstLine="24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  <w:shd w:fill="auto" w:val="clear"/>
        </w:rPr>
        <w:t xml:space="preserve">        </w:t>
      </w:r>
      <w:r>
        <w:rPr>
          <w:b/>
          <w:sz w:val="22"/>
          <w:szCs w:val="22"/>
          <w:u w:val="single"/>
          <w:shd w:fill="FFFF00" w:val="clear"/>
        </w:rPr>
        <w:t xml:space="preserve">TEAM DEUTSCH 1ère anné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éaliser une affiche de la classe (Klassenporträt)  et la présenter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éaliser un poster de la classe idéale  (présentation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crire un texte sur soi et sa famille (présentation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éaliser un poster avec des textes sur la journée de  ses rêves ( présentation 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er un jeu de devinettes : deviner de quel élève il s’agi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re un sondage dans la classe  (loisirs/ habillement ..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venter une scène de film – (présentation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quer un calendrier scolaire (événements/fêtes /anniversaires / examens etc..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er une affiche publicitaire pour un produit  imaginaire (présentation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éaliser un collage de la chambre de ses rêves (présentation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éaliser une brochure publicitaire sur sa ville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NB : SAUF  que </w:t>
      </w:r>
      <w:r>
        <w:rPr>
          <w:rFonts w:cs="Cambria" w:ascii="Cambria" w:hAnsi="Cambria"/>
          <w:b/>
          <w:sz w:val="20"/>
          <w:szCs w:val="20"/>
          <w:u w:val="single"/>
        </w:rPr>
        <w:t>certaines</w:t>
      </w:r>
      <w:r>
        <w:rPr>
          <w:rFonts w:cs="Cambria" w:ascii="Cambria" w:hAnsi="Cambria"/>
          <w:sz w:val="20"/>
          <w:szCs w:val="20"/>
        </w:rPr>
        <w:t xml:space="preserve"> demeurent des activités car elles sont GUIDEES ou semi- guidées. :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EX : «  </w:t>
      </w:r>
      <w:r>
        <w:rPr>
          <w:rFonts w:cs="Cambria" w:ascii="Cambria" w:hAnsi="Cambria"/>
          <w:i/>
          <w:sz w:val="20"/>
          <w:szCs w:val="20"/>
        </w:rPr>
        <w:t xml:space="preserve">décidez ensemble comment est la classe, combien il y a d’élèves, ce qu’il y a dans la classe, quel est l’emploi du </w:t>
        <w:tab/>
        <w:t xml:space="preserve">temps. »( p 35)     </w:t>
      </w:r>
      <w:r>
        <w:rPr>
          <w:rFonts w:cs="Cambria" w:ascii="Cambria" w:hAnsi="Cambria"/>
          <w:sz w:val="20"/>
          <w:szCs w:val="20"/>
        </w:rPr>
        <w:t>NB : les consignes sont données en FRANCAIS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------------------------------------------------------------------------------</w:t>
      </w:r>
    </w:p>
    <w:p>
      <w:pPr>
        <w:pStyle w:val="Normal"/>
        <w:ind w:left="540" w:right="0" w:hanging="0"/>
        <w:jc w:val="left"/>
        <w:rPr/>
      </w:pP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>IN AKTION</w:t>
      </w:r>
      <w:r>
        <w:rPr>
          <w:rFonts w:cs="Cambria" w:ascii="Cambria" w:hAnsi="Cambria"/>
          <w:sz w:val="24"/>
          <w:szCs w:val="24"/>
          <w:u w:val="single"/>
          <w:shd w:fill="FFFF00" w:val="clear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>1ère année</w:t>
      </w: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icoler son autoportrait avec les ami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ectionner des cartes pour un TRIVIAL POURSUIT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re un projet de classe  écologiqu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re un arbre mural avec des idées pour la protection de l’environnement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’inscrire à un cours de dans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ser une fête pour l’anniversaire d’un am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ander un plat à emporte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isir avec un ami un magazine pour une copin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éaliser une affiche pour la journée franco-allemand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ser un débat familial pour l’adoption – ou non – d’un chi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i/>
          <w:sz w:val="20"/>
          <w:szCs w:val="20"/>
        </w:rPr>
        <w:t>NB :</w:t>
      </w:r>
      <w:r>
        <w:rPr>
          <w:rFonts w:cs="Cambria" w:ascii="Cambria" w:hAnsi="Cambria"/>
          <w:i/>
          <w:iCs/>
          <w:sz w:val="20"/>
          <w:szCs w:val="20"/>
        </w:rPr>
        <w:t xml:space="preserve"> les consignes sont données en ALLEMAND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u w:val="none"/>
        </w:rPr>
        <w:tab/>
      </w: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>TOR  1ère année</w:t>
      </w:r>
      <w:r>
        <w:rPr>
          <w:rFonts w:cs="Cambria" w:ascii="Cambria" w:hAnsi="Cambria"/>
          <w:sz w:val="24"/>
          <w:szCs w:val="24"/>
          <w:shd w:fill="FFFF00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viewer des camarades  pour le journal du collèg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ire un panneau mural sur un  personnage connu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re un panneau sur leurs activités/ goûts etc.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NB : les consignes sont données en ALLEMAND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none"/>
        </w:rPr>
        <w:tab/>
      </w: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>TOR   2ème année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ser un festival de rock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ectionner un jeu de cartes sur  des villes allemand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viewer un professionnel sur son métie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éparer un voyage en famille à l’étranger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 xml:space="preserve">NB : SAUF que </w:t>
      </w:r>
      <w:r>
        <w:rPr>
          <w:rFonts w:cs="Cambria" w:ascii="Cambria" w:hAnsi="Cambria"/>
          <w:b/>
          <w:sz w:val="20"/>
          <w:szCs w:val="20"/>
          <w:u w:val="single"/>
        </w:rPr>
        <w:t>certaines</w:t>
      </w:r>
      <w:r>
        <w:rPr>
          <w:rFonts w:cs="Cambria" w:ascii="Cambria" w:hAnsi="Cambria"/>
          <w:sz w:val="20"/>
          <w:szCs w:val="20"/>
        </w:rPr>
        <w:t xml:space="preserve"> demeurent des activités car elles sont GUIDEES ou semi- guidées. 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EX : pour le festival : «  </w:t>
      </w:r>
      <w:r>
        <w:rPr>
          <w:rFonts w:cs="Cambria" w:ascii="Cambria" w:hAnsi="Cambria"/>
          <w:i/>
          <w:sz w:val="20"/>
          <w:szCs w:val="20"/>
        </w:rPr>
        <w:t>Eintritt ; Bühnen ; Ess-und Schlafmöglichkeiten ; Toiletten. Shops</w:t>
      </w:r>
      <w:r>
        <w:rPr>
          <w:rFonts w:cs="Cambria" w:ascii="Cambria" w:hAnsi="Cambria"/>
          <w:sz w:val="20"/>
          <w:szCs w:val="20"/>
        </w:rPr>
        <w:t>.. .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NB : les consignes sont données en ALLEMAND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none"/>
        </w:rPr>
        <w:tab/>
      </w: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 xml:space="preserve">SPONTAN :  6ème   </w:t>
      </w:r>
    </w:p>
    <w:p>
      <w:pPr>
        <w:pStyle w:val="Normal"/>
        <w:ind w:left="54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     Ecrire une histoire – La découper en puzzle et l’illustrer. </w:t>
      </w:r>
    </w:p>
    <w:p>
      <w:pPr>
        <w:pStyle w:val="Normal"/>
        <w:ind w:left="54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     Ecrire un article sur son école.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ind w:left="540" w:right="0" w:hanging="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Faire un quiz  sur la civilisation allemande.</w:t>
      </w:r>
    </w:p>
    <w:p>
      <w:pPr>
        <w:pStyle w:val="Normal"/>
        <w:numPr>
          <w:ilvl w:val="0"/>
          <w:numId w:val="0"/>
        </w:numPr>
        <w:ind w:left="540" w:righ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540" w:right="0" w:hanging="0"/>
        <w:rPr>
          <w:rFonts w:ascii="Cambria" w:hAnsi="Cambria" w:cs="Cambria"/>
          <w:b/>
          <w:b/>
          <w:sz w:val="24"/>
          <w:szCs w:val="24"/>
          <w:u w:val="single"/>
          <w:shd w:fill="FFFF00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00" w:val="clear"/>
        </w:rPr>
        <w:t>DIVERS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ser une «  Projektwoche » dans son écol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ire un plan de tables pour les invités à un mariage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ation d’un recueil de recet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voisin envisage l’achat d’une voiture ; il demande des conseils 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éparer en groupe un journal de la classe 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ser un concours à thème dans une vill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éaliser une recette allemande en alleman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osé oral d’un film v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te- rendu de lectur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ation d’un site Internet au collège / lycée etc ....</w:t>
      </w:r>
    </w:p>
    <w:sectPr>
      <w:type w:val="nextPage"/>
      <w:pgSz w:w="11906" w:h="16838"/>
      <w:pgMar w:left="870" w:right="640" w:gutter="0" w:header="0" w:top="3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utilisateur</dc:creator>
  <dc:description/>
  <dc:language>en-US</dc:language>
  <cp:lastModifiedBy>Tatimicro</cp:lastModifiedBy>
  <dcterms:modified xsi:type="dcterms:W3CDTF">2012-02-09T14:31:00Z</dcterms:modified>
  <cp:revision>2</cp:revision>
  <dc:subject/>
  <dc:title>EXEMPLES de TACHES FINALES des nouvelles méthodes :</dc:title>
</cp:coreProperties>
</file>