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3300"/>
          <w:sz w:val="52"/>
          <w:szCs w:val="52"/>
        </w:rPr>
        <w:t>CLASSE DE 6</w:t>
      </w:r>
      <w:r>
        <w:rPr>
          <w:b/>
          <w:color w:val="993300"/>
          <w:sz w:val="52"/>
          <w:szCs w:val="52"/>
          <w:vertAlign w:val="superscript"/>
        </w:rPr>
        <w:t>EME</w:t>
      </w:r>
      <w:r>
        <w:rPr>
          <w:b/>
          <w:color w:val="993300"/>
          <w:sz w:val="52"/>
          <w:szCs w:val="52"/>
        </w:rPr>
        <w:t xml:space="preserve"> A PROJET : </w:t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 xml:space="preserve">TRAVAILLER DE MANIERE INTERDISCIPLINAIRE, </w:t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INTEGRER D'AUTRES DISCIPLINES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Liste des thèmes proposés : </w:t>
      </w:r>
    </w:p>
    <w:p>
      <w:pPr>
        <w:pStyle w:val="Heading2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Heading2"/>
        <w:rPr/>
      </w:pPr>
      <w:r>
        <w:rPr>
          <w:sz w:val="36"/>
          <w:szCs w:val="36"/>
          <w:u w:val="single"/>
        </w:rPr>
        <w:t xml:space="preserve">Thèmes </w:t>
      </w:r>
      <w:r>
        <w:rPr>
          <w:sz w:val="36"/>
          <w:szCs w:val="36"/>
        </w:rPr>
        <w:t xml:space="preserve">                   </w:t>
      </w:r>
      <w:r>
        <w:rPr>
          <w:sz w:val="36"/>
          <w:szCs w:val="36"/>
          <w:u w:val="single"/>
        </w:rPr>
        <w:t>Contenus – objectifs</w:t>
      </w: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  <w:u w:val="single"/>
        </w:rPr>
        <w:t>Discipline partenaire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8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344"/>
        <w:gridCol w:w="648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éographie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écouverte de L’Europe et du mond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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exprimer ses origin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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parler des destinations de vacance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stoire / géographi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nétique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coute de textes authentiques          (poésie, chants…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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illustrer de façon graphique ce que l’on ressent ( mélodie, rythme 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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production de poésie, calligrammes … ( penser aux manifestations telles que la semaine de la poésie 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s plastiques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usique </w:t>
            </w:r>
          </w:p>
        </w:tc>
      </w:tr>
      <w:tr>
        <w:trPr>
          <w:trHeight w:val="8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tes et légendes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ravail sur la structure, lecture de passages connus dans la langue maternelle, saynètes, illustration de scènes, lecture d’image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çai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s plastiqu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êtes et traditions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écouverte des coutumes et des spécialités à travers un calendrier des fêtes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</w:t>
            </w:r>
            <w:r>
              <w:rPr>
                <w:sz w:val="36"/>
                <w:szCs w:val="36"/>
              </w:rPr>
              <w:t>élaborer un calendrier bilingue des fêt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</w:t>
            </w:r>
            <w:r>
              <w:rPr>
                <w:sz w:val="36"/>
                <w:szCs w:val="36"/>
              </w:rPr>
              <w:t>concevoir une présentation de recette, de menu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</w:t>
            </w:r>
            <w:r>
              <w:rPr>
                <w:sz w:val="36"/>
                <w:szCs w:val="36"/>
              </w:rPr>
              <w:t xml:space="preserve">créer des cartes de vœux (Noël, anniversaires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ravail sur le découpage de l’année (mois, saisons, vacance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chno</w:t>
            </w:r>
          </w:p>
          <w:p>
            <w:pPr>
              <w:pStyle w:val="Heading3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Arts plastiqu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ystème scolaire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écouvrir  quelques particularités des systèmes scolaires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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réaliser un EDT avec l’outil informatiqu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echn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abitudes alimentaires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écouverte, composition des plats traditionnels, horaires des repas  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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proposer un petit-déjeuner français, allemand, anglais aux élèves pour travailler sur la composition ( penser à la semaine du goût 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VT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Infirmière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tiquité 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écouverte des trésors nationaux (British Museum – Pengamon …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istoire </w:t>
            </w:r>
          </w:p>
        </w:tc>
      </w:tr>
    </w:tbl>
    <w:p>
      <w:pPr>
        <w:pStyle w:val="Normal"/>
        <w:ind w:left="426" w:hanging="14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videmment, ce catalogue n’est pas exhaustif et peut être élargi. Ce projet interdisciplinaire trouvera aisément son prolongement dans les classes suivant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04:00Z</dcterms:created>
  <dc:creator>Jean Claude BERNARD</dc:creator>
  <dc:description/>
  <cp:keywords/>
  <dc:language>en-US</dc:language>
  <cp:lastModifiedBy>Rectorat</cp:lastModifiedBy>
  <dcterms:modified xsi:type="dcterms:W3CDTF">2008-11-26T22:14:00Z</dcterms:modified>
  <cp:revision>3</cp:revision>
  <dc:subject/>
  <dc:title>BILAN DES ATELIERS DU 14 JANVIER : les 6èmes bilangues</dc:title>
</cp:coreProperties>
</file>