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LLE D’OBSERVATION d’une SEANC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et Prénom du stagiaire :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 : très insuffisant / ‘2 : insuffisant / 3 : moyen / 4 : bien / 5 : très bien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Maitrise de la discipline – Aspects culturels – Maîtrise de la langue</w:t>
      </w:r>
    </w:p>
    <w:p>
      <w:pPr>
        <w:pStyle w:val="Paragraphedeliste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9"/>
        <w:gridCol w:w="409"/>
        <w:gridCol w:w="409"/>
        <w:gridCol w:w="409"/>
        <w:gridCol w:w="409"/>
        <w:gridCol w:w="36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ge impréci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ge préc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connaissance du suje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e connaissance du suj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 choix des documents supports, des expérienc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choix des documents supports, des expérienc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e exploitation des documents supports, des expérienc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exploitation des documents supports, des expérienc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s non conformes aux instructions officiell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s conformes aux instructions officiell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 de lien possible avec les autres disciplin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s pertinents avec les autres disciplin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attention portée à la maîtrise de la langue (chez lui et chez les élèves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constante portée à la maîtrise de la langue (chez lui et chez les élèv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Aspects pédagogiques et didactiques</w:t>
      </w:r>
    </w:p>
    <w:p>
      <w:pPr>
        <w:pStyle w:val="Paragraphedeliste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9"/>
        <w:gridCol w:w="409"/>
        <w:gridCol w:w="409"/>
        <w:gridCol w:w="409"/>
        <w:gridCol w:w="409"/>
        <w:gridCol w:w="36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 de définition des objectif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e définition des objectif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hérence entre moyens et objectif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érence entre moyens et objectif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gestion du temps, perte de temp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gestion du temps au cours de la séan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attention portée à la bonne compréhension des élèv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constante à la bonne compréhension des élèv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reformulation des informations non compris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ulation des informations non compris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contrôle de l’activité des élèv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régulation des activités des élèv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a séance sans logiqu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logique de la séan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ligent dans la présentation et le discour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é et méthodiqu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gestion des group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e maîtrise des group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gestion de la trace écri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organisation de la prise de notes des élèves, de l’emploi du livre et des document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de cours sans synthèse ni consign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de cours bien gér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urner SVP </w:t>
      </w:r>
    </w:p>
    <w:p>
      <w:pPr>
        <w:pStyle w:val="Normal"/>
        <w:rPr>
          <w:b/>
          <w:b/>
          <w:sz w:val="36"/>
          <w:szCs w:val="36"/>
          <w:lang w:val="en-US" w:eastAsia="en-US" w:bidi="ar-SA"/>
        </w:rPr>
      </w:pPr>
      <w:r>
        <w:rPr>
          <w:b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24130</wp:posOffset>
                </wp:positionV>
                <wp:extent cx="700405" cy="485775"/>
                <wp:effectExtent l="5715" t="15875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485640"/>
                        </a:xfrm>
                        <a:prstGeom prst="rightArrow">
                          <a:avLst>
                            <a:gd name="adj1" fmla="val 50000"/>
                            <a:gd name="adj2" fmla="val 36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9.9pt;margin-top:1.9pt;width:55.1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Aspect relationnel – Commun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u w:val="single"/>
        </w:rPr>
      </w:pPr>
      <w:r>
        <w:rPr>
          <w:u w:val="single"/>
        </w:rPr>
        <w:t>Maîtrise des techniques de communica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9"/>
        <w:gridCol w:w="409"/>
        <w:gridCol w:w="409"/>
        <w:gridCol w:w="409"/>
        <w:gridCol w:w="409"/>
        <w:gridCol w:w="36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cite l’activité des élèves par la contrain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cite l’activité des élèves en les motivant et en les intéressa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e utilisation du tableau, des moyens audio-visuels, de l’informatiqu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onne utilisation du tableau, des moyens audio-visuels, de l’informatiqu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aptation au niveau des élèv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adaptation au niveau des élèv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ttitudes avec les élèves</w:t>
        <w:b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9"/>
        <w:gridCol w:w="409"/>
        <w:gridCol w:w="409"/>
        <w:gridCol w:w="409"/>
        <w:gridCol w:w="409"/>
        <w:gridCol w:w="36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sollicitation à la participation des élèv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sollicitation à la participation des élèv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e connaissance des élèv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connaissance des élèv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pacité à gérer la class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gestion des problèmes de discipli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urs exclusivement magistra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exploitation des élèves pour élaborer les savoi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e adaptation aux réactions des élèv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adaptation aux réactions des élèv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recherche de personnalisation, de diversification des apprentissag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diversification des situations d’apprentissages en fonction des élèv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valorisation de la « réussite », mise en avant de la « faute 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issance de la réussite, encouragement, « statut de l’erreur » conn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Posture et comporte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9"/>
        <w:gridCol w:w="409"/>
        <w:gridCol w:w="409"/>
        <w:gridCol w:w="409"/>
        <w:gridCol w:w="409"/>
        <w:gridCol w:w="36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dité et gène dans le comportemen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ien ais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esse dans le comportemen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 ferme et soutenu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ideu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housiasme, bienveillance, disponibilit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bilité, nervosit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té émotionnel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 fermée, de repl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bilité, adaptabilit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it monoto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urs rythmé, bonne inton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e occupation spat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occupation spati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Entreti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9"/>
        <w:gridCol w:w="409"/>
        <w:gridCol w:w="409"/>
        <w:gridCol w:w="409"/>
        <w:gridCol w:w="409"/>
        <w:gridCol w:w="36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pacité à analyser la séance (atteinte des objectifs, acquis des élèves, difficultés des élèves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esprit d’analy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pacité à expliquer les écarts au prév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ation, justification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proposition d’améliorati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 pertinente de régulation, de solution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écoute, pas de remise en cause des pratiques, mise en doute des conseils donné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écoute, reconnaissance des points faibl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30:00Z</dcterms:created>
  <dc:creator>Françoise</dc:creator>
  <dc:description/>
  <dc:language>en-US</dc:language>
  <cp:lastModifiedBy>Françoise</cp:lastModifiedBy>
  <dcterms:modified xsi:type="dcterms:W3CDTF">2011-10-22T15:30:00Z</dcterms:modified>
  <cp:revision>2</cp:revision>
  <dc:subject/>
  <dc:title/>
</cp:coreProperties>
</file>